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auto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auto"/>
          <w:sz w:val="22"/>
        </w:rPr>
        <w:t>AROUND THE WORL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round the world I’ve searched for you,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 traveled on when hope was gone to keep a rendezvous.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 knew somewhere, sometime, somehow, you’d look at me and I would see the smile you’re smiling now.</w:t>
      </w:r>
    </w:p>
    <w:p>
      <w:pPr>
        <w:pStyle w:val="Normal"/>
        <w:widowControl w:val="false"/>
        <w:autoSpaceDE w:val="false"/>
        <w:ind w:left="270" w:hanging="270"/>
        <w:rPr/>
      </w:pPr>
      <w:r>
        <w:rPr>
          <w:rFonts w:cs="Arial" w:ascii="Arial" w:hAnsi="Arial"/>
          <w:color w:val="auto"/>
          <w:sz w:val="22"/>
        </w:rPr>
        <w:t>It might have been in County Down, or in New York, in Gay Paree, or even London Town.</w:t>
      </w:r>
    </w:p>
    <w:p>
      <w:pPr>
        <w:pStyle w:val="Normal"/>
        <w:widowControl w:val="false"/>
        <w:autoSpaceDE w:val="false"/>
        <w:ind w:left="270" w:hanging="27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o more will I go all around the world, for I have found my world in you.</w:t>
      </w:r>
    </w:p>
    <w:p>
      <w:pPr>
        <w:pStyle w:val="Normal"/>
        <w:ind w:left="270" w:hanging="27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auto"/>
          <w:sz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color w:val="auto"/>
          <w:sz w:val="22"/>
        </w:rPr>
        <w:t>BEAUTIFUL BROWN EYES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</w:rPr>
        <w:t>Chorus:</w:t>
      </w:r>
      <w:r>
        <w:rPr>
          <w:rFonts w:cs="Arial" w:ascii="Arial" w:hAnsi="Arial"/>
          <w:color w:val="auto"/>
          <w:sz w:val="22"/>
        </w:rPr>
        <w:t xml:space="preserve"> Beautiful beautiful brown eyes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eautiful beautiful brown eyes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eautiful beautiful brown eyes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'll never love blue eyes again.  </w:t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</w:rPr>
        <w:t>Chorus:</w:t>
      </w:r>
      <w:r>
        <w:rPr>
          <w:rFonts w:cs="Arial" w:ascii="Arial" w:hAnsi="Arial"/>
          <w:color w:val="auto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Last night I staggered in the bar room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ell right down on the floor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hese were the words that I uttered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'll never get drunk anymore. 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Chorus: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Oh Willie oh Willie I love you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Love you with all of my heart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omorrow we were to be married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ut liquor has kept us apart. 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Chorus: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or seven long years I've been married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Wish I was single again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 girl doesn't know half her troubles 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Until she has married a man.</w:t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BOTH SIDES NOW</w:t>
      </w:r>
    </w:p>
    <w:p>
      <w:pPr>
        <w:pStyle w:val="Normal"/>
        <w:ind w:left="270" w:hanging="27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Rows and floes of angel hai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auto"/>
          <w:sz w:val="22"/>
        </w:rPr>
        <w:t>And ice cream castles in the ai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nd feather canyons evrywhe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ve looked at clouds that wa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ut now they only block the su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hey rain and snow on evry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So many things I would have d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ut clouds got in my wa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auto"/>
          <w:sz w:val="22"/>
        </w:rPr>
        <w:t>Chorus 1:</w:t>
      </w:r>
      <w:r>
        <w:rPr>
          <w:rFonts w:cs="Arial" w:ascii="Arial" w:hAnsi="Arial"/>
          <w:color w:val="auto"/>
          <w:sz w:val="22"/>
        </w:rPr>
        <w:t xml:space="preserve"> Ive looked at clouds from both sides no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rom up and down, and still someho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ts cloud illusions I reca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 really dont know clouds at a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ars and fears and feeling prou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o say I love you right out lou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Dreams and schemes and circus crowd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ve looked at life that wa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auto"/>
          <w:sz w:val="22"/>
        </w:rPr>
        <w:t xml:space="preserve">Chorus 2: </w:t>
      </w:r>
      <w:r>
        <w:rPr>
          <w:rFonts w:cs="Arial" w:ascii="Arial" w:hAnsi="Arial"/>
          <w:color w:val="auto"/>
          <w:sz w:val="22"/>
        </w:rPr>
        <w:t>Ive looked at love from both sides no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rom give and take, and still someho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ts loves illusions I reca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 really dont know love at al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But now old friends are acting strang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hey shake their heads, they say Ive chang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Well somethings lost, but somethings gaine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In living evry day</w:t>
      </w:r>
    </w:p>
    <w:p>
      <w:pPr>
        <w:pStyle w:val="Normal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Chorus 1:</w:t>
      </w:r>
    </w:p>
    <w:p>
      <w:pPr>
        <w:pStyle w:val="Normal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Heading1"/>
        <w:rPr>
          <w:rFonts w:ascii="Arial" w:hAnsi="Arial" w:cs="Arial"/>
          <w:color w:val="auto"/>
          <w:sz w:val="22"/>
        </w:rPr>
      </w:pPr>
      <w:r>
        <w:rPr>
          <w:rFonts w:cs="Arial"/>
          <w:color w:val="auto"/>
          <w:sz w:val="22"/>
        </w:rPr>
        <w:t>GET ME TO THE CHURCH ON TIME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I'm getting married in the morning! Ding dong!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The bells are gonna chime. Pull out the stopper!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>Let's have a whopper! But get me to the church on time!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I gotta be there in the mornin'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Spruced up and lookin' in me prime.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Girls, come and kiss me;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Show how you'll miss me.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But get me to the church on time!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If I am dancin' Roll up the floor.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If I am whistlin' Whewt me out the door!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For I'm gettin' married in the mornin'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Ding dong! the bells are gonna chime.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Kick up an rumpus But don't lost the compass;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And get me to the church, Get me to the church,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For Gawd's sake, get me to the church on time! 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</w:r>
    </w:p>
    <w:p>
      <w:pPr>
        <w:pStyle w:val="Normal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Heading1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/>
          <w:color w:val="auto"/>
          <w:sz w:val="22"/>
          <w:lang w:eastAsia="en-US"/>
        </w:rPr>
        <w:t>ENJOY YOURSELF ITS LATER THAN YOU THINK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lang w:eastAsia="en-US"/>
        </w:rPr>
      </w:pPr>
      <w:r>
        <w:rPr>
          <w:rFonts w:cs="Arial" w:ascii="Arial" w:hAnsi="Arial"/>
          <w:b/>
          <w:color w:val="auto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lang w:eastAsia="en-US"/>
        </w:rPr>
      </w:pPr>
      <w:r>
        <w:rPr>
          <w:rFonts w:cs="Arial" w:ascii="Arial" w:hAnsi="Arial"/>
          <w:b/>
          <w:color w:val="auto"/>
          <w:sz w:val="22"/>
          <w:lang w:eastAsia="en-US"/>
        </w:rPr>
      </w:r>
    </w:p>
    <w:p>
      <w:pPr>
        <w:pStyle w:val="Heading2"/>
        <w:ind w:left="180" w:hanging="180"/>
        <w:rPr>
          <w:rFonts w:ascii="Arial" w:hAnsi="Arial" w:cs="Arial"/>
          <w:sz w:val="22"/>
        </w:rPr>
      </w:pPr>
      <w:r>
        <w:rPr>
          <w:rFonts w:cs="Arial"/>
          <w:sz w:val="22"/>
        </w:rPr>
        <w:t>GLOW WORM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hine little glow-worm, glimmer, glimmer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hine little glow-worm, glimmer, glimmer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lang w:eastAsia="en-US"/>
        </w:rPr>
        <w:t>Lead us lest too far we wander Love's sweet voice is callin' yonder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lang w:eastAsia="en-US"/>
        </w:rPr>
        <w:t xml:space="preserve">Shine little glow-worm, glimmer, glimmer 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ey, there don't get dimmer, dimmer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lang w:eastAsia="en-US"/>
        </w:rPr>
        <w:t>Light the path below, above And lead us on to love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lang w:eastAsia="en-US"/>
        </w:rPr>
        <w:t>Glow little glow-worm, fly of fire Glow like an incandescent wire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lang w:eastAsia="en-US"/>
        </w:rPr>
        <w:t>Glow for the female of the species Turn on the AC and the DC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lang w:eastAsia="en-US"/>
        </w:rPr>
        <w:t xml:space="preserve">This night could use a little brightnin' 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Light up you little ol' bug of lightnin'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lang w:eastAsia="en-US"/>
        </w:rPr>
        <w:t>When you gotta glow, you gotta glow 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low little glow-worm, turn the key on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You are equipped with taillight neon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You got a cute vest-pocket *Mazda*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hich you can make both slow and faster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don't know who you took the shine to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r who you're out to make a sign to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got a gal that I love so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low little glow-worm, glow</w:t>
      </w:r>
    </w:p>
    <w:p>
      <w:pPr>
        <w:pStyle w:val="Normal"/>
        <w:ind w:left="180" w:hanging="18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Glow little glow-worm, glow</w:t>
      </w:r>
    </w:p>
    <w:p>
      <w:pPr>
        <w:pStyle w:val="Heading1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"Heartaches By The Number”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eartache number 1 was when you...left me,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I never knew  that I could hurt this way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nd heartache number 2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as when you...come back again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You came back and never meant to stay.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  <w:t>[Chorus]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Now I've got heartaches by the number, Troubles by the score,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Every day you love me less, Each day I love you more,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Yes, I've got heartaches by the number, A love that I can't win,</w:t>
      </w:r>
    </w:p>
    <w:p>
      <w:pPr>
        <w:pStyle w:val="Normal"/>
        <w:rPr/>
      </w:pPr>
      <w:r>
        <w:rPr>
          <w:rFonts w:cs="Arial" w:ascii="Arial" w:hAnsi="Arial"/>
          <w:sz w:val="22"/>
          <w:lang w:eastAsia="en-US"/>
        </w:rPr>
        <w:t>But the day that I stop counting, That's the day my world will en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Heartache number 3 was when you...called me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And said that you was coming back to stay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With hopeful heart I waited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or your...knock on the door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b w:val="false"/>
        </w:rPr>
        <w:t>I waited but you must have lost your way.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  <w:t>[Chorus]</w:t>
      </w:r>
    </w:p>
    <w:p>
      <w:pPr>
        <w:pStyle w:val="Heading1"/>
        <w:rPr>
          <w:rFonts w:ascii="Arial" w:hAnsi="Arial" w:cs="Arial"/>
          <w:b w:val="false"/>
          <w:b w:val="false"/>
          <w:color w:val="auto"/>
          <w:sz w:val="22"/>
          <w:lang w:eastAsia="en-US"/>
        </w:rPr>
      </w:pPr>
      <w:r>
        <w:rPr>
          <w:rFonts w:cs="Arial"/>
          <w:b w:val="false"/>
          <w:color w:val="auto"/>
          <w:sz w:val="22"/>
          <w:lang w:eastAsia="en-US"/>
        </w:rPr>
      </w:r>
    </w:p>
    <w:p>
      <w:pPr>
        <w:pStyle w:val="Heading1"/>
        <w:rPr/>
      </w:pPr>
      <w:r>
        <w:rPr/>
        <w:t>HOME ON THE RANGE</w:t>
      </w:r>
    </w:p>
    <w:p>
      <w:pPr>
        <w:pStyle w:val="Heading1"/>
        <w:rPr/>
      </w:pPr>
      <w:r>
        <w:rPr>
          <w:b w:val="false"/>
        </w:rPr>
        <w:t>Oh, give me a home where the buffalo roam Where the deer and the antelope play Where seldom is heard a discouraging word And the skies are not cloudy all da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[Chorus]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ome, home on the range Where the deer and the antelope play Where seldom is heard a discouraging word And the skies are not cloudy all day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b w:val="false"/>
        </w:rPr>
        <w:t>How often at night when the heavens are bright With the light from the glittering stars Have I stood there amazed and asked as I gazed If their glory exceeds that of ours </w:t>
      </w:r>
    </w:p>
    <w:p>
      <w:pPr>
        <w:pStyle w:val="Heading1"/>
        <w:rPr/>
      </w:pPr>
      <w:r>
        <w:rPr/>
        <w:t>[Chorus]</w:t>
      </w:r>
    </w:p>
    <w:p>
      <w:pPr>
        <w:pStyle w:val="Heading1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/>
          <w:b w:val="false"/>
          <w:color w:val="auto"/>
          <w:sz w:val="22"/>
        </w:rPr>
      </w:r>
    </w:p>
    <w:p>
      <w:pPr>
        <w:pStyle w:val="Heading1"/>
        <w:rPr/>
      </w:pPr>
      <w:r>
        <w:rPr/>
        <w:t>HOUSE OF THE RISING SUN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There is a house in New Orleans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They call the Rising Sun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And it's been the ruin of many a poor boy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And God I know I'm one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My mother was a tailor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She sewed my new bluejeans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My father was a gamblin' man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Down in New Orleans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Now the only thing a gambler needs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Is a suitcase and trunk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And the only time he's satisfied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t xml:space="preserve">Is when he's on a drunk </w:t>
      </w:r>
    </w:p>
    <w:p>
      <w:pPr>
        <w:pStyle w:val="Normal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1"/>
        <w:rPr>
          <w:rStyle w:val="DefaultParagraphFont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color w:val="auto"/>
          <w:sz w:val="22"/>
        </w:rPr>
      </w:pPr>
      <w:r>
        <w:rPr>
          <w:rFonts w:cs="Arial"/>
          <w:color w:val="auto"/>
          <w:sz w:val="22"/>
        </w:rPr>
        <w:t>TAKING A CHANCE ON LOVE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Here I go again I hear those trumpets blow again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All aglow again Taking a chance on love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Here I slide again About to take that ride again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Starry eyed again Taking a chance on love</w:t>
      </w:r>
    </w:p>
    <w:p>
      <w:pPr>
        <w:pStyle w:val="Normal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I thought that cards were a frame-up I never would try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Now I'm taking that game up And the ace of hearts is high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Things are mending now I see a rainbow blending now</w:t>
      </w:r>
    </w:p>
    <w:p>
      <w:pPr>
        <w:pStyle w:val="Normal"/>
        <w:rPr/>
      </w:pPr>
      <w:r>
        <w:rPr>
          <w:rFonts w:cs="Arial" w:ascii="Arial" w:hAnsi="Arial"/>
          <w:color w:val="auto"/>
          <w:sz w:val="22"/>
          <w:lang w:eastAsia="en-US"/>
        </w:rPr>
        <w:t>We'll have a happy ending now Taking a chance on love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lang w:eastAsia="en-US"/>
        </w:rPr>
      </w:pPr>
      <w:r>
        <w:rPr>
          <w:rFonts w:cs="Arial" w:ascii="Arial" w:hAnsi="Arial"/>
          <w:b/>
          <w:color w:val="auto"/>
          <w:sz w:val="22"/>
          <w:lang w:eastAsia="en-US"/>
        </w:rPr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57:00Z</dcterms:created>
  <dc:creator>David &amp; Lin Zahrt</dc:creator>
  <dc:description/>
  <dc:language>en-US</dc:language>
  <cp:lastModifiedBy>david zahrt</cp:lastModifiedBy>
  <dcterms:modified xsi:type="dcterms:W3CDTF">2008-03-09T03:35:00Z</dcterms:modified>
  <cp:revision>11</cp:revision>
  <dc:subject/>
  <dc:title>Beautiful Beautiful Brown Eyes</dc:title>
</cp:coreProperties>
</file>