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NG BOOK</w:t>
      </w:r>
    </w:p>
    <w:p>
      <w:pPr>
        <w:pStyle w:val="Heading"/>
        <w:rPr/>
      </w:pPr>
      <w:r>
        <w:rPr/>
        <w:t>CONTENTS</w:t>
      </w:r>
    </w:p>
    <w:p>
      <w:pPr>
        <w:pStyle w:val="Heading"/>
        <w:jc w:val="left"/>
        <w:rPr/>
      </w:pPr>
      <w:r>
        <w:rPr/>
        <w:t>Title</w:t>
        <w:tab/>
        <w:tab/>
        <w:tab/>
        <w:tab/>
        <w:tab/>
        <w:tab/>
        <w:tab/>
        <w:t>Pag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ound the World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autiful Beautiful Brown Eyes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t’s a Sin to Tell a Lie 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t Me to the Church On Time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low Worm (Glo[bal] Warm[ing])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Get the Blues When it Rains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m a Lonely Little Petunia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ve Been Workin’ on the Railroad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ster Sandman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y Blue Heaven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a Clear Day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y To Remember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the World Needs Now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oux City Sue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xteen Tons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th Sides Now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joy Yourself, It’s Later Than You Think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rtaches by the Number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e On the Range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use of the Rising Sun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y by Day I’m Falling More in Love with You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ossible Dream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kiing a Chance on Love 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ck Up Your Troubles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w, Row, Row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e’ll Be Comin’ Around the Mountain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ow Boat to China</w:t>
        <w:tab/>
        <w:t>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l Me Why</w:t>
        <w:tab/>
        <w:t>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 Shall Overcome</w:t>
        <w:tab/>
        <w:t>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nny Side of the Street</w:t>
        <w:tab/>
        <w:t>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n the Saints Go Marching In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Are My Sunshine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mething Stupid Like I Love You</w:t>
        <w:tab/>
        <w:t>15</w:t>
      </w:r>
    </w:p>
    <w:p>
      <w:pPr>
        <w:pStyle w:val="Heading"/>
        <w:jc w:val="left"/>
        <w:rPr/>
      </w:pPr>
      <w:r>
        <w:br w:type="column"/>
      </w:r>
      <w:r>
        <w:rPr/>
        <w:t>SONG BOOK</w:t>
      </w:r>
    </w:p>
    <w:p>
      <w:pPr>
        <w:pStyle w:val="Heading"/>
        <w:rPr/>
      </w:pPr>
      <w:r>
        <w:rPr/>
        <w:t>INDEX</w:t>
      </w:r>
    </w:p>
    <w:p>
      <w:pPr>
        <w:pStyle w:val="Heading"/>
        <w:jc w:val="left"/>
        <w:rPr/>
      </w:pPr>
      <w:r>
        <w:rPr/>
        <w:t>Title</w:t>
        <w:tab/>
        <w:tab/>
        <w:tab/>
        <w:tab/>
        <w:tab/>
        <w:tab/>
        <w:t xml:space="preserve">         Pag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ound the World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autiful Beautiful Brown Eyes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th Sides Now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y by Day I’m Falling More in Love with You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joy Yourself, It’s Later Than You Think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t Me to the Church On Time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low Worm (Glo[bal] Warm[ing])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rtaches By the Number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me On the Range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use of the Rising Sun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Get the Blues When it Rains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m a Lonely Little Petunia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ossible Dream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’s a Sin to Tell a Lie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’ve Been Workin’ on the Railroad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ster Sandman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y Blue Heaven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a Clear Day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ck Up Your Troubles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w, Row, Row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e’ll Be Comin’ Around the Mountain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oux City Sue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xteen Tons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ow Boat to China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mething Stupid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nny Side of the Street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king a Chance on Love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l Me Why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y To Remember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 Shall Overcome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the World Needs Now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n the Saints Go Marching In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85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Are My Sunshine</w:t>
        <w:tab/>
        <w:t>14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pacing w:before="0" w:after="3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12:00Z</dcterms:created>
  <dc:creator>David &amp; Lin Zahrt</dc:creator>
  <dc:description/>
  <dc:language>en-US</dc:language>
  <cp:lastModifiedBy>David &amp; Lin Zahrt</cp:lastModifiedBy>
  <cp:lastPrinted>2008-03-09T16:54:00Z</cp:lastPrinted>
  <dcterms:modified xsi:type="dcterms:W3CDTF">2008-03-10T00:05:00Z</dcterms:modified>
  <cp:revision>14</cp:revision>
  <dc:subject/>
  <dc:title>Beautiful Beautiful Brown Eyes</dc:title>
</cp:coreProperties>
</file>