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THE SAINT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when the sun begins to sh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when the sun begins to sh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trumpet sounds the c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trumpet sounds the c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air is pure and cle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air is pure and cle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e all have food to e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e all have food to e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ur leaders learn to c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ur leaders learn to c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MY SUNSHIN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You Are My Sunshine My only sunshin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ke me happy When skies are gre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'll never know, dear, How much I love you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on't take my sunshine aw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ther night, dear, As I lay sleep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reamed I held you in my arms. When I awoke, dea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as mistaken And I hung my head and cried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always love you And make you hap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ill only say the same But if you leav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ove another You'll regret it all some day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4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br w:type="column"/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</w:rPr>
        <w:t>AROUND THE WORLD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ound the world I’ve searched for you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aveled on when hope was gone to keep a rendezvou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ew somewhere, sometime, somehow, you’d look at me and I would see the smile you’re smiling now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might have been in County Down, or in New York, in Gay Paree, or even London Town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</w:rPr>
        <w:t>No more will I go all around the world, for I have found my world in you.</w:t>
      </w:r>
    </w:p>
    <w:p>
      <w:pPr>
        <w:pStyle w:val="Normal"/>
        <w:ind w:left="3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</w:rPr>
        <w:t>BEAUTIFUL BROWN EYE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Beautiful beautiful brown ey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iful beautiful brown ey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iful beautiful brown ey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never love blue eyes agai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ight I staggered in the bar roo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 right down on the flo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were the words that I utter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never get drunk anym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illie oh Willie I love yo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 you with all of my hear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orrow we were to be marri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liquor has kept us apar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seven long years I've been marri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h I was single aga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irl doesn't know half her troubl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l she has married a ma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’S A SIN TO TELL A L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ure it's true when you say I love yo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sin to tell a l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ions of hearts have been brok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 because these words were spoke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 xml:space="preserve">[Chorus] </w:t>
      </w:r>
      <w:r>
        <w:rPr>
          <w:rFonts w:cs="Arial" w:ascii="Arial" w:hAnsi="Arial"/>
          <w:sz w:val="22"/>
        </w:rPr>
        <w:t>I love you, yes I do, I love yo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break my heart I'll die. So be sure it's tr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say I love you. It's a sin to tell a li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34:00Z</dcterms:created>
  <dc:creator>David &amp; Lin Zahrt</dc:creator>
  <dc:description/>
  <dc:language>en-US</dc:language>
  <cp:lastModifiedBy>David &amp; Lin Zahrt</cp:lastModifiedBy>
  <cp:lastPrinted>2008-03-09T19:20:00Z</cp:lastPrinted>
  <dcterms:modified xsi:type="dcterms:W3CDTF">2008-03-10T00:55:00Z</dcterms:modified>
  <cp:revision>4</cp:revision>
  <dc:subject/>
  <dc:title>Beautiful Beautiful Brown Eyes</dc:title>
</cp:coreProperties>
</file>