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T ME TO THE CHURCH ON TI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'm getting married in the morning! Ding dong!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bells are gonna chime. Pull out the stopper!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's have a whopper! But get me to the church on time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gotta be there in the mornin'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ruced up and lookin' in me prim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irls, come and kiss me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how how you'll miss m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t get me to the church on time!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I am dancin' Roll up the floo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I am whistlin' Whewt me out the door!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I'm gettin' married in the mornin'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ng dong! the bells are gonna chim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ck up an rumpus But don't lost the compass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 get me to the church, Get me to the church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Gawd's sake, get me to the church on time!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180" w:hanging="180"/>
        <w:rPr/>
      </w:pPr>
      <w:r>
        <w:rPr/>
        <w:t>GLOW WORM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ine little glow-worm, glimmer, glimmer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ine little glow-worm, glimmer, glimmer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 us lest too far we wander Love's sweet voice is callin' yonder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hine little glow-worm, glimmer, glimmer 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y, there don't get dimmer, dimmer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ght the path below, above And lead us on to love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ow little glow-worm, fly of fire Glow like an incandescent wire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ow for the female of the species Turn on the AC and the DC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night could use a little brightnin' 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ght up you little ol' bug of lightnin'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you gotta glow, you gotta glow Glow little glow-worm, glow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ow little glow-worm, turn the key on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are equipped with taillight neon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got a cute vest-pocket *Mazda*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ch you can make both slow and faster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on't know who you took the shine to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 who you're out to make a sign to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got a gal that I love so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ow little glow-worm, glow. Glow little glow-worm, glow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ow little glow-worm, glow.</w:t>
      </w:r>
    </w:p>
    <w:p>
      <w:pPr>
        <w:pStyle w:val="Normal"/>
        <w:tabs>
          <w:tab w:val="clear" w:pos="720"/>
          <w:tab w:val="right" w:pos="3600" w:leader="none"/>
        </w:tabs>
        <w:ind w:left="18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4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LOW BOAT TO CHINA</w:t>
      </w:r>
    </w:p>
    <w:p>
      <w:pPr>
        <w:pStyle w:val="Normal"/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'd like to get you On a slow boat to China,</w:t>
      </w:r>
    </w:p>
    <w:p>
      <w:pPr>
        <w:pStyle w:val="Normal"/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to myself alone.</w:t>
      </w:r>
    </w:p>
    <w:p>
      <w:pPr>
        <w:pStyle w:val="Normal"/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get you and keep you in my arms evermore,</w:t>
      </w:r>
    </w:p>
    <w:p>
      <w:pPr>
        <w:pStyle w:val="Normal"/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ve all your lovers Weeping on the faraway shore.</w:t>
      </w:r>
    </w:p>
    <w:p>
      <w:pPr>
        <w:pStyle w:val="Normal"/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 on the briny With the moon big and shinny,</w:t>
      </w:r>
    </w:p>
    <w:p>
      <w:pPr>
        <w:pStyle w:val="Normal"/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ting your heart of stone.</w:t>
      </w:r>
    </w:p>
    <w:p>
      <w:pPr>
        <w:pStyle w:val="Normal"/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ling, I'd love to get you On a slow boat to China,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ll to myself alone.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NNY SIDE OF THE STREET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b your coat and get your hat Leave your worries on the doorstep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fe can be so sweet On the sunny side of the street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’t you hear the pitter-pat, And that happy tune is your step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fe can be complete On the sunny side of the street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used to walk in the shade with my blues on parade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t Im not afraid...this rover’ s crossed over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If I never had a cent I’d be rich as Rockefeller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ld dust at my feet On the sunny side of the street.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450" w:hanging="0"/>
        <w:rPr/>
      </w:pPr>
      <w:r>
        <w:rPr/>
        <w:t>TELL ME WHY</w:t>
      </w:r>
    </w:p>
    <w:p>
      <w:pPr>
        <w:pStyle w:val="Normal"/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l me why the stars do shine, Tell me why the ivy twines.</w:t>
      </w:r>
    </w:p>
    <w:p>
      <w:pPr>
        <w:pStyle w:val="Normal"/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l me why the skies are blue, </w:t>
      </w:r>
    </w:p>
    <w:p>
      <w:pPr>
        <w:pStyle w:val="Normal"/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I will tell you just why I love you.</w:t>
      </w:r>
    </w:p>
    <w:p>
      <w:pPr>
        <w:pStyle w:val="Normal"/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cause God made the stars to shine, </w:t>
      </w:r>
    </w:p>
    <w:p>
      <w:pPr>
        <w:pStyle w:val="Normal"/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cause God made the ivy twine, </w:t>
      </w:r>
    </w:p>
    <w:p>
      <w:pPr>
        <w:pStyle w:val="Normal"/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cause God made the sky so blue, </w:t>
      </w:r>
    </w:p>
    <w:p>
      <w:pPr>
        <w:pStyle w:val="Normal"/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cause God made you, that's why I love you.  </w:t>
      </w:r>
    </w:p>
    <w:p>
      <w:pPr>
        <w:pStyle w:val="Normal"/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450" w:hanging="0"/>
        <w:rPr/>
      </w:pPr>
      <w:r>
        <w:rPr/>
        <w:t>WE SHALL OVERCOME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shall overcome, we shall overcome,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shall overcome some day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</w:rPr>
        <w:t>Oh, deep in my heart, I do believe we shall overcome some day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shall all be free, we shall all be free,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shall all be free some day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, deep in my heart, I do believe we shall overcome some day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shall live in peace, we shall live in peace,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shall live in peace some day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h, deep in my heart, I do believe we shall overcome some day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3</w:t>
      </w:r>
    </w:p>
    <w:sectPr>
      <w:type w:val="nextPage"/>
      <w:pgSz w:orient="landscape" w:w="15840" w:h="12240"/>
      <w:pgMar w:left="720" w:right="720" w:gutter="0" w:header="0" w:top="720" w:footer="0" w:bottom="1008"/>
      <w:pgNumType w:fmt="decimal"/>
      <w:cols w:num="2" w:equalWidth="false" w:sep="false">
        <w:col w:w="6696" w:space="720"/>
        <w:col w:w="69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27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2:35:00Z</dcterms:created>
  <dc:creator>David &amp; Lin Zahrt</dc:creator>
  <dc:description/>
  <dc:language>en-US</dc:language>
  <cp:lastModifiedBy>David &amp; Lin Zahrt</cp:lastModifiedBy>
  <cp:lastPrinted>2008-03-09T19:25:00Z</cp:lastPrinted>
  <dcterms:modified xsi:type="dcterms:W3CDTF">2008-03-10T00:57:00Z</dcterms:modified>
  <cp:revision>6</cp:revision>
  <dc:subject/>
  <dc:title>Beautiful Beautiful Brown Eyes</dc:title>
</cp:coreProperties>
</file>