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360"/>
        <w:rPr/>
      </w:pPr>
      <w:r>
        <w:rPr/>
        <w:t>PACK UP YOUR TROUB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 up your troubles in your old kit bag and smile, smile, sm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le you've a lucifer to light your fag; smile boys, that's the s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's the use of worrying?  It never was worthwh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... pack up your troubles in your old kit bag and smile, smile, smil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's a long way to Tipperary - it's a long way to g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's a long way to Tipperary to the sweetest girl I know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bye Picadilly.  Farewell Leicester Squar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t's a long, long way to Tipperary but my heart's right there.</w:t>
      </w:r>
    </w:p>
    <w:p>
      <w:pPr>
        <w:pStyle w:val="Heading3"/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ind w:left="0" w:hanging="0"/>
        <w:rPr/>
      </w:pPr>
      <w:r>
        <w:rPr/>
        <w:t>ROW, ROW, ROW YOUR BOAT [</w:t>
      </w:r>
      <w:r>
        <w:rPr>
          <w:b w:val="false"/>
        </w:rPr>
        <w:t>3 part round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w, row, row your boa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tly down the strea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rily, merrily, merrily, merrily, Life is but a dream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HE’LL BE COMING AROUND THE MOUNTAI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'll be coming round the mountain when she comes (repeat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'll be coming round the mountain, she'll be coming round the mountain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e'll be coming round the mountain when she com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'll be driving six white horses when she comes (repeat)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'll be driving six white horses, she'll be driving six white horses,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e'll be driving six white horses when she come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we'll all go out to meet her when she comes (repeat)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we'll all go out to meet her, we'll all go out to meet her,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'll all go out to meet her when she come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'll be wearing red pajamas when she comes (repe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'll be wearing red pajamas, she'll be wearing red pajamas,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e'll be wearing red pajamas when she come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will have to sleep with Grandma when she comes(repeat)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will have to sleep with Grandma, she will have to sleep with Grandma,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will have to sleep with Grandma when she com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Heading1"/>
        <w:tabs>
          <w:tab w:val="clear" w:pos="720"/>
          <w:tab w:val="left" w:pos="3240" w:leader="none"/>
        </w:tabs>
        <w:ind w:left="360" w:hanging="0"/>
        <w:rPr/>
      </w:pPr>
      <w:r>
        <w:rPr/>
        <w:tab/>
        <w:t>12</w:t>
      </w:r>
    </w:p>
    <w:p>
      <w:pPr>
        <w:pStyle w:val="Heading1"/>
        <w:ind w:left="360" w:hanging="0"/>
        <w:rPr/>
      </w:pPr>
      <w:r>
        <w:br w:type="column"/>
      </w:r>
      <w:r>
        <w:rPr/>
        <w:t>I GET THE BLUES WHEN IT RAIN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get the blues when it rains the blues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an't lose when it rain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little drop that falls on my window pan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ways reminds me of tears I've shed in vai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it and wait for the sun to shine down on me once agai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rained when I found you rained when I lost yo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's why I get the blues when it rain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0" w:hanging="0"/>
        <w:rPr/>
      </w:pPr>
      <w:r>
        <w:rPr/>
        <w:t>I’M   A LONELY LITTLE PETUNI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all the saddest words That I have ever hear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addest is the story told me by a bir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had spent about an hour A-chatting with a flow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here's the tale the flower told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ooh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m a wonewy wittow  petunia in an onion patch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onion patch, an onion patch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m a wonewy wittow  petunia in an onion patch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all I do is cry all day. Boo hoo, boo hoo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ir's so strong it takes my breath away--Wide ay-wa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m a wonewy wittow  petunia in an onion patch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h, won't you come and play with me?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360" w:hanging="0"/>
        <w:rPr/>
      </w:pPr>
      <w:r>
        <w:rPr/>
        <w:t>I’VE BEEN WORKING ON THE RAILROA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ve been working on the railroad All the livelong da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ve been working on the railroad Just to pass the time awa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't you hear the whistle blowing Rise up so early in the mor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't you hear the captain shouting Dinah, blow your hor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h, won't you blow, Dinah, won't you blow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h, won't you blow your hor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PEAT previous 2 lines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one's in the kitchen with Dinah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one's in the kitchen I know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one's in the kitchen with Dinah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ming on the old banjo, and singing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, fi, fiddly i o, Fie, fi, fiddly i 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, fi, fiddly i o, Strumming on the old banjo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</w:t>
      </w:r>
    </w:p>
    <w:sectPr>
      <w:type w:val="nextPage"/>
      <w:pgSz w:orient="landscape" w:w="15840" w:h="12240"/>
      <w:pgMar w:left="720" w:right="720" w:gutter="0" w:header="0" w:top="720" w:footer="0" w:bottom="1008"/>
      <w:pgNumType w:fmt="decimal"/>
      <w:cols w:num="2" w:equalWidth="false" w:sep="false">
        <w:col w:w="6696" w:space="720"/>
        <w:col w:w="6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38:00Z</dcterms:created>
  <dc:creator>David &amp; Lin Zahrt</dc:creator>
  <dc:description/>
  <dc:language>en-US</dc:language>
  <cp:lastModifiedBy>David &amp; Lin Zahrt</cp:lastModifiedBy>
  <cp:lastPrinted>2008-03-09T19:34:00Z</cp:lastPrinted>
  <dcterms:modified xsi:type="dcterms:W3CDTF">2008-03-10T00:35:00Z</dcterms:modified>
  <cp:revision>6</cp:revision>
  <dc:subject/>
  <dc:title>Beautiful Beautiful Brown Eyes</dc:title>
</cp:coreProperties>
</file>