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STER SAND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him the cutest that I've ever s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two lips like roses and cl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tell him that his lonesome nights are 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man, I'm so alone Don't have nobody to call my 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turn on your magic bea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him the cutest that I've ever s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the word that I'm not a r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tell him that his lonesome nights are 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a pair of eyes with a come hither gl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a lonely heart like Pagliac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ots of wavy hair like Liber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someone to h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be so peachy before we're too 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please turn on your magic b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us. Please, please, ple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us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Y BLUE HEAV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hippoorwills call and evening is nigh,I hurry to my Blue Heaven.                 A turn to the right, a little white ligh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lead me to my Blue Hea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ll see a smiling face, a fireplace, a cozy ro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ttle nest that nestles where the roses bloom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 Jilly and me, and baby makes thre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're happy in my Blue Hea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N A CLEAR DAY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clear day, rise and look around you, and you'll see who you ar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clear day, how it will astound you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glow of your feelings outshines every sta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follow every mountain, sea and shore,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see from far and near a world you've never seen befor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clear day, on a clear day, you can see forever, and ever, and ever more.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6</w:t>
      </w:r>
    </w:p>
    <w:p>
      <w:pPr>
        <w:pStyle w:val="Heading1"/>
        <w:ind w:left="540" w:hanging="0"/>
        <w:rPr/>
      </w:pPr>
      <w:r>
        <w:br w:type="column"/>
      </w:r>
      <w:r>
        <w:rPr/>
        <w:t>IMPOSSIBLE DREAM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ream the impossible dream to fight the unbeatable fo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bear with unbearable sorrow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un where the brave dare not go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ight the unrightable wrong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ove pure and chaste from afa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try when your arms are too weary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ach the unreachable sta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my quest to follow that sta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atter how hopeless no matter how fa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fight for the right without question or paus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willing to march into hell For a heavenly caus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 know If I'll only be true To this glorious quest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t my heart Will lie peaceful and calm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'm laid to my rest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world will be better for this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one man, scorned and covered with scars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ll strove with his last ounce of courag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ach the unreachable star</w:t>
      </w:r>
    </w:p>
    <w:p>
      <w:pPr>
        <w:pStyle w:val="Heading1"/>
        <w:ind w:left="54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540" w:hanging="0"/>
        <w:rPr/>
      </w:pPr>
      <w:r>
        <w:rPr/>
        <w:t>TAKING A CHANCE ON LOV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 I go again I hear those trumpets blow agai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aglow again Taking a chance on lov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 I slide again About to take that ride agai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ry eyed again Taking a chance on lov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hought that cards were a frame-up I never would tr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I'm taking that game up And the ace of hearts is high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gs are mending now I see a rainbow blending now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'll have a happy ending now Taking a chance on lov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DAY BY DAY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Day by day I'm falling more in love with you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And day by day my love seems to grow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There isn't any end to my devotion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It's deeper dear by far than any ocean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I find that day by day you're making all my dreams come true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So come what may I want you to know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That I am yours alone, and I'm in love to stay</w:t>
      </w:r>
    </w:p>
    <w:p>
      <w:pPr>
        <w:pStyle w:val="Normal"/>
        <w:ind w:left="54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As we go through the years day by day.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1</w:t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41:00Z</dcterms:created>
  <dc:creator>David &amp; Lin Zahrt</dc:creator>
  <dc:description/>
  <dc:language>en-US</dc:language>
  <cp:lastModifiedBy>David &amp; Lin Zahrt</cp:lastModifiedBy>
  <cp:lastPrinted>2008-03-09T19:41:00Z</cp:lastPrinted>
  <dcterms:modified xsi:type="dcterms:W3CDTF">2008-03-10T00:42:00Z</dcterms:modified>
  <cp:revision>5</cp:revision>
  <dc:subject/>
  <dc:title>Beautiful Beautiful Brown Eyes</dc:title>
</cp:coreProperties>
</file>