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PE  RA &amp; EA Worksho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tional Aims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88"/>
        <w:gridCol w:w="1588"/>
        <w:gridCol w:w="1589"/>
        <w:gridCol w:w="1600"/>
        <w:gridCol w:w="1739"/>
        <w:gridCol w:w="1770"/>
        <w:gridCol w:w="1565"/>
        <w:gridCol w:w="1577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tegrate People &amp; Tool Competencies in a Systematic Wa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chieve Business Results Through Integrating GDPM &amp; To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Release Creativity in the Project Proces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Generate Ownership, Buy-in &amp; Commitment of Everyone Throughout the Project Life Cyc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Learn Systematic Methods that Facilitate Simple to Complex Projects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stablish Overarching Project Excellence Initiative Within IC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Acquire Usable Practical Tools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earn a Process that Clarifies &amp; Achieves Business &amp; Project Goal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Expand &amp; Enhance Network of FPE Colleagues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project plans that account for behavioral &amp; technical resul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way Ven diagram Strategic PM and tactical PM intersect to become F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 way ven diagra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, organization and systems intersect to become FPE with resul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 way ven diagra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ship, organizing and teaming intersect to create project excell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n knowledge of the integration of ToP Facilitation methods with project management tools to achieve superior business resul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way ven diagram showing ICA ToP &amp; GDPM intersecting to become F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e ToP methods into project management metho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 teams achieve superior business result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e an integration of methods that enhance, energize (&amp;release creativity) project manag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projects “sing and Dance” (not drudger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a basis for creativity in project manag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 to bring out the creativity, energy &amp; effectiveness of a project te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g fresh energy &amp; insight to significant change initiativ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ach that emphasizes facilitating rather than managing proje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to facilitate in project life cyc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pproach that effectively engages project participants in all phases of a pro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 new ways to involve those implementing in the planning &amp; modificati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Y project docum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ver alternative ways to track projects using paper forms, different software &amp; web technolog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 a comprehensive change approach that simplifies complex proje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d planning &amp; controlling problems &amp; pitfalls – best  useful simple practice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ICA staff in developing competency/F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ortunity to promote ICA cour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 competency of ToP Trainers in F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aden ToP course application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 a well-known European approach to project manag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vide </w:t>
            </w:r>
            <w:r>
              <w:rPr>
                <w:rFonts w:cs="Arial" w:ascii="Arial" w:hAnsi="Arial"/>
                <w:u w:val="single"/>
              </w:rPr>
              <w:t>usable</w:t>
            </w:r>
            <w:r>
              <w:rPr>
                <w:rFonts w:cs="Arial" w:ascii="Arial" w:hAnsi="Arial"/>
              </w:rPr>
              <w:t xml:space="preserve"> new project management too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T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le cha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e, et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 that keeps the focus in project go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way to tie business goals to project goal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network of FPE colleagues</w:t>
            </w:r>
          </w:p>
        </w:tc>
      </w:tr>
    </w:tbl>
    <w:p>
      <w:pPr>
        <w:pStyle w:val="Caption"/>
        <w:rPr/>
      </w:pPr>
      <w:r>
        <w:rPr/>
        <w:t>Experiential Aims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  <w:gridCol w:w="2436"/>
        <w:gridCol w:w="2436"/>
        <w:gridCol w:w="243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Gain Confidence Accomplishing Project Goals Can be Fu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Get Energized from the Collaborative Experienc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Discover the Fun of Successful Project Managemen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Reimage Projects Through Creative Participatory Thinking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Experience an Exciting, Vibrant Learning Environment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Feel Energized &amp; Inspired to Integrate Participation to Gain Commitment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mpowering (I </w:t>
            </w:r>
            <w:r>
              <w:rPr>
                <w:rFonts w:cs="Arial" w:ascii="Arial" w:hAnsi="Arial"/>
                <w:u w:val="single"/>
              </w:rPr>
              <w:t xml:space="preserve">CAN </w:t>
            </w:r>
            <w:r>
              <w:rPr>
                <w:rFonts w:cs="Arial" w:ascii="Arial" w:hAnsi="Arial"/>
              </w:rPr>
              <w:t>do th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n confidence in enlivening a challenging ta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ze teams to accomplish project go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Project Management more fu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g fresh energy &amp; spirit to proje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mula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ive discovery of project excell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 sense of wonder from what is learne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 the “AHA” moment for F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d discove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l a sense of accomplishmen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sights &amp; creativity from participatory thin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ill of creative engag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mage projects as change initiativ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human element nee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, audial &amp; kinesthetic + the “ICA touch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l energized by new insights for gaining participation &amp; commitment from your project te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ired to integrate particip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5:51:00Z</dcterms:created>
  <dc:creator>M Shovlin</dc:creator>
  <dc:description/>
  <dc:language>en-US</dc:language>
  <cp:lastModifiedBy>Gordon Harper</cp:lastModifiedBy>
  <dcterms:modified xsi:type="dcterms:W3CDTF">2006-06-30T05:51:00Z</dcterms:modified>
  <cp:revision>2</cp:revision>
  <dc:subject/>
  <dc:title>FPE RA &amp; EA Workshop</dc:title>
</cp:coreProperties>
</file>