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aginalSans-Normal" w:hAnsi="ImaginalSans-Normal" w:eastAsia="ImaginalSans-Normal" w:cs="ImaginalSans-Normal"/>
        </w:rPr>
      </w:pPr>
      <w:r>
        <w:rPr>
          <w:rFonts w:eastAsia="ImaginalSans-Normal" w:cs="ImaginalSans-Normal" w:ascii="ImaginalSans-Normal" w:hAnsi="ImaginalSans-Normal"/>
          <w:b/>
          <w:bCs/>
        </w:rPr>
        <w:t>ACKNOWLEDGEMENTS</w:t>
      </w:r>
    </w:p>
    <w:p>
      <w:pPr>
        <w:pStyle w:val="Normal"/>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book is the work of the staff of the Institute of Cultural Affairs and the Ecumenical Institute. The Institute of Cultural Affairs is a world-wide network of private not-for-profit, research, training and demonstration organisations concerned with the human factor in world development. Originally a program division of The Ecumenical Institute, the ICA is committed to improving the quality of human life. For thirty years the staff of the ICA has been pioneering in participatory problem-solving techniques, in curriculum designs and educational methods and in research in forms of human  consciousness. Staff members live and work in local communities empowering people to undertake their own developmen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book is intended to further the dialogue about, to create a map of and to enable the journey to the Other World in the midst of this world. It is not seen as the final solution but as a step toward ordinary people participating in the wonder and joy of the two world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Other World Chart was completed in preparation for the summer research program of 1972 by the Ecumenical Institute. In its development, over two hundred people provided ideas, and insights. During the research program several hundred people used it as a basis for reflection. In the fifteen years since then, the chart has been used as a reference for reflection, lectures and conversations in villages, small towns, business and government agencies in many parts of the world, among many age groups, economic levels and life perspective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We deeply appreciate the assistance of the hundreds of people who participated in exploring the concept of the Other World. Most important, of course, is Joseph Wesley Mathews who conceived of the chart and guided the staff of The Ecumenical Institute in developing it. Without his sensitivity to the life of the spirit this would have been impossible. The staff of the Institute spent hours working on the chart. We want to thank those who gave lectures on the Other World at a staff meeting in December of 1972 and at a Social Methods School in the spring of 1973. We greatly appreciate Tony Judge, of the Union of International Associations, whose request for a prose description of the 64 states gave an opportunity for a group of us during the summer of 1985 to explore the Other World and write about it. Those who participated nearly every day were Jim Campbell, Anna Stanley, John Burbidge, Charles Hahn and Charlene Powell. This initial writing was published in </w:t>
      </w:r>
      <w:r>
        <w:rPr>
          <w:rFonts w:eastAsia="ImaginalSans-Normal" w:cs="ImaginalSans-Normal" w:ascii="ImaginalSans-Normal" w:hAnsi="ImaginalSans-Normal"/>
          <w:i/>
          <w:iCs/>
        </w:rPr>
        <w:t>The Encyclopedia of World Problems and Human Potential</w:t>
      </w:r>
      <w:r>
        <w:rPr>
          <w:rFonts w:eastAsia="ImaginalSans-Normal" w:cs="ImaginalSans-Normal" w:ascii="ImaginalSans-Normal" w:hAnsi="ImaginalSans-Normal"/>
        </w:rPr>
        <w:t>, 2nd Edition, edited by the Union of International Associations, Munchen, Saur, 1986. We also appreciate the help and ideas from the staff of the ICA in Brussels. Beverly Gazarian typed much of this draft of the book and must be acknowledged as indispensable. Finally, there is gratitude for all of the participants in the ICA and EI programs who forgivingly allowed the staff to share their insights into the Other World in the midst of this worl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Jon and Maureen Jenkins</w:t>
      </w:r>
      <w:r>
        <w:br w:type="page"/>
      </w:r>
    </w:p>
    <w:p>
      <w:pPr>
        <w:pStyle w:val="Normal"/>
        <w:tabs>
          <w:tab w:val="clear" w:pos="720"/>
          <w:tab w:val="left" w:pos="426" w:leader="none"/>
        </w:tabs>
        <w:rPr>
          <w:rFonts w:ascii="ImaginalSans-Normal" w:hAnsi="ImaginalSans-Normal" w:eastAsia="ImaginalSans-Normal" w:cs="ImaginalSans-Normal"/>
        </w:rPr>
      </w:pPr>
      <w:bookmarkStart w:id="0" w:name="DDE_LINK1"/>
      <w:bookmarkEnd w:id="0"/>
      <w:r>
        <w:rPr>
          <w:rFonts w:eastAsia="ImaginalSans-Normal" w:cs="ImaginalSans-Normal" w:ascii="ImaginalSans-Normal" w:hAnsi="ImaginalSans-Normal"/>
          <w:b/>
          <w:bCs/>
        </w:rPr>
        <w:t>INTRODUCTIO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t>
      </w:r>
      <w:r>
        <w:rPr>
          <w:rFonts w:eastAsia="ImaginalSans-Normal" w:cs="ImaginalSans-Normal" w:ascii="ImaginalSans-Normal" w:hAnsi="ImaginalSans-Normal"/>
        </w:rPr>
        <w:t>Man (sic) lives in two worlds and when he tries to make his home in one alone something goes wrong with him .....</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w:t>
      </w:r>
      <w:r>
        <w:rPr>
          <w:rFonts w:eastAsia="ImaginalSans-Normal" w:cs="ImaginalSans-Normal" w:ascii="ImaginalSans-Normal" w:hAnsi="ImaginalSans-Normal"/>
        </w:rPr>
        <w:t xml:space="preserve">Not only Christianity but every wise understanding of man in his world, and even primitive custom produced by trial and error, recognised the duality of the human environment and the need for seasonal journeys from this world to another. Oriental wisdom offers its own account of the Here and the There and of the soul’s transmigration. In the west, Greek theory on the one hand and Hebraic vision on the other have given men understanding of the two regions in which they must dwell as well as of the routes that lead from one to the other”. H. Richard Niebuhr, </w:t>
      </w:r>
      <w:r>
        <w:rPr>
          <w:rFonts w:eastAsia="ImaginalSans-Normal" w:cs="ImaginalSans-Normal" w:ascii="ImaginalSans-Normal" w:hAnsi="ImaginalSans-Normal"/>
          <w:i/>
          <w:iCs/>
        </w:rPr>
        <w:t>Theology Today</w:t>
      </w:r>
      <w:r>
        <w:rPr>
          <w:rFonts w:eastAsia="ImaginalSans-Normal" w:cs="ImaginalSans-Normal" w:ascii="ImaginalSans-Normal" w:hAnsi="ImaginalSans-Normal"/>
        </w:rPr>
        <w:t>, April, 1994, Vol. 1, No. 1.</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ind w:left="851" w:right="851" w:hanging="0"/>
        <w:rPr>
          <w:rFonts w:ascii="ImaginalSans-Normal" w:hAnsi="ImaginalSans-Normal" w:eastAsia="ImaginalSans-Normal" w:cs="ImaginalSans-Normal"/>
        </w:rPr>
      </w:pPr>
      <w:r>
        <w:rPr>
          <w:rFonts w:eastAsia="ImaginalSans-Normal" w:cs="ImaginalSans-Normal" w:ascii="ImaginalSans-Normal" w:hAnsi="ImaginalSans-Normal"/>
        </w:rPr>
        <w:t>We had just spent days moving to a new apartment. It had been hard work and we were exhausted. Our new apartment still had stacks of unopened boxes acting as reminders of much more work to do. I had gotten to bed at 3 a.m. after carrying the last of our belongings up the stairs, and preparing a place to sleep. I was scheduled to leave the next morning at 10 a.m. to teach a weekend seminar, 1000 miles away. It was a strange place with strange sounds and sights but I had no trouble going to sleep. Suddenly I found myself sitting up in bed. My heart was racing and my body quivering. I began to notice how vivid the light streaming through the windows was. The colors of the room were dancing with life and the sounds of the night seemed more like music than the early morning traffic. I was almost floating, yet the texture of the sheets and bed was thrilling to touch. The beauty of that room seemed to expand to the neighbourhood, to the city and to the world. I felt as though I couldn’t move a muscle or blink an eye. I felt surrounded by a sense of awe that got thicker and thicker. Finally I sensed myself drowning in wonder. Whatever it was, I had entered a domain of existence that seemed to enliven and clarify my day to day existence, although it certainly wasn’t either the room or myself that caused it. I had entered the Other World that is in the midst of this worl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As human beings achieved consciousness they sensed the presence of the Other World in this world. They set out to explore it and to create a map of it that would guide themselves and others as they journeyed in it. Whether it was the early people of Egypt, of Israel, of Babylon, of Persia, of India, of China, of the South Pacific, of Greece, or of Northern Europe, they all sensed the Other World in the midst of this one and described it in their mythology, legends and stories. Some of these maps are still in use today, other are to be found only in books, and still others are lost in the shadows of time, never to be recalle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e all know bits and pieces of these maps of the other world. Many people from the West know who Apollo, Mercury and Venus were in the Greeks’ map of the Other World. Mexico and Central America have inherited fragments of the Other World map of the Mayas. The languages, ceremonies, rites and art of Northern Europe, such as carnival, are a mosaic of more ancient mythologie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These mythologies, rites and symbols, which pointed to and guided people in the Other World, no longer function. This is not because they were not true or helpful. It is that the worldview in which they were created and matured is not the worldview of the twentieth century. These maps are still true and real, but to be understood, one must accept the tenets of and participate in the worldview in which the map was created. Ken Wilbur in </w:t>
      </w:r>
      <w:r>
        <w:rPr>
          <w:rFonts w:eastAsia="ImaginalSans-Normal" w:cs="ImaginalSans-Normal" w:ascii="ImaginalSans-Normal" w:hAnsi="ImaginalSans-Normal"/>
          <w:i/>
          <w:iCs/>
        </w:rPr>
        <w:t>A Sociable God</w:t>
      </w:r>
      <w:r>
        <w:rPr>
          <w:rFonts w:eastAsia="ImaginalSans-Normal" w:cs="ImaginalSans-Normal" w:ascii="ImaginalSans-Normal" w:hAnsi="ImaginalSans-Normal"/>
        </w:rPr>
        <w:t xml:space="preserve"> calls this “empathic participation”. Because of this loss of metaphor the experience of the profound is often interpreted as an aberration or a personal problem.</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At the same time there is a tremendous yearning to participate in and understand the profound, the sacred. The attraction of Eastern religions, psychology and psychiatry and the occult point in this direction. There is Islamic and Christian fundamentalism. Labor Union officials, workers, employers and professionals seem dissatisfied about the equality and meaning of life that material comforts bring. Development professionals are increasingly aware that something beyond aid, education, technology, construction or new markets are required for change to happen in the bulk of the world. More people are entering the contemplative life. Some of the yearning results in demeaning and dehumanising people. Some results in attempts to deny contemporary experience or remold it to old mythologies. Some of this yearning results in creativity beyond anything dreamed of before. This yearning results in people creating new maps of the Other World in the midst of this worl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A new spirituality is being birthed. Many talk about a new age being born, a new paradigm being created. Tens of thousands and perhaps millions of people are participating in this genesis which seems to be both creation and discovery. It has not always been the established religions that have provided the maps. The artists and storytellers are often at the forefront of this creation. Recently, psychology has been a great map maker, as Jung with his work on archetypes and Freud setting out to map the unconscious which is present in every person’s life and yet seemingly hidden most of the time. Authors like Hermann Hesse with </w:t>
      </w:r>
      <w:r>
        <w:rPr>
          <w:rFonts w:eastAsia="ImaginalSans-Normal" w:cs="ImaginalSans-Normal" w:ascii="ImaginalSans-Normal" w:hAnsi="ImaginalSans-Normal"/>
          <w:i/>
          <w:iCs/>
        </w:rPr>
        <w:t>Journey to the East</w:t>
      </w:r>
      <w:r>
        <w:rPr>
          <w:rFonts w:eastAsia="ImaginalSans-Normal" w:cs="ImaginalSans-Normal" w:ascii="ImaginalSans-Normal" w:hAnsi="ImaginalSans-Normal"/>
        </w:rPr>
        <w:t xml:space="preserve"> and Nikos Kazantzakis with his </w:t>
      </w:r>
      <w:r>
        <w:rPr>
          <w:rFonts w:eastAsia="ImaginalSans-Normal" w:cs="ImaginalSans-Normal" w:ascii="ImaginalSans-Normal" w:hAnsi="ImaginalSans-Normal"/>
          <w:i/>
          <w:iCs/>
        </w:rPr>
        <w:t>Saviors of God</w:t>
      </w:r>
      <w:r>
        <w:rPr>
          <w:rFonts w:eastAsia="ImaginalSans-Normal" w:cs="ImaginalSans-Normal" w:ascii="ImaginalSans-Normal" w:hAnsi="ImaginalSans-Normal"/>
        </w:rPr>
        <w:t xml:space="preserve"> or Jean-Paul Sartre, Albert Camus and Simone de Beauvoir created maps for 20th century man and woman. Scientists are using poetry to describe the frontiers of their disciplines. Businesses are searching the edges of consciousness for help in motivation and productivity. The popular press is writing about the alternative mythologies contemporary artists are presenting to society. Political debates sometimes verge on discussions of effective symbols of society. This exciting new consciousness is for the first time pointing to a story about the meaning of existence that is truly global and truly inclusive of cultures, sexes, ages, races and social role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hile it is not possible to force the Other World to reveal itself, it is possible to be open to its appearing, and to be aware of its coming. It is possible to attune oneself to it, to train oneself in the practice of moving back and forth. In a real sense it is always present but one is not always synchronised to it. It is also true that until one is aware of it, it is not ther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r>
        <w:br w:type="page"/>
      </w:r>
    </w:p>
    <w:p>
      <w:pPr>
        <w:pStyle w:val="Normal"/>
        <w:tabs>
          <w:tab w:val="clear" w:pos="720"/>
          <w:tab w:val="left" w:pos="426" w:leader="none"/>
        </w:tabs>
        <w:rPr>
          <w:rFonts w:ascii="ImaginalSans-Normal" w:hAnsi="ImaginalSans-Normal" w:eastAsia="ImaginalSans-Normal" w:cs="ImaginalSans-Normal"/>
        </w:rPr>
      </w:pPr>
      <w:bookmarkStart w:id="1" w:name="DDE_LINK1"/>
      <w:bookmarkEnd w:id="1"/>
      <w:r>
        <w:rPr>
          <w:rFonts w:eastAsia="ImaginalSans-Normal" w:cs="ImaginalSans-Normal" w:ascii="ImaginalSans-Normal" w:hAnsi="ImaginalSans-Normal"/>
          <w:b/>
          <w:bCs/>
        </w:rPr>
        <w:t>STATES OF BE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One could describe the Other World in the midst of this world in many different ways. States of being are used in this descriptio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Prior to the enormous advances in psychology about the way in which our consciousness and sub-consciousness interact, the spirit life was necessarily discussed in metaphors. On the one hand, psychological vocabulary often assumes a secularism that does not recognise its own transcendence. On the other hand, the traditional language of the spirit as used, for example, by John of the Cross and Teresa of Avila, is so metaphorical as to be nearly incomprehensible to modern ears. The recovery of the Other World is necessarily an invention of new modes of expression. States of being were chosen for several reasons. They do not offer replicability in the cause-and-effect mode of a closed scientific experiment. They do not offer a kind of verifiability. They lend themselves to a kind of objectivity and at the same time are capable of pointing toward the transcendent. The description of a state of being is sufficiently detailed that some of the vagueness of a concept like “being in love” can be avoided. They allow a more indicative description of an experience than an imperative to conform to a code. Finally, they embody the fusion of the objective and subjective which is an experience often described in contemporary literatur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hat do we mean, then, by “state of being”? It is an experience which is simultaneously an awareness, a feeling and a resolv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 description of such a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ind w:left="851" w:right="851" w:hanging="0"/>
        <w:rPr/>
      </w:pPr>
      <w:r>
        <w:rPr>
          <w:rFonts w:eastAsia="ImaginalSans-Normal" w:cs="ImaginalSans-Normal" w:ascii="ImaginalSans-Normal" w:hAnsi="ImaginalSans-Normal"/>
        </w:rPr>
        <w:t>“</w:t>
      </w:r>
      <w:r>
        <w:rPr>
          <w:rFonts w:eastAsia="ImaginalSans-Normal" w:cs="ImaginalSans-Normal" w:ascii="ImaginalSans-Normal" w:hAnsi="ImaginalSans-Normal"/>
        </w:rPr>
        <w:t xml:space="preserve">One day a man (sic) is driven by whatsoever vicissitudes of life into the consciousness that he himself must die. It is like being in a state of shock. A strange force intrudes. Suddenly he is submerged in awe; he feels it hovering all about him; he feels its penetration into the deepest corners of his innermost being. In quiet terror, and with an inexplicable fascination, he knows the fragility of his total existence; he feels his contingency, and beholds the passingness of all things. It is like a mortal wound from which he knows he will never recover. As the absurdity, the irrationality of it all seeps deep within, a burning objectless anger rises and rages until futility itself turns into a heavy numbness and everything becomes disoriented; all is nothingness; and there is no place any more to stand, just terrifying mystery. And hanging helplessly, swirling in emptiness, engulfed in awe, it dawns at long last, like the rising of a black sun, that exactly here is the finally real before which he is fated and invited to live and die his life. This is the great encounter with the aweful mystery.” Joseph Wesley Mathews, </w:t>
      </w:r>
      <w:r>
        <w:rPr>
          <w:rFonts w:eastAsia="ImaginalSans-Normal" w:cs="ImaginalSans-Normal" w:ascii="ImaginalSans-Normal" w:hAnsi="ImaginalSans-Normal"/>
          <w:i/>
          <w:iCs/>
        </w:rPr>
        <w:t>The Recovery of the Other World</w:t>
      </w:r>
      <w:r>
        <w:rPr>
          <w:rFonts w:eastAsia="ImaginalSans-Normal" w:cs="ImaginalSans-Normal" w:ascii="ImaginalSans-Normal" w:hAnsi="ImaginalSans-Normal"/>
        </w:rPr>
        <w:t>, speech given on 3 July 1972.</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A state of being is an awareness. As an awareness, it is firstly a prescient image. This image can be as simple as the unavoidable fact of one’s death referred to in the illustration. It may resolve itself into an intuition, an impression or even a clear statement. In whatsoever form, there is awareness in a state of being. Some people may be inclined towards apprehending a state more as an awareness than as a feeling or resolve. Nevertheless, all are present in a state of be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At the same time, a state of being is also a feeling of awe. Rudolf Otto in </w:t>
      </w:r>
      <w:r>
        <w:rPr>
          <w:rFonts w:eastAsia="ImaginalSans-Normal" w:cs="ImaginalSans-Normal" w:ascii="ImaginalSans-Normal" w:hAnsi="ImaginalSans-Normal"/>
          <w:i/>
          <w:iCs/>
        </w:rPr>
        <w:t>The Idea of the Holy</w:t>
      </w:r>
      <w:r>
        <w:rPr>
          <w:rFonts w:eastAsia="ImaginalSans-Normal" w:cs="ImaginalSans-Normal" w:ascii="ImaginalSans-Normal" w:hAnsi="ImaginalSans-Normal"/>
        </w:rPr>
        <w:t xml:space="preserve"> notes that awe is the experience of both fear and fascination at once. He coined the term, the “numinous”, to refer to this experience, by which he meant the holy, including neither its moral factor nor its rational aspect. In other words, this experience of awe is non-rational or even pre-rational and has neither good or evil overtones. Some people may encounter this dimension more as fear or more as fascination, but at the bottom, this feeling is dread infused with desire or, one might say, yearning mixed with revulsion. One’s emotional response to this may be anger, ecstasy, excitement, or depressio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t is in this dimension of feeling that one becomes especially able to recognise the presence of the Other World. There is an old saying that the spirit is like the wind which one cannot see, but when the leaves begin trembling, one knows it is there. The shaking leaves are like this feeling of fear/fascination. One may already perceive awe well, or one may be only just beginning to recognise this sensation. It is important to mark it well, because when the sense of awe is in a group or upon oneself, then the Other World is present. A state of being is this feeling, and an accompanying awareness and resolv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At the same time that is dawning awareness and the feeling of awe, a state of being is also a resolve. This is not at all the resolve of self-improvement or some sort of conversion. It is the resolve, one might say, that one’s being is part of being. It is the decision that one’s life is indeed life. This resolve is more like a predecisional willingness than a considered act of volition. A state of being is occasioned by something outside the person experiencing it. It is not something that is created out of one’s intentions. This difference between the subject and object must be made clear. As Joseph W. Mathews said in the speech </w:t>
      </w:r>
      <w:r>
        <w:rPr>
          <w:rFonts w:eastAsia="ImaginalSans-Normal" w:cs="ImaginalSans-Normal" w:ascii="ImaginalSans-Normal" w:hAnsi="ImaginalSans-Normal"/>
          <w:i/>
          <w:iCs/>
        </w:rPr>
        <w:t>Friend of God</w:t>
      </w:r>
      <w:r>
        <w:rPr>
          <w:rFonts w:eastAsia="ImaginalSans-Normal" w:cs="ImaginalSans-Normal" w:ascii="ImaginalSans-Normal" w:hAnsi="ImaginalSans-Normal"/>
        </w:rPr>
        <w:t xml:space="preserve"> given on the 4th of April 1972:</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ind w:left="851" w:right="851" w:hanging="0"/>
        <w:rPr/>
      </w:pPr>
      <w:r>
        <w:rPr>
          <w:rFonts w:eastAsia="ImaginalSans-Normal" w:cs="ImaginalSans-Normal" w:ascii="ImaginalSans-Normal" w:hAnsi="ImaginalSans-Normal"/>
        </w:rPr>
        <w:t>“</w:t>
      </w:r>
      <w:r>
        <w:rPr>
          <w:rFonts w:eastAsia="ImaginalSans-Normal" w:cs="ImaginalSans-Normal" w:ascii="ImaginalSans-Normal" w:hAnsi="ImaginalSans-Normal"/>
        </w:rPr>
        <w:t xml:space="preserve">My only fear -- this I want to maintain with my last hunk of energy -- is over the absolutely crucial distinction between the subject and the object. I am not God, and God is not me. I am being, but being is not me. It is the awareness that your being is participation in something that’s got nothing whatsoever to do with your being. It is as though with wonder and horror that you become aware of this, with a force that was never there before. Every time I gaze at being, it is not my gaze, but the gaze of being itself. Finally this universe, and my universe, does not depend on my being, but it depends on my being </w:t>
      </w:r>
      <w:r>
        <w:rPr>
          <w:rFonts w:eastAsia="ImaginalSans-Normal" w:cs="ImaginalSans-Normal" w:ascii="ImaginalSans-Normal" w:hAnsi="ImaginalSans-Normal"/>
          <w:b/>
          <w:bCs/>
        </w:rPr>
        <w:t>being</w:t>
      </w:r>
      <w:r>
        <w:rPr>
          <w:rFonts w:eastAsia="ImaginalSans-Normal" w:cs="ImaginalSans-Normal" w:ascii="ImaginalSans-Normal" w:hAnsi="ImaginalSans-Normal"/>
        </w:rPr>
        <w:t xml:space="preserve"> in m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b/>
          <w:bCs/>
        </w:rPr>
        <w:t>THE OTHER WORLD CHAR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b/>
          <w:bCs/>
        </w:rPr>
        <w:t>TOPOLOG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n the Other World scheme used here, there are four areas. They are God, self, the world and death. More elaborately, they are the Land of Mystery (the encounter-God), the River of Consciousness (the journey-self), the Mountain of Care (the service-the world), and the Sea of Tranquillity (the acceptance-death).</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First are those states of being which are the life experiences traditionally referred to as the encounter with the infinite, with God or with that which is wholly Other. These states are confrontations with the mystery. This is being impacted, enveloped, recreated and seduced by that which is “no-thing”. These are all experiences of wonder and humility. This is what contemporary philosophers have called that experience of being over against the absurd, the benign indifference of creation. These are the shocking states of being of the land, the presence which remains in spite of u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re are states of being that have to do with the experience of constructing the self. These states are inventing one’s freedom. It is freedom of awareness, of inventiveness, of decision and of obligation. They are all experiences of intensified awareness, of renewed consciousness. These are what contemporary thinkers have described as the capacity of the self to revolt against the ultimately absurd, as the capacity of the self to transcend itself. These are the states of being of the river, ever moving on its journe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There are also states of being which are the experience of relating to the world. These states are care or </w:t>
      </w:r>
      <w:r>
        <w:rPr>
          <w:rFonts w:eastAsia="ImaginalSans-Normal" w:cs="ImaginalSans-Normal" w:ascii="ImaginalSans-Normal" w:hAnsi="ImaginalSans-Normal"/>
          <w:i/>
          <w:iCs/>
        </w:rPr>
        <w:t>agape</w:t>
      </w:r>
      <w:r>
        <w:rPr>
          <w:rFonts w:eastAsia="ImaginalSans-Normal" w:cs="ImaginalSans-Normal" w:ascii="ImaginalSans-Normal" w:hAnsi="ImaginalSans-Normal"/>
        </w:rPr>
        <w:t xml:space="preserve">. It is </w:t>
      </w:r>
      <w:r>
        <w:rPr>
          <w:rFonts w:eastAsia="ImaginalSans-Normal" w:cs="ImaginalSans-Normal" w:ascii="ImaginalSans-Normal" w:hAnsi="ImaginalSans-Normal"/>
          <w:i/>
          <w:iCs/>
        </w:rPr>
        <w:t>agape</w:t>
      </w:r>
      <w:r>
        <w:rPr>
          <w:rFonts w:eastAsia="ImaginalSans-Normal" w:cs="ImaginalSans-Normal" w:ascii="ImaginalSans-Normal" w:hAnsi="ImaginalSans-Normal"/>
        </w:rPr>
        <w:t xml:space="preserve"> as appreciation, compassion, responsibility and motivity. They are experiences of willing service in the world. These are what contemporary social movements have recovered as engagement in the journey of humankind, whether in finding a cure for AIDS, helping the hungry of Africa, stopping the nuclear proliferation, or teaching a child to read. These are the engrossing states of being of the mountain, luring us irresistibly beyond ourselve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Finally, there are those states of being which relate to the experience of appropriating one’s death. These states seem to be at the heart of being itself. They are certitude, problemlessness, contentment and everlastingness. They are experiences of confidence in the midst of ambiguity, of peace in the midst of stress, of fulfilment in the midst of fragmentation, of the eternal in the midst of finitude. These are the infinite states of being of the sea, from which our kind emerged, to which we return and by which we are ever calle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Each area is comprised of four treks and each trek is comprised of four states of being, for a total of 64 states. Sixty-four states of being were used to allow enough specificity for people to mark their own experience with some accuracy. At the same time, the mere 64 serve as a reminder that this is only a map, and that the Other World is indeed as rich and diverse as human consciousness itself.</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b/>
          <w:bCs/>
        </w:rPr>
        <w:t>THE CHAR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Down the sides of each trek are a set of categories. These help the reader identify the states of being more clearly. They take a multidimensional picture of the state. Some of these dimensions will be recognisable and some incomprehensible. The ones which make sense should be paid attention to and the others ignored. Suppose a series of photographs of a large tree are taken, one of which was of the tree from 2 feet away. Some couldn’t identify the tree or even recognise that it was a tree. Others could not only identify the species but also its relative health. Hopefully the whole series of pictures would give everyone enough clues to identify it as a tree and perhaps the kind. These side categories are like that. Some provide clues to states of being for some people and others for other peopl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categories are listed below with the perspective toward which each is point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OBJECTIVE PRONOUNCEMEN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ITLES, you and m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ITLES, myself and I:</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SUBJECTIVE DECLARATIO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REFLECTIVE, subjec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REFLECTIVE, concep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AFFECTIVE, a sense of:</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AFFECTIVE, like be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ANALOGY, it’s lik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BIBLICAL, JESU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BIBLICAL, OTHER:</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SECULAR HISTORICAL:</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SECULAR LITERAR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tc>
        <w:tc>
          <w:tcPr>
            <w:tcW w:w="5862" w:type="dxa"/>
            <w:tcBorders/>
          </w:tcPr>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n affirmative statement of the state, as an “objective” entit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 name for the state from the perspective of the relationship between the other and the self.</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 name for the state from the perspective of the relationship between the self and itself.</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n affirmative statement of the subjective experience of the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the awareness of the state of being from the perspective of its being a subjec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the awareness of the state from the perspective of its being a concep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 description of the state as an emotional ton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n affective analog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n analogous image of the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n illustration from the life of Jesus that has elicited the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nother illustration from the Bible that has elicited the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n illustration from history that has elicited the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is an illustration from literature or film that have elicited the state.</w:t>
            </w:r>
          </w:p>
        </w:tc>
      </w:tr>
    </w:tbl>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b/>
          <w:bCs/>
        </w:rPr>
        <w:t>HOW TO USE THIS BOOK</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book may be used in several ways. It is intended to be used by individuals to reflect on their own states of consciousness. This can be done by reflecting on events in one’s life and the state of consciousness that accompanied the event. Reflecting on one’s own state of consciousness can also be done by reflecting on artforms. The book and its charts can be used for group conversations. Some ways of using it will be suggested here.</w:t>
      </w:r>
    </w:p>
    <w:p>
      <w:pPr>
        <w:pStyle w:val="Normal"/>
        <w:tabs>
          <w:tab w:val="clear" w:pos="720"/>
          <w:tab w:val="left" w:pos="426" w:leader="none"/>
        </w:tabs>
        <w:rPr>
          <w:rFonts w:ascii="ImaginalSans-Normal" w:hAnsi="ImaginalSans-Normal" w:eastAsia="ImaginalSans-Normal" w:cs="ImaginalSans-Normal"/>
          <w:b/>
          <w:b/>
          <w:bCs/>
        </w:rPr>
      </w:pPr>
      <w:r>
        <w:rPr>
          <w:rFonts w:eastAsia="ImaginalSans-Normal" w:cs="ImaginalSans-Normal" w:ascii="ImaginalSans-Normal" w:hAnsi="ImaginalSans-Normal"/>
          <w:b/>
          <w:bCs/>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b/>
          <w:bCs/>
        </w:rPr>
        <w:t>EVENT REFLECTIO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Event reflection questions are shown opposite each of the 64 states. Pay attention to your physical responses, your emotions and your thoughts as you go through the exercise. You may become aware of entering the state as you do the exercis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first two parts of the exercise acquaint you with the images of the state. The third part of the exercise is beginning to reflect on the state. You will be drawing on other ways of pointing to this state from your experience. The fourth part of the exercise is designed to recall experiences of the state. This may be an awareness or illumination of the state of being. It may be an emotional tone you experienced. The event remembered may be only partially experienced as a state of being. You may find yourself remembering events that you had forgotten or wanted to forget. Don’t worry, there is no inappropriate state of being. There are unhelpful responses to them. If something unexpected appears in your consciousness continue with the exercise. If you recall no occasions at this point in the exercise, you might stop and simply let your imagination wander through your past. When it hits upon an event, continue with the exercise, even if this doesn’t seem to correspond to the state. If you find yourself totally blocked, stop the exercise and begin again at a later time with another state. The final part of the exercise is for you to appropriate the state as your ow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1. Each state has a chart and a four-paragraph description. Read down the phrases of the chart. Some phrases may illuminate experience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2. Read the three paragraphs describing the state opposite the exercise pag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3. Recall other poetry, phrases, songs, films, works of art, etc. that you associate with this experienc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4. Recall an occasion when you experienced this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5. Write down as much detail about the occasion s you can remember. This should include the setting, your thoughts, your feelings and your internal and external response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6. Create an art form of the state. This might be a few phrases or images, a simple description about the state, a poem, a montage of pictures, a song or a draw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b/>
          <w:b/>
          <w:bCs/>
        </w:rPr>
      </w:pPr>
      <w:r>
        <w:rPr>
          <w:rFonts w:eastAsia="ImaginalSans-Normal" w:cs="ImaginalSans-Normal" w:ascii="ImaginalSans-Normal" w:hAnsi="ImaginalSans-Normal"/>
          <w:b/>
          <w:bCs/>
        </w:rPr>
        <w:t>REFLECTION ON AN ARTFORM</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is exercise is used with an artform. In the process of the exercise, you may find yourself aware of a state of being. Physically, your heartbeat may speed up or slow down, your breathing may become shallow. You may experience fear or joy. You may have an urge to get up and leave, or an urge never to stop reflecting. Being aware of what your whole being is doing will help you understand the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b/>
          <w:bCs/>
        </w:rPr>
        <w:t>REFLECT ON A WORK OF AR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first part is to become aware of as many dimensions of the work of art as possible. The word art here means something very broad. It can be a painting, music, a film, poetry or sculpture; it could be a moment of quiet or one of anger, a sunset, a building or a room. The second part of the exercise is to become ware of the relationship you are taking to the art. The third part is to locate your experience in the Other World Chart. The last part is to appropriate the State of Being as your ow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1. Review the work objectively. What are its parts? What are the shapes, tones, or whatever that make it up?</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2. What are other things you are reminded of?</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3. How do you feel about it? What feelings does it evok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4. What would you like to ad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5. What would you take awa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6. What is the work of art saying about or to your existenc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7. Is this primarily a statement about the Land of Mystery, the River of Consciousness, the Mountain of Care or the Sea of Tranquillity? You may want to look at the charts for each of these area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8. Within the area you have chosen, select the trek which most corresponds to the artform.</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9. If possible locate the appropriate state within the trek.</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10. Read the chart on the state and reflect on the artform.</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11. Write a statement beginning with “This state of being is lik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r>
        <w:br w:type="page"/>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b/>
          <w:bCs/>
        </w:rPr>
        <w:t>OTHER WORLD VISI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Other World Visit is not an exercise but a group conversation. The facilitator of the conversation will need to do some amount of personal preparation. They will have to know the context, story and questions well enough to be nonchalant about the direction of the conversation so that they can be responsive to individual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Other World Visit enables participants to experience the reality of the Other World. They may find their mundane existence suddenly flooded with awe. By enabling participants to describe their awareness as states of being, the visit allows them to stand before the wholeness of their live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Other World Visit has two parts. First is an introduction which creates a mood of attentiveness and invites participants to the visit. This introduction has three parts. The first introduces the images of the state. The second lets the subconscious work on recalling one’s experiences and the third creates an environment in which one has permission to share their experiences of this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second part is a series of questions which help create a montage of images and experiences. This montage enables the participants to appropriate those experiences as meaningful.</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NTRODUCTIO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1. OPENING CONTEXT  Talk through the categories of the whole trek. This may best be done by simply reading several of the categories from each of the states in the trek.</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2. DISCONNECTED STORY Tell a story that relaxes the group and distracts them a bit from the previous context. The style of this story is nonchalant, humorous and buoyan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3. INVITATIONAL CONTEXT  Invite the group to visit the state of being by giving an image, an illustration or a story that leads the group into the experience of the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QUESTION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1. Ask the group, “What poetry from songs, movies, books or of your own seem to express this state of be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2. Ask, “How would you describe this state of be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3. Ask, “What does this state of consciousness look like? What do you hear? What are other sensations of this stat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4. Ask, “What were the specific circumstances in which you experienced this state of be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5. Say something like, “A visit to the Other World leaves one with a kind of gift, a new awareness or a residue in one’s being.” Then ask, “What are the practical manifestations of this state of being?” or, “When you experienced this state of being, what were you left with?”</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6. After two or three responses to the previous question, gently change the topic.</w:t>
      </w:r>
      <w:r>
        <w:br w:type="page"/>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GUIDELINES</w:t>
      </w:r>
    </w:p>
    <w:p>
      <w:pPr>
        <w:pStyle w:val="Normal"/>
        <w:tabs>
          <w:tab w:val="clear" w:pos="720"/>
          <w:tab w:val="left" w:pos="426" w:leader="none"/>
        </w:tabs>
        <w:rPr/>
      </w:pPr>
      <w:r>
        <w:rPr>
          <w:rFonts w:eastAsia="ImaginalSans-Normal" w:cs="ImaginalSans-Normal" w:ascii="ImaginalSans-Normal" w:hAnsi="ImaginalSans-Normal"/>
        </w:rPr>
        <w:t xml:space="preserve">1. </w:t>
      </w:r>
      <w:r>
        <w:rPr>
          <w:rFonts w:eastAsia="ImaginalSans-Normal" w:cs="ImaginalSans-Normal" w:ascii="ImaginalSans-Normal" w:hAnsi="ImaginalSans-Normal"/>
          <w:b/>
          <w:bCs/>
        </w:rPr>
        <w:t>The Other World is an experience</w:t>
      </w:r>
      <w:r>
        <w:rPr>
          <w:rFonts w:eastAsia="ImaginalSans-Normal" w:cs="ImaginalSans-Normal" w:ascii="ImaginalSans-Normal" w:hAnsi="ImaginalSans-Normal"/>
        </w:rPr>
        <w:t>. It is nothing to strive for or to do anything about. So it is not the Mountain of Care if you find yourself wondering why you don’t care more. There are no good or bad states of being. The Other World operates on a level beyond the moral.</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2. </w:t>
      </w:r>
      <w:r>
        <w:rPr>
          <w:rFonts w:eastAsia="ImaginalSans-Normal" w:cs="ImaginalSans-Normal" w:ascii="ImaginalSans-Normal" w:hAnsi="ImaginalSans-Normal"/>
          <w:b/>
          <w:bCs/>
        </w:rPr>
        <w:t>There is not progression through the Other World</w:t>
      </w:r>
      <w:r>
        <w:rPr>
          <w:rFonts w:eastAsia="ImaginalSans-Normal" w:cs="ImaginalSans-Normal" w:ascii="ImaginalSans-Normal" w:hAnsi="ImaginalSans-Normal"/>
        </w:rPr>
        <w:t>. You don’t start at state one and progress through to state 64. Nor is one state better, spiritually, psychologically or morally than any other.</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3. </w:t>
      </w:r>
      <w:r>
        <w:rPr>
          <w:rFonts w:eastAsia="ImaginalSans-Normal" w:cs="ImaginalSans-Normal" w:ascii="ImaginalSans-Normal" w:hAnsi="ImaginalSans-Normal"/>
          <w:b/>
          <w:bCs/>
        </w:rPr>
        <w:t>Experiences of the Other World don’t depend on an appropriate time and space</w:t>
      </w:r>
      <w:r>
        <w:rPr>
          <w:rFonts w:eastAsia="ImaginalSans-Normal" w:cs="ImaginalSans-Normal" w:ascii="ImaginalSans-Normal" w:hAnsi="ImaginalSans-Normal"/>
        </w:rPr>
        <w:t>. They are not dependent on being in meditation or at worship. Meditation, worship or a host of other exercises may serve as reminders or symbols of the fact that during everyday living there are occasions when the Other World appears. During one of these practises a state may be occasioned, but this state of being is not different from any other state of be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4. </w:t>
      </w:r>
      <w:r>
        <w:rPr>
          <w:rFonts w:eastAsia="ImaginalSans-Normal" w:cs="ImaginalSans-Normal" w:ascii="ImaginalSans-Normal" w:hAnsi="ImaginalSans-Normal"/>
          <w:b/>
          <w:bCs/>
        </w:rPr>
        <w:t xml:space="preserve">The Other World give no magic cures or sudden progress in the way you live your life. </w:t>
      </w:r>
      <w:r>
        <w:rPr>
          <w:rFonts w:eastAsia="ImaginalSans-Normal" w:cs="ImaginalSans-Normal" w:ascii="ImaginalSans-Normal" w:hAnsi="ImaginalSans-Normal"/>
        </w:rPr>
        <w:t xml:space="preserve"> Visiting the Other World will not necessarily make you a better parent, worker or whatever, but day-to-day existence may be more clear, more alive, more intense, more real.</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5. </w:t>
      </w:r>
      <w:r>
        <w:rPr>
          <w:rFonts w:eastAsia="ImaginalSans-Normal" w:cs="ImaginalSans-Normal" w:ascii="ImaginalSans-Normal" w:hAnsi="ImaginalSans-Normal"/>
          <w:b/>
          <w:bCs/>
        </w:rPr>
        <w:t>The Other World is in the midst of this world</w:t>
      </w:r>
      <w:r>
        <w:rPr>
          <w:rFonts w:eastAsia="ImaginalSans-Normal" w:cs="ImaginalSans-Normal" w:ascii="ImaginalSans-Normal" w:hAnsi="ImaginalSans-Normal"/>
        </w:rPr>
        <w:t>.  The Other World is not a different world at all. There is no Other World without this world, and also this world is a little shabby without the awareness of the Other Worl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6. </w:t>
      </w:r>
      <w:r>
        <w:rPr>
          <w:rFonts w:eastAsia="ImaginalSans-Normal" w:cs="ImaginalSans-Normal" w:ascii="ImaginalSans-Normal" w:hAnsi="ImaginalSans-Normal"/>
          <w:b/>
          <w:bCs/>
        </w:rPr>
        <w:t>The Other World chart is not the Other World.</w:t>
      </w:r>
      <w:r>
        <w:rPr>
          <w:rFonts w:eastAsia="ImaginalSans-Normal" w:cs="ImaginalSans-Normal" w:ascii="ImaginalSans-Normal" w:hAnsi="ImaginalSans-Normal"/>
        </w:rPr>
        <w:t xml:space="preserve"> It is a kind of a map. As you become more conscious of your experiences of the Other World you may find a richness of detail that no map can ever hope to portra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7. </w:t>
      </w:r>
      <w:r>
        <w:rPr>
          <w:rFonts w:eastAsia="ImaginalSans-Normal" w:cs="ImaginalSans-Normal" w:ascii="ImaginalSans-Normal" w:hAnsi="ImaginalSans-Normal"/>
          <w:b/>
          <w:bCs/>
        </w:rPr>
        <w:t>Everyone lives in this world and the Other World all the time.</w:t>
      </w:r>
      <w:r>
        <w:rPr>
          <w:rFonts w:eastAsia="ImaginalSans-Normal" w:cs="ImaginalSans-Normal" w:ascii="ImaginalSans-Normal" w:hAnsi="ImaginalSans-Normal"/>
        </w:rPr>
        <w:t xml:space="preserve">  It is not an achievement - it is a given. The question is whether or not we are conscious of both. </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The following guidelines are summaries of the “Thesis Regarding the Other World” by the Ecumenical Institute, February 1973.</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8. </w:t>
      </w:r>
      <w:r>
        <w:rPr>
          <w:rFonts w:eastAsia="ImaginalSans-Normal" w:cs="ImaginalSans-Normal" w:ascii="ImaginalSans-Normal" w:hAnsi="ImaginalSans-Normal"/>
          <w:b/>
          <w:bCs/>
        </w:rPr>
        <w:t>The Other World is not particularly religious</w:t>
      </w:r>
      <w:r>
        <w:rPr>
          <w:rFonts w:eastAsia="ImaginalSans-Normal" w:cs="ImaginalSans-Normal" w:ascii="ImaginalSans-Normal" w:hAnsi="ImaginalSans-Normal"/>
        </w:rPr>
        <w:t>. It is a dimension of reality which, along with other dimensions, religion rehearses and celebrates. The Other World is a poetic image pointing to the finally incomprehensible dimension of reality. This dimension of reality is not diminished with scientific investigation, but in fact gives rise to science and mytholog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9. </w:t>
      </w:r>
      <w:r>
        <w:rPr>
          <w:rFonts w:eastAsia="ImaginalSans-Normal" w:cs="ImaginalSans-Normal" w:ascii="ImaginalSans-Normal" w:hAnsi="ImaginalSans-Normal"/>
          <w:b/>
          <w:bCs/>
        </w:rPr>
        <w:t>The Other World is a dimension of the self.</w:t>
      </w:r>
      <w:r>
        <w:rPr>
          <w:rFonts w:eastAsia="ImaginalSans-Normal" w:cs="ImaginalSans-Normal" w:ascii="ImaginalSans-Normal" w:hAnsi="ImaginalSans-Normal"/>
        </w:rPr>
        <w:t xml:space="preserve">  The Other World is that dimension of the self which takes a relationship to the self’s given relationships in any specific situatio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10. </w:t>
      </w:r>
      <w:r>
        <w:rPr>
          <w:rFonts w:eastAsia="ImaginalSans-Normal" w:cs="ImaginalSans-Normal" w:ascii="ImaginalSans-Normal" w:hAnsi="ImaginalSans-Normal"/>
          <w:b/>
          <w:bCs/>
        </w:rPr>
        <w:t>The Other World is a dynamic of consciousness.</w:t>
      </w:r>
      <w:r>
        <w:rPr>
          <w:rFonts w:eastAsia="ImaginalSans-Normal" w:cs="ImaginalSans-Normal" w:ascii="ImaginalSans-Normal" w:hAnsi="ImaginalSans-Normal"/>
        </w:rPr>
        <w:t xml:space="preserve">  It is when the self’s operating context becomes the ultimate, all other operating contexts become both relativized and valuable to participate in. They are tools of that final context and a model of that ultimate context.</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11. </w:t>
      </w:r>
      <w:r>
        <w:rPr>
          <w:rFonts w:eastAsia="ImaginalSans-Normal" w:cs="ImaginalSans-Normal" w:ascii="ImaginalSans-Normal" w:hAnsi="ImaginalSans-Normal"/>
          <w:b/>
          <w:bCs/>
        </w:rPr>
        <w:t>The Other World may be either heaven or hell</w:t>
      </w:r>
      <w:r>
        <w:rPr>
          <w:rFonts w:eastAsia="ImaginalSans-Normal" w:cs="ImaginalSans-Normal" w:ascii="ImaginalSans-Normal" w:hAnsi="ImaginalSans-Normal"/>
        </w:rPr>
        <w:t>.  Delving into the arena of ultimate relationships with its risks and uncertainties is a horrifying experience. The whole of one’s life takes on a new, intensified importance. If this consciousness is received as good and appropriate, then the Other World is heaven itself. If however, one relates to this final reality in distrust, disloyally and hatred, it is hell itself. “Heaven” and “Hell” are poetic images pointing towards one’s relation to the final realit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12. </w:t>
      </w:r>
      <w:r>
        <w:rPr>
          <w:rFonts w:eastAsia="ImaginalSans-Normal" w:cs="ImaginalSans-Normal" w:ascii="ImaginalSans-Normal" w:hAnsi="ImaginalSans-Normal"/>
          <w:b/>
          <w:bCs/>
        </w:rPr>
        <w:t>The Other World can be converted from hell to heaven.</w:t>
      </w:r>
      <w:r>
        <w:rPr>
          <w:rFonts w:eastAsia="ImaginalSans-Normal" w:cs="ImaginalSans-Normal" w:ascii="ImaginalSans-Normal" w:hAnsi="ImaginalSans-Normal"/>
        </w:rPr>
        <w:t xml:space="preserve">  The Other World often appears daily: chaotic, tumultuous, and agonising. Living comes as a series of terrifying new demands and possibilities. The normal response is to recoil in horror and can take the form of naiveté, legalism, hedonism or many others. Beneath this is the fear of confronting one’s own deeps. Sometimes this estrangement is exposed, a word is spoken revealing that that dimension of life is not only approved but a wholly appropriate and a good facet of one’s life. In the acceptance of this word, the chaos and turmoil does not vanish but is transformed into heavenly rest. The self is reconciled with the deeps of its existenc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pPr>
      <w:r>
        <w:rPr>
          <w:rFonts w:eastAsia="ImaginalSans-Normal" w:cs="ImaginalSans-Normal" w:ascii="ImaginalSans-Normal" w:hAnsi="ImaginalSans-Normal"/>
        </w:rPr>
        <w:t xml:space="preserve">13. </w:t>
      </w:r>
      <w:r>
        <w:rPr>
          <w:rFonts w:eastAsia="ImaginalSans-Normal" w:cs="ImaginalSans-Normal" w:ascii="ImaginalSans-Normal" w:hAnsi="ImaginalSans-Normal"/>
          <w:b/>
          <w:bCs/>
        </w:rPr>
        <w:t>Life in the Other World is a perpetual journey.</w:t>
      </w:r>
      <w:r>
        <w:rPr>
          <w:rFonts w:eastAsia="ImaginalSans-Normal" w:cs="ImaginalSans-Normal" w:ascii="ImaginalSans-Normal" w:hAnsi="ImaginalSans-Normal"/>
        </w:rPr>
        <w:t xml:space="preserve">  Exploration of the deeps is an ongoing process. The move from awareness of surface appearance to the profound consciousness of the self and of reality is never finally achieved. People always face new crises which challenge their assumptions, violate their expectations and demand their creativity, regardless of the perceptual level they have achieve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r>
        <w:br w:type="page"/>
      </w:r>
    </w:p>
    <w:p>
      <w:pPr>
        <w:pStyle w:val="Normal"/>
        <w:tabs>
          <w:tab w:val="clear" w:pos="720"/>
          <w:tab w:val="left" w:pos="426" w:leader="none"/>
        </w:tabs>
        <w:jc w:val="center"/>
        <w:rPr>
          <w:rFonts w:ascii="ImaginalSans-Normal" w:hAnsi="ImaginalSans-Normal" w:eastAsia="ImaginalSans-Normal" w:cs="ImaginalSans-Normal"/>
        </w:rPr>
      </w:pPr>
      <w:r>
        <w:rPr>
          <w:rFonts w:eastAsia="ImaginalSans-Normal" w:cs="ImaginalSans-Normal" w:ascii="ImaginalSans-Normal" w:hAnsi="ImaginalSans-Normal"/>
          <w:b/>
          <w:bCs/>
        </w:rPr>
        <w:t>THE LAND OF MYSTER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Late Friday afternoon my Father called. It was my Mother. She had been suffering for several years from cancer of the lymph glands and had taken a turn for the worse. I said I would get an overnight flight and be there in the morning. I packed, got a plane and arrived early the next morning. As I took the taxi to my parents’ home I decided that I would help them through this crisis and maintain a cheerful attitude in spite of a sense of dread. I walked into the kitchen and with a big grin asked, “Hey, how are things?” My father and two brothers just stood there. The silence was broken by the middle brother, “Mother died this morn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 xml:space="preserve">The first experience was a wave of guilt, I recalled many of the slights towards her, the failure to write or visit, and my distance from the family. My guilt was temporary. Soon every act, every thought, every intention was exposed as fraudulent. I felt naked before creation. My interior was known by existence. My embarrassment went beyond the awkwardness of a false cheerfulness. My life was an embarrassment to all of eternity. I wanted to defend myself. Any attempt to defend the reality of my life was foolish. There was nothing with which to defend it. I wanted to hide. There was no place I could go. As the full realisation of my exposure began to dawn I found a small kind of courage - not really courage but satisfaction. I felt cleansed, because I no longer had anything to hide. This satisfaction gave me courage. I was filled with wonder and humiliation. I was surrounded by mystery. My past was now awesome, the present an enigma, and the future baffling. </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 was in the Land of Mystery enveloped by being, totally expose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 was left with the realisation that existence benignly looked upon my life.</w:t>
      </w:r>
      <w:r>
        <w:br w:type="page"/>
      </w:r>
    </w:p>
    <w:p>
      <w:pPr>
        <w:pStyle w:val="Normal"/>
        <w:tabs>
          <w:tab w:val="clear" w:pos="720"/>
          <w:tab w:val="left" w:pos="426" w:leader="none"/>
        </w:tabs>
        <w:jc w:val="center"/>
        <w:rPr>
          <w:rFonts w:ascii="ImaginalSans-Normal" w:hAnsi="ImaginalSans-Normal" w:eastAsia="ImaginalSans-Normal" w:cs="ImaginalSans-Normal"/>
        </w:rPr>
      </w:pPr>
      <w:r>
        <w:rPr>
          <w:rFonts w:eastAsia="ImaginalSans-Normal" w:cs="ImaginalSans-Normal" w:ascii="ImaginalSans-Normal" w:hAnsi="ImaginalSans-Normal"/>
          <w:b/>
          <w:bCs/>
        </w:rPr>
        <w:t>THE RIVER OF CONSCIOUSNES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 was in my first semester of university. The course was the introduction to public speaking. Until this time, I had avoided speaking before groups. Having spent four years in the Navy I was older than most of the students and not much younger than some of the graduate assistants. Because of this I was a little self-conscious. I prepared my material well and practised over and over the ten minute presentation. When my name was called, I put on what I hoped was a face of nonchalance and walked to the front of the room. I don’t remember the speech now. The professor began his evaluation by saying “The way you hold your hands you look like Adam hiding behind a fig leaf.” He went on about the presentation but I don’t remember hearing anything.</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 was standing outside myself, It was as though I was across the room watching my body respond. My body smiled at the laughter. My ears listened  to the criticism. My feet walked casually to my seat. My self was watching me. I was a little confused. It was disorienting to see myself this way. It was disconcerting to be this embarrassed. I also felt  little liberated. I was free to be aware of new levels of myself and the world around me. I was free to roam the universe. I distinctly remember thinking “You’re the one who crossed your hands in front of yourself.” I did look foolish. I had acted that way and now I was living with the consequences. I was left with a gift that sometimes I forget about but from time to time I cherish. The situation I find myself in is always a function of my choice. I was in the Other World in the midst of this world.</w:t>
      </w:r>
      <w:r>
        <w:br w:type="page"/>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b/>
          <w:bCs/>
        </w:rPr>
        <w:t>THE MOUNTAIN OF CAR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 had flown to India to assist in a consultation with a group of villages near Nagpur. After four weeks, the consultation was completed, the report was on its way to the printer, and about 10 of our staff were on the train to Bombay. We would arrive just in time to celebrate my birthday. We were all a little tired but exhilarated about the job we had done. In Manmad the train stopped. Being a little familiar with this situation the group of us waited, talked, and drank tea. After about forty-five minutes, the conductor came and explained that there had been a train wreck and no trains would go to Bombay today and perhaps for several days. At the bus station, it was obvious that we wouldn’t get on a bus so two of us went ahead to the long distance cab stand and see if we could arrange something ther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As Bhimrao and I turned a corner I saw a girl of 14 or 15. The rags she had on as a sari left her mostly naked. Her hair was stringy, unkempt. She was picking through a pile of garbage looking for foo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 experienced anger and sadness. Dozens of situations of hunger, homelessness, brutality and disease flashed before my mind. A little boy in Sicily was begging for cigarettes in the 1950’s to trade for food. An old man in Bombay was eating banana skins. A young mother in Chicago was beaten bloody by her husband. I saw the hard, bitterly dangerous look of a teenage prostitute in Manila. It was as though all of the pain and dehumanisation of the whole world was my responsibility and mine alone. It was not so much guilt as burden. It was initially a burden of care for the downtrodden. Soon it had expanded beyond the obvious poor to all those who were disrelated from living their lives, some were the good and the bad, some were the fortunate and unfortunate. The experience of being weighted down was accompanied by a sense of hope. It was a hope that came from being driven by compassion.</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I was in the Other Worl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e kept walking, but a little girl searching through garbage had accompanied me as a reminder of all the innocent suffering of this world.</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r>
        <w:br w:type="page"/>
      </w:r>
    </w:p>
    <w:p>
      <w:pPr>
        <w:pStyle w:val="Normal"/>
        <w:tabs>
          <w:tab w:val="clear" w:pos="720"/>
          <w:tab w:val="left" w:pos="426" w:leader="none"/>
        </w:tabs>
        <w:jc w:val="center"/>
        <w:rPr>
          <w:rFonts w:ascii="ImaginalSans-Normal" w:hAnsi="ImaginalSans-Normal" w:eastAsia="ImaginalSans-Normal" w:cs="ImaginalSans-Normal"/>
        </w:rPr>
      </w:pPr>
      <w:r>
        <w:rPr>
          <w:rFonts w:eastAsia="ImaginalSans-Normal" w:cs="ImaginalSans-Normal" w:ascii="ImaginalSans-Normal" w:hAnsi="ImaginalSans-Normal"/>
          <w:b/>
          <w:bCs/>
        </w:rPr>
        <w:t>THE SEA OF TRANQUILLIT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An architect had designed and built his family home in a little valley. The backyard ran back to a creek that bubbled delightfully throughout the summer.</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He tells this story:</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t>
      </w:r>
      <w:r>
        <w:rPr>
          <w:rFonts w:eastAsia="ImaginalSans-Normal" w:cs="ImaginalSans-Normal" w:ascii="ImaginalSans-Normal" w:hAnsi="ImaginalSans-Normal"/>
        </w:rPr>
        <w:t>I had been working late for months in the winter. Our financial situation, because of the new house and a decline in work was creating strains in the family. One of our boys was not only doing poorly in school but was showing increasingly antisocial behaviour. One evening a row began over grades. Soon the whole family was upset. The children went to bed and my wife and I started to settle down. An unconscious remark triggered months of frustrations and worry. Soon working late and finances and the children’s grades ceased to be the content of the comments. They were replaced by comments about personal adequacy. As a pause occurred I found myself overwhelmed with problems. A montage of failures past and future flooded my mind. I started down stair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t>
      </w:r>
      <w:r>
        <w:rPr>
          <w:rFonts w:eastAsia="ImaginalSans-Normal" w:cs="ImaginalSans-Normal" w:ascii="ImaginalSans-Normal" w:hAnsi="ImaginalSans-Normal"/>
        </w:rPr>
        <w:t>As I reached the bottom of the stairs, a vague sense of unease accompanied my problems. It had been raining quite hard for some hours and I am sure this had contributed to the night. I turned on a light and looked out the glass wall facing the creek. The water on the other side of the glass was about even with my eyes. I experienced the most amazing sense of calm. All of the problems receded into nothing. Even the flood become something to deal with but not a problem. I felt as though the centre of my being expanded to fill all of creation. My little problems, all of them become insignificant. Not to be ignored, but not to be worried about. It was as though a personal burden had been lifted off my shoulders. There seemed to be ample time to do whatever had to be done.</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t>
      </w:r>
      <w:r>
        <w:rPr>
          <w:rFonts w:eastAsia="ImaginalSans-Normal" w:cs="ImaginalSans-Normal" w:ascii="ImaginalSans-Normal" w:hAnsi="ImaginalSans-Normal"/>
        </w:rPr>
        <w:t>I was in the Other World, the Sea of Tranquillity, the state of problemlessness.</w:t>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r>
    </w:p>
    <w:p>
      <w:pPr>
        <w:pStyle w:val="Normal"/>
        <w:tabs>
          <w:tab w:val="clear" w:pos="720"/>
          <w:tab w:val="left" w:pos="426" w:leader="none"/>
        </w:tabs>
        <w:rPr>
          <w:rFonts w:ascii="ImaginalSans-Normal" w:hAnsi="ImaginalSans-Normal" w:eastAsia="ImaginalSans-Normal" w:cs="ImaginalSans-Normal"/>
        </w:rPr>
      </w:pPr>
      <w:r>
        <w:rPr>
          <w:rFonts w:eastAsia="ImaginalSans-Normal" w:cs="ImaginalSans-Normal" w:ascii="ImaginalSans-Normal" w:hAnsi="ImaginalSans-Normal"/>
        </w:rPr>
        <w:t>“</w:t>
      </w:r>
      <w:r>
        <w:rPr>
          <w:rFonts w:eastAsia="ImaginalSans-Normal" w:cs="ImaginalSans-Normal" w:ascii="ImaginalSans-Normal" w:hAnsi="ImaginalSans-Normal"/>
        </w:rPr>
        <w:t>I calmly walked back up the stairs to prepare the same family I had left a moment ago for the task ahea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1"/>
    <w:family w:val="auto"/>
    <w:pitch w:val="variable"/>
  </w:font>
  <w:font w:name="Liberation Sans">
    <w:altName w:val="Arial"/>
    <w:charset w:val="01"/>
    <w:family w:val="swiss"/>
    <w:pitch w:val="variable"/>
  </w:font>
  <w:font w:name="ImaginalSans-Normal">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OfficinaSans-Normal" w:cs="OfficinaSans-Norm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4:21:00Z</dcterms:created>
  <dc:creator>Jon Jenkins</dc:creator>
  <dc:description/>
  <dc:language>en-US</dc:language>
  <cp:lastModifiedBy>Jon Jenkins</cp:lastModifiedBy>
  <cp:lastPrinted>1996-04-23T08:42:00Z</cp:lastPrinted>
  <dcterms:modified xsi:type="dcterms:W3CDTF">1997-08-26T14:45:00Z</dcterms:modified>
  <cp:revision>20</cp:revision>
  <dc:subject/>
  <dc:title>Acknowledgements</dc:title>
</cp:coreProperties>
</file>