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ongs - Song - So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cluded here are all the songs from everywhere from every ti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ed alphabetically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 BALM IN GILE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BRAND NEW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CHARGE TO KEEP I HA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LIGHT IS NOW BREAK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MIGHTY FORTRESS IS OUR 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NEW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NEW DAY ARI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NEW EARTH ALI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NEW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NEW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PLACE OF GO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STRANGE GLADN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CROSS THE WORLD, IN EVERY L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FRIKA NCHI YET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H! SWEET MYSTERY OF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E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CREATURES OF OUR GOD AND K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HAIL THE POWER OF JESUS' NA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LIFE IS OP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OF THE EAR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PEOPLE THAT ON EARTH DO DWE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PEOPLES SHALL BE FR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THE GOODS, ALL THE POWER AND ALL THE GIF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THE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THE WORLD IS LOOKING FOR A S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MAZING GR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MAZING WOR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NCEST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NNGURIN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PLA VIJAH ZARLACH PAHAJ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QI EN ASHERT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RIRA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SK YE WHAT GREAT THING I KN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T THE CENT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T THE CENTER TRANQUI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T THE CRO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USTRALIA'S MAR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VE MAR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ALANGAY SA LANGUB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ALLAD OF IRON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ANANEIRA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ATTLE HYMN OF THE REVOLUTION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AYAD'S MARRIAGE TO THE WOR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 THOU MY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CAUSE I'M A LONDON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CAUSE OF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FORE JEHOVAH'S AWEFUL THR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LAD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LIE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LLA CIA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ENDITO BENDIT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ITTER WAS THE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ITTER WAS THE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LESSED ASSUR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LUE MO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LUE SK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ONTOA SIAPA YANG  PUNY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OTAN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3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UILD MURRIN  BRID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UILD THE S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UILDING OOMBULGURR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UILDING WITH DEMON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YE BYE BLACKBI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LLED TO B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LLED TO WALK IN THE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LLED TO C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NCION DE AMOR A CANO NEGR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NO NEGR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RE IS EVERYWHE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EASELESSLY DRA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LO SIPAHI CHAL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ICAGO IS A WONDERFUL PL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LO-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ITIZEN’S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ME AND GO WITH ME TO THAT L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ME BUILD A FU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ME MARCH AL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ME THOU FOU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ME YE THANKFUL PEOPLE, C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NTEMPL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REATE A NEW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REATE THE NEW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RE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RESPADOR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RIES OF THE EAR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ARK NIGHT—LONG MAR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AW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AWNS THE WORI,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DAY BY DAY 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IE KREZBERG OST LATERN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OORS THAT SHU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OXOLO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READFUL AWAREN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RUM OF THE CITY (unison chant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ARTH IS H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NAM PULUH RIBU DESA INDONES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VERY TIME I FEEL THE SPIRI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AR AWAY PL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AREWELL TO NOVA SCOT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ASCIN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IFTH CITY LOV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INISH OUR WO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OR ALL THE SAI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OR I HAVE TOUCHED THE HEM OF HIS GAR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OUR BY FOU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OUR STRONG WIN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REE AM 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REE TO DECI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REEDO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LORY BE TO THEE, O 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RIDAY MOR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ENEVA CROSSROA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EORGE FO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ET READY, MY COLLEAGU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IVE THANK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LORIOUS KING KHOT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LORY BE TO THE FATH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LORY, GLORY HALLELUJA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LORY, GRACE AND 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 DOWN MO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 TELL IT ON THE MOUNT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D MO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NNA BUILD A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OD NEW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R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RACE AND PE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I OU LOV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IL, KNIGHT OF THE WOEFUL COUNTEN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PPY THE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RAMB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RAMBEE PAMOJ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ARVEST TI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AD AND SHOULD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AR THE WO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LL0 KELAPA DU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RITAG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T MOOIE LINT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Y DELTA P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LY, HOLY, HOL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MBRE LIB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W FIRM A FOUND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W MANY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AM DWEL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AM I, DON QUIXOTE!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AM THE 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BELIEVE IN WOND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COME FROM ANCIENT BAY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COULD HAVE DANCED ALL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DON’T KNOW WH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KNOW WHOM I HAVE BELIEV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KNOW WH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LIVE IN FIFTH C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 LOVE FIFTH C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’M SO GL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F YOU'RE GREA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JE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'LL BE SEEING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4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'M A STRA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'M ALWAYS FALLING D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'M ALWAYS FALLING D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'M THE GREAT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 HAD TO BE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MMORTAL, INVISIBLE, GOD ONLY WI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MPACT THE WOR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N LORNE DE L'ACADI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N THE WORLD OF SPIRI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SLE OF DOGS FOR LOCAL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SLE OF DOGS FOR LOCAL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SSAQUA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 HAD TO BE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 IS GREAT TO BE ALI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'S A FINE TIME . . 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'S A GRAND NIGHT FOR SING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'S SO EASY NOT TO T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UST IN TI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'S GONNA HAPPEN THIS YEA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AYA H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ESUS MET THE WOMAN AT THE WE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OSHUA FIT DE BATTLE OF JERICH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OURNEY 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OYFUL, JOYFUL WE ADORE TH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UST A CLOSER WALK WITH TH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AMWELENI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APARAPO LEGBE W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ELAPA DUA LOV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ENYA, KENYA, STAND!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UH DU E RI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WANGYUNG I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A CHANSON DE ROSSEIGN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ANZA TU VI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EAD ON, OH KING ETERN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EAVE TOMORROW TILL IT COM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FE FROM NOTH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FE IS GO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FT EVERY VOICE AND 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CAL MAN SHALL RISE AG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CAL PEOPLE RISE AG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NESOME VALI.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NG AGO AND FAR A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NG MARCH L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RD OF A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RD OF THE D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RIMO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VE DIV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OVE IS A MANY SPLENDORED TH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KE IT 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RCH ONWARD N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MARCHING ALL TOGETHER </w:t>
          </w:r>
          <w:r>
            <w:rPr>
              <w:i/>
              <w:iCs/>
              <w:lang w:val="en-US"/>
            </w:rPr>
            <w:t>also called Marching Ahead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RCHING SONG OF IRON PEOP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RCHING SONG OF THE IRON M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RCHING, AHE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EN OF FAI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EN OF THE SPIRI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INT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O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ORNING OF FREEDO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OVE IT—MOVE I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URRIN BRID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 BLUE HEA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 CONSUMM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 LORD WHAT A MOR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 SECRET LO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STE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AM WA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VER GONNA HAVE THAT CHANCE AG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VERTHEL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CARE IN THE FORM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CASTLE COMMUN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COMMUN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COMMUNITY BOU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JERUSALE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SERVANTHOOD IS EVERYWHE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EW WORLD N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IGHT AND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ORTH AMERICA, ST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OW THANK WE ALL OUR 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OW WE WILL LI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 FOR A THOUSAND TONGU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 GOD, OUR HELP IN AGES PA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 LORD, OPEN THOU OUR LI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 LOVE THAT WILT NOT LET ME G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 WORSHIP THE K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BEDI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H, I'VE GOT A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H, I'VE GOT A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H, WHAT A BEAUTIFUL MOR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</w:t>
            <w:noBreakHyphen/>
            <w:t>HO THE TOWN MEETING WAG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 A CLEAR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 THE ISLE OF DOG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 THE STREET WHERE YOU LI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 THE SUNNY SIDE OF THE STRE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CE TO EVERY MAN AND N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NWARD, GUILDSM 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OMBULGURRI: MY HOME T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UR EYES HAVE SEEN A THOUSAND YEA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UT OF THE MAN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5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ACK UP YOUR SORROW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ENECOST HYM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HASE I EXEMPLA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OVER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AISE THE LO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AISE TO THE LO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AISE YE THE LO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AYER: THE TIME HAS C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ESCHOOL CHA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SALM 11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SALM 13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SALM 51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AGHE'PATl RAGHAV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AI.IK RATA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AINBOW TRAI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AINDROPS KEEP FALLING ON MY HE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AUSHANI WA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NDEVOUS QUEBE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SPONSI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SURG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CHGROVE IS ON THE MO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DE THE WHIRLWI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SE UP AFRIC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SE UP, O MEN OF G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SK TO WRITE THE TU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IVER OF TOMORR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O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UN INTO THE FUTURE RU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ANCTIFIED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EE THE LOCAL PEOP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ENTIMENTAL JOURN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INGING IN THE R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ISI ULUTY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KYE BOAT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MALL CAN BE BEAUTIFU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 LOOK OUT WORLD HERE WE COME!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CIAL DEMONSTRATION LOV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ME ENCHANTED EVE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METHING TO SING ABOU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MEWHERE OVER THE RAINB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NG OF MALIWA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NG OF SERVANTHO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NG OF THE PROPHE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NG OF THE VOY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NG SUNG BLU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UND OFF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UTHWEST SINGS OU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PIRIT OF C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ANDING ON THE PROMI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ILLNESS LINGERS IN MY SOU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ORIES OF NEW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ORMY WEATH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OUT</w:t>
            <w:noBreakHyphen/>
            <w:t>HEARTED M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RANGER IN PARADI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TRANGERS IN THE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UDDENLY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UDTONGGAN: PAGLAU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UNNY SIDE OF THE STRE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URIRAM DENDANG SERUS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WEET SURREND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AKE GOOD CARE OF YOURSELF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ARGWAITH'S NEW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ERM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AT HE RE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AT OLD BLACK MAGI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23rd PSAL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ANCIENT O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APOSTLES'CRE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APOSTLES' CRE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AWAKE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BENELUX WALTZ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ADENCE COU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HRISTIAN WARRIO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HUR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ORPORA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OST OF MY C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OURAGE TO</w:t>
          </w:r>
          <w:r>
            <w:rPr>
              <w:i/>
              <w:iCs/>
              <w:lang w:val="en-US"/>
            </w:rPr>
            <w:t xml:space="preserve"> </w:t>
          </w:r>
          <w:r>
            <w:rPr>
              <w:lang w:val="en-US"/>
            </w:rPr>
            <w:t>C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RY THAT'S A</w:t>
            <w:noBreakHyphen/>
            <w:t>RI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CRYIN'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DRAMA OF HUMANN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EARTH BELONGS TO ALL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EARTH IS NOT MY H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EXEMPLA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FIRST GENE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FUTURE AWAI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FUTURE OF KINN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GIF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GOD OF ABRAHAM PRAI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GUILDSMEN CALL TO AR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IMPOSSIBLE DREA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INVI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JOURN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JOURNEY OF YOUR SERV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JOURNEY’S E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KINGDO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KING'S BUSN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LAND OF THE PAPAG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LOCAL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LORD'S PRAY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6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LORD'S RESURGENCE OF NORTHUMBR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MARCH IN THE NOW AND TH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MARCH OF MANKI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MARCH OF THE 232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MYST'RY IS EVERYWHE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NAMELESS 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NEW "U" COMMUN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NEXT 200 YEA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OTHER WOR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PEREGRINE'S ROUT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POSSIBLE N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PREPARATION AND THE C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PROMI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REHEARS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REPLICATION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RO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HADOW OF YOUR SMI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IG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INGLE MI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ONG OFCONVERG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PIRI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TEN MOVE AS 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TIME IS SURELY COM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TOWNS OF THE NOR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TRUMPETS ARE SOUND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VICTORY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VI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VOICE OF GOD IS CAL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WAY OF THE CROSS LEADS H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WAY OF THE EAR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WAY TO THE FU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WORLD IS ALWAYS WAI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IS EARTH IS NOT MY H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IS IS OUR TAS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IS IS THE YEA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IS LAND IS YOUR L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OSE WHO WAIT ON THE LO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U CHAL CHAL CHAL CHAL R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UNDE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I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ILL THERE WAS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IYENDE PAMODZ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O BUILD A FU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O CARE FOR A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O LIVE A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OMORROW'S WHERE WE 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OP OF THE WORI.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RAEUME WERDEN WAH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UNIVERSE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UNIVERSE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UNTIL MY DAYS ARE D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UP UP WITH UPTO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VICTORY'S CRY (Inyan Wakagapi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VOGAR TO THE DA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VOOM  VOOM ASTRONAU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ALK UPON THIS PLAN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ARRIORS G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ATCH YE THEREFO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ARE BUT 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ARE HE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CELEBRATE YOUR BE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CELEBRATE YOUR FAMIL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GATHER TOGETH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LOVE AUSTRAL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’VE GOT TO BUILD FIFTH C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’VE ONLY JUST BEGU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RE LO BAWA 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RE YOU THE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AT A WONDERFUL WOR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HOPE FL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I'M ON MY JOURN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IRON MEN GO MARCHING 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YOU ARE AWA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YOU WISH UPON A STA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RE CROSS THE CROWDED WAYS OF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RE THERE'S A WILL THERE'S A W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ISPERING H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ISTLE A HAPPY TU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O WILL DARE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Y IS THE WONDER SO TRU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ITH A SONG IN MY HEAR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ITHOUT A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OBURN LAW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EARS ARE CHANGING 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EH DOST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OU ARE MY SUNSH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OU FILL THE 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OU'LL NEVER WALK AL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OU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43917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BALM IN GILEA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a balm in Gilea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make the wounded whol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a balm in Gilea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al the sin</w:t>
              <w:noBreakHyphen/>
              <w:t>sick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times I feel discourag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ink my work in v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then the Holy Spir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ves my soul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cannot sing like angel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cannot preach like Pa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tell of the love of Jes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ay he died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BRAND NEW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f My Friends Could See Me Now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rand new day is here; yes, it is here to st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nes who care across the world are on the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time for everyone to see for a fac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obal servant force is ready to a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ream's reality comes true before their ey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pirit of community is on the ri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 moment, give a cheer (They'll never believe it!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 brand new day is he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A CHARGE TO KEEP I HA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charge to keep I hav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God to glorify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never</w:t>
              <w:noBreakHyphen/>
              <w:t>dying soul to sav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fit it for the sk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serve the present ag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y calling to fulfill;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may it all my powers engage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o my Master's wi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m me with jealous c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in thy sight to live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O, thy servant, Lord, prep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strict account to give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lp me to watch and pra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on thyself rely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sured, if I my trust betra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shall forever di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LIGHT IS NOW BREAK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ashington Post Mar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ght is now breaking, showing the secret that meaning is everywhere in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am the bearer of the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ace is now present, hopes are banished, and care's all gone and nothing's to h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elf is the only war to f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powerful light, it blinds, it dazzles me. I'm spun in a wildly crashing whir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e that I'm sent for all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finding the terror peace, I'm silent as never before, I encounter the cal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knowing that's held before my ey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 wild kind of joy bursts forth, a singing that's free, a dancing on se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y life's transformed, bliss unknown bef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'll never live more than each moment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oy is now leaping forth in ecstasy and gratitude's now the way of li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happiness struck and all's worthwhi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death is now here a painful reality. I find myself new, impelled into li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ous for eter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rapturous joy, it swells, it consumes me, I'm breathless in throbbing ecsta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 I can die, what rhaps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inding a cry released, I'm free from death, as never before, I'm one with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ve in the endless sea, awhir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wild kind of joy bursts forth, a singing that's free, a dancing on se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's transformed, bliss unknown bef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never live more than each moment in histor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MIGHTY FORTRESS IS OUR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ghty fortress is our God, a bulwark never fail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helper He amid the flood of mortal ills prevail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still our ancient foe cloth seek to work us wo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craft and power are great, and, armed with cruel hate, on earth is not his equ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we in our own strength confide, our striving would be los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e not the right Man on our side, the Man of God's own choos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 ask who that may be? Christ Jesus, it is h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Sabaoth, his name, from age to age the same, and he must win the batt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ough this world, with devils filled, should threaten to undo u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not fear, for God hath willed His truth to triumph through 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ince of darkness grim, we tremble not for hi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rage we can endure, for lo! his doom is sure, one little word shall fell h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word above all earthly powers, no thanks to them, abideth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pirit and the gifts are ours through Him who with us sideth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goods and kindred go, this mortal life also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dy they may kill: God's truth abideth still, His kingdom is fore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NEW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 New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ee a new day, a new day soon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storm clouds are all gone, and the sun shines on a world that is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ee a new church, a new church, in hi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Word is at the center. and the future ever shall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ee a new man, a new man standing t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his head high and his heart proud, and afraid of nothing a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ee a new woman. a new woman breathing a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her eyes light. and her heart strong. and consumed with a love for the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ee a new world, a new world coming fa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ll men are brothers, and hatred is forgotten at l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ee a new day, a new day soon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storm clouds are all gone. and the sun shines on a world that is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A NEW DAY ARIS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A Bad Moon Aris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 see a new day aris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 see Cusick on its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 see a lot of good surpris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 think that Cusick's here to st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on't give up the f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Our future is in sight.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new day on the rise.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give up the f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e're about to see the light.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new day on the ris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you've got it all together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pe you've come prepared to win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s like we’re in for sunny weather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ck is going to live again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/>
            </w:pP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Don't give up the f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Our future is in sight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re's a new day on the rise.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give up the fight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about to see the light.</w:t>
            </w:r>
          </w:p>
          <w:p>
            <w:pPr>
              <w:pStyle w:val="Normal"/>
              <w:ind w:left="216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new day on the ris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A NEW EARTH A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Feel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idden, hidden yet appea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arth is risen into 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of a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anging, transformed life rem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world's vision born ane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in its tim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e it, oh, oh. believe it, oh, oh, oh. be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new earth aliv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assions, passions focused onwar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ward the century yet to b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near at han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ring, daring ones in every la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ondering where next to st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to decid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e it, oh, oh, believe it, oh, oh, oh, be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new earth aliv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rving. serving all the world in c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nsing new hope everyw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never befo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ing, side by side demand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urage born now of the W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ared by 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e it, oh, oh, believe it, oh, oh, oh, be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people alive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Repeat last refrain twice</w: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NEW LIFE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nning my life a new story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ing a face to the pai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ing through all of the weakness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ng my whole life with passio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ng the future with glory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ng within me. a new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is on my shoulders, it weighs too much to b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l, cries of suffering expose my wounded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ndlessly claiming from me, taking more than I had offe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's complications plague me, nothing is easily d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new frustration driving deeper the resol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easy to give up. but only over my dead b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 slips through my fingers, I share the sense of doo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onging finds a home in setting spirits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beyond the border. meaning bleeding from each mom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NEW W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Killing Me Softl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nning my life a new story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ing a face to the pain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ing through all of the weakness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ng my whole life with passion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ng the future with glory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ng within me, a new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is on my shoulders, it weighs too much to b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l, cries of suffering expose my wounded ca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ndlessly claiming from me, taking more than I had offe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's complications plague me, nothing is easily d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new frustration driving deeper the resol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easy to give up, but only over my dead b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 slips through my fingers, I share the sense of doo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onging finds a home in setting spirit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beyond the border, meaning bleeding from each mo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PLACE OF GO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Road to Gundaga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he landed on our shore, Captain Cook soon learned the lo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e black men there al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te settlers soon arrived and they began to thri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claimed it for their 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lroad tracks and gold and grazing soon filled the whole 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ing pathways to the future, a pioneer b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new and the ol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create a place of gol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tate of New South Wa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 migrants came galore, bringing riches from their sh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ethnic gifts from distant lan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tish, Europeans, Asians, bringing hope from many n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help us come al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, we are not isolated, the world comes to c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past is celebrated, a future for a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Harbour to the Hill, the Murray to the Tw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ies are breaking fr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steel mills are a</w:t>
              <w:noBreakHyphen/>
              <w:t xml:space="preserve">rolling, the stockmen are patroll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care is sure to b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the housewife and the miner are moving as 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gifts of all the people will shine in the su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 STRANGE GLADNES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abaret Medle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king! My life's anew, vict'ry! Shocking! It's certitude, trembling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mination. Light within' without: I am that light, there's meaning everyw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 is shocking! It's all come clear, it is—the other world the other world, the other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thing to hate now and nothing to fear within the human p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h, it's the other world, my friend, come lay your burdens d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oments of rapture and seizures of bliss within the human wo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h, it's the other world, my friend, come, live triumphant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he other world is in this wor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t's part of every life for those who have the eyes to see and choose i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Living my life and embracing my death within the human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h, it's the other world, my friend. come' dance a happy deat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king! My life's a new vict'ry! Shocking! It's certitude, trembling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mination, Light within, without: I am that light, there's meaning everyw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 is shocking! It's all come clear, it is—the other world, the other world, the other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CROSS THE WORLD, IN EVERY L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Garden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cross the world, in every 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the local people stand,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Heart to heart and hand in hand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o create a better day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cross the world, in every l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uman hope is near at ha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uman care the one dem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 the people of the w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're black and yellow, tan and whit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and red—a strange new ligh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eam of hope in the world's dark nigh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new has come to bir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people everyw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ways to build and sh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ways to act their c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future of the eart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ild the future's hard and tough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's way is long and rough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never seem to do enough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you can't escape the call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hat you reap is what you so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till the truth of life, you know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o build the way to g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omorrow for us all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't look back once you've begu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know the task is never d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ictory is never w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il everybody see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ll the earth belongs to ai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il every place has heard this c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rybody, great and sm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live proud and strong and free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FRIKA NCHI Y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 Afrika nchi yetu (x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tu wote wa Af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nataka Kuungan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jenge taifa l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nye ngavu na umo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lakini ni lazim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sahau ulegavu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yang'anyi na uchoy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izo ndizo zinadhuru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wasimama mbele yenu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ma kionyesho kwenu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a kusimama imar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ilo ndilo lengo letu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 Afrika nchi yetu (x 4)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H! SWEET MYSTERY OF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! Sweet mystery of life, at last I've found y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! At last I know the secret of it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longing, seeking, striving. waiting, year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dle hopes, the joys and burning tears that f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love and love alone the world is see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'tis love and love alone I've waited f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is the answer, 'tis the end and all of liv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t is love that rules forever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LEL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Matchmaker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ftmaker, craftmaker, make me a craf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all your skill to please and to thri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ftmaker, craftmaker, such a delight, create an alele ton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ftmaker, craftmaker, weave it just r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damus, coconut, in and out t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maker, craftmaker, gifts to the world, weavers creating new f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le—baskets of mag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le—from the first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le—the 5yrnbols of power released in caring for all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ftmaker, craftmaker, make it so fi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s unique—one of a ki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maker, craftmaker, symbol are we, join weavers throughout histor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LL CREATURES OF OUR GOD AND 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creatures of our God and King. Lift up your voice and with us sing. Alleluia! Alleluia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burning sun with golden beam. thou silver moon with softer glea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aise him, O praise him! Alleluia! Alleluia!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rushing wind that art so strong. ye clouds that sail in heaven alone:. O praise him! Alleluia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rising morn, in praise rejoice. ye lights of evening, find a voic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aise him, O praise him! Alleluia! Alleluia!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flowing water, pure and clear. make music for thy Lord to hear. Alleluia! Alleluia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fire so masterful and bright. thou givest man both warmth and ligh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aise him, O praise him! Alleluia! Alleluia!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ou, most kind and gentle death, waiting to hush our latest breath, O praise him. Alleluia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leadest home the child of God, and Christ our Lord the way hath tro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aise him, O praise him! Alleluia! Alleluia!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all things their Creator bless. and worship him in humbleness, O praise him! Alleluia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, praise the Father, praise the Son. and praise the Spirit, three in on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aise him, O praise him! Alleluia! Alleluia! Allelui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LL HAIL THE POWER OF JESUS' NAME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Coronatio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hail the power of Jesus' nam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angels prostrate fall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 forth the royal dia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rown him Lord of all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Repeat last two lines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 chosen seed of Israel's 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 ransomed from the f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l him who saves you by his grac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rown him Lord of all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Repeat last two lines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every kindred, every tri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is terrestrial 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im all majesty ascri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d crown him Lord of all.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Repeat last two line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hat with yonder sacred thro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t his feet may fall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join the everlast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rown him Lord of all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Repeat last two lines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LL LIFE IS OPE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Guantenamerre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life is op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race the future with visio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your death for the liv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 has received a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knowledge falters and crumble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thoughts turn banal and sensele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eelings food n to drown u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hearts cry out, "Push no further!"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t don't stop now, lead us onwar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what we know yet cannot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he real word bursts in upon u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cares are ruthlessly tromped o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our desires are unceas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pushes us furthe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there no end to this chaos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ust separation be fina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ions trap us and bind u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't endure endless struggl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need our promise of greatne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must withdraw isolat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life demands we embrace 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a s good and accep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our linkage to histo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the duty demand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cares unite n the pow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life is served in obedi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give our minds, hearts, and spirit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forge the free deed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we alone can do noth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tumble on in our weakne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we unite in the 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tructure human endeavo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we belong to the movemen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lays its life down 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LL OF THE EART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Eight Days a Wee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e of the 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ttle of our day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n must have free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man is still ensla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t fath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us on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ing every man ha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s to all the peop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s to every local ma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goods of n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gifts of 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new deci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t by every h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bal rebi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 a new ea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anding every man ha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 eart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ALL PEOPLE THAT ON EARTH DO DWELL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Old One Hundr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eople that on earth do dwell. sing to the Lord with cheerful voice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 serve with mirth. his praise forth tell come ye before him and rejoic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that the Lord is God indeed; without our aid he did us make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his flock he cloth us feed and for his sheep he cloth us tak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nter then his gates with praise; approach with joy his courts unto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, laud and bless his Name always, for it is seemly so to do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hy? the Lord our God is good. His mercy is forever sure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truth at all times firmly stood, and shall from age to age endur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ather, Son. and Holy Ghost, the God whom heaven and earth ador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men and from the angel host be praise and glory ever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LL PEOPLES SHALL BE FRE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Happy Wanderer</w:t>
            </w:r>
          </w:p>
          <w:p>
            <w:pPr>
              <w:pStyle w:val="Normal"/>
              <w:ind w:left="720" w:hanging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land was forged by those who dar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face the vast unkn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follow them for every 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ole world is our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oods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power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ifts of each and every one of us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ll the earth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peoples shall b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dom is the right of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ve decided thi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watch and fight for all the righ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ose who risk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journey with inventors bo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built our cities t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opened doors to fuller l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ndant life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d a dream of this new 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all could now be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built our dreams and now we d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socie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LL THE GOODS, ALL THE POWER AND ALL THE GIFTS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Happy Wander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and was forged by those who dared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face the vast unknown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 follow them for everyone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whole world is now our home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good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pow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gifts of each and every one of u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long to all the earth 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peoples shall be fre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om is the right of 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decided thi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atch and fight for all the right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ose who risk the way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journey with inventors bo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built our cities t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opened doors to fuller lif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ndant life for all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d a dream of this new l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ll could now be fre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built our dreams and now we d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society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LL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somebody loves you it's no good unless he loves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py to be near you when you need someone to cheer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ler than the tallest tree is, that's how it's got to fe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per than the deep blue sea is, that's how deep it goes if it's re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omebody needs you it's no good unless he needs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good or lean years and for all the in between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what m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knows where the road will lead us? Only a fool would s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f you let me love you it's for sure I'm gonna love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ay. All the w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ALL THE WORLD IS LOOKING FOR A SIG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Who Will Buy? from Oliver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o will dare create the new futur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o will dare respond to the need?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world looks 'round for a new 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 cry for one to risk the d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now that people are respon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cross the villages and tow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're making claims and new decis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turn despair ar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men and women wor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th and children by their s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sense of hope is now emerg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 way to stop the swelling t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communities deci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future does belong to th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y corporate effort they are stri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uild the world agai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o will dare create the new future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o will dare respond to the need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ll the world looks ‘round for a new 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o come along with 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ick up this destin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o come along and build the sign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>
                <w:i/>
                <w:i/>
                <w:iCs/>
              </w:rPr>
            </w:pPr>
            <w:r>
              <w:rPr/>
              <w:t>AMAZING GRA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ing grace how sweet the sound that saved a wretch like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nce was lost, but now am found was blind. but now I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was grace that taught my heart to fear and grace my fears relie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precious did that grace appear. the hour I first belie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many dangers' toils and snares I have already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Tis grace that brought me safe thus far. and grace will lead me ho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we've been there ten thousand years bright shining as the su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no less days to sing God's praise then when we'd first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MAZING WOR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is World is not My H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world is not my home. I am a stranger here: I’ve seen amidst this world the other world app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is now transformed, though earthly as before, and I can't feel at home in this world anymo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ing world, the Land of Mystery, of consciousness and care and wild tranquillit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is now transformed. though earthly as before, and I can't feel at home in this world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nd of mystery assaults on every side, where death is waiting all, and there's no place to hi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yearning floods my life, more lonely than before. and I can't feel at home in this world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ighty river flows of consciousness in me, a willing child of fate, I live creative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's a precious gift that I must answer for, and I can't feel at home in this world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ountain's weight of care, seems strangely light to me, embracing this world's woe, I live responsib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laiming man's true home I lead them to the door. and I can't feel at home in this world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a is tranquil now' it's wild in ecstasy, refusing my own life, my only ene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joyfully I see that I am weak and poor, and I can't feel at home in this world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ANCESTORS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Boa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cestors of our land. I bring you back to present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lk</w:t>
              <w:noBreakHyphen/>
              <w:t>about, living on the life you k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world you never dreamed of is in our h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(two handclaps, … two handclaps. … one handclap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NNGU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ga</w:t>
              <w:noBreakHyphen/>
              <w:t>nya</w:t>
              <w:noBreakHyphen/>
              <w:t>ga an</w:t>
              <w:noBreakHyphen/>
              <w:t>ngu</w:t>
              <w:noBreakHyphen/>
              <w:t>rina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kyn</w:t>
              <w:noBreakHyphen/>
              <w:t>malk</w:t>
              <w:noBreakHyphen/>
              <w:t>ba muwa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ga</w:t>
              <w:noBreakHyphen/>
              <w:t>nya</w:t>
              <w:noBreakHyphen/>
              <w:t>ga an</w:t>
              <w:noBreakHyphen/>
              <w:t>ngu</w:t>
              <w:noBreakHyphen/>
              <w:t>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k</w:t>
              <w:noBreakHyphen/>
              <w:t>bi dja gingurin ganin</w:t>
              <w:noBreakHyphen/>
              <w:t>gula gunak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into the Future ru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into the Rising su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into the Futur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into the futur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run to meet the s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he Wonder, Wonder, Wonder, Wo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who run create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ga</w:t>
              <w:noBreakHyphen/>
              <w:t>nya</w:t>
              <w:noBreakHyphen/>
              <w:t>ga an</w:t>
              <w:noBreakHyphen/>
              <w:t>ngu</w:t>
              <w:noBreakHyphen/>
              <w:t>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kyn</w:t>
              <w:noBreakHyphen/>
              <w:t>malk</w:t>
              <w:noBreakHyphen/>
              <w:t>ba muw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  <w:noBreakHyphen/>
              <w:t>ngu</w:t>
              <w:noBreakHyphen/>
              <w:t>ri</w:t>
              <w:noBreakHyphen/>
              <w:t>na duga ga</w:t>
              <w:noBreakHyphen/>
              <w:t>nya</w:t>
              <w:noBreakHyphen/>
              <w:t>ga an</w:t>
              <w:noBreakHyphen/>
              <w:t>ngu~c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k</w:t>
              <w:noBreakHyphen/>
              <w:t>bi dja gingurin ganin</w:t>
              <w:noBreakHyphen/>
              <w:t>gula guna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PLA VIJAH ZARLACH PAHAJ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me from “Bobby”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hahu sona chan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hahu heera mo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ay panahi chathata h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hall not fail - Ye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s is the vic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a vijay zalach pahi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 - v - vij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een suten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wan vijaya 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peat last three lin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hahu ghoda g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hahu bungala m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ah\y panahi cjajata j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hall not fail - y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s is the vi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a vijay zalach pahi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 - v - vij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een suten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wan vijaya ha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peat last three lin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QI EN ASHERT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El Rancho Grand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 en Asherton, Teja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estro pueblo querido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vidando rencor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 que ester bien unid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y tiue ester bien unid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epcnde dc los vivic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Que ponuan su intelige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Quc hagamos luer/a juntito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que no haya diferen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nuestro pueblo uuerl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por caring es "Cheto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nque sea muy chiqui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mas que habra'progre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RIRA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ills of Kore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rang, Arirang, Arari</w:t>
              <w:noBreakHyphen/>
              <w:t>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rang, Gogae rul new ma kan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ul buri go, Ka si num nim 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 Ri Do Moat Ka saw Pal pyung nan 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OUND THE WORL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und the world I've searched for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aveled on, when hope was gone, to keep a rendezvo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new somewhere, sometime, someh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d look at me, and I would see the smile you're smiling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might have been in County Dow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in New York in gay Paree, or even London Tow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ore will I go all around the wor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have found my love in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 xml:space="preserve">ASCRIPTION 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Ghost Riders in the 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In the name of the Father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Son, and the Holy Gho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name of the Father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Son, and the Holy Gho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name of the Fath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Son, and the Holy Gho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, A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llelujah! 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name of the Fa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Son, and the Holy Gh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SK YE WHAT GREAT THING I K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ye what great thing I k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delights and stirs me s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he high reward I wi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 the Name I glory i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Christ, the Crucif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defeats my fiercest foe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consoles my saddest woe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revives my fainting heart, Hearing all its hidden smar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Christ, the Crucif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is life in life to m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the death of death will b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place me on His r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the countless hosts of l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Christ, the Crucif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that great thing I know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delights and stirs me s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ith in Him who died to sa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m who triumphed o'er the gra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Christ, the Crucifie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T THE CENT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Tune: Try to </w:t>
            </w:r>
            <w:r>
              <w:rPr>
                <w:sz w:val="24"/>
                <w:szCs w:val="24"/>
              </w:rPr>
              <w:t>Rem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encounter the light at the center, the final dawn of worlds converg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life's illumined by light at the center, assured by wisdom's swift emerg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knowing's ended in light at the center, and life's sacred meaning is in you surg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t the center, in blinding encounter you b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encounter the peace at the center where earthly hopes are all transcend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life's unburdened with peace at the center where worldly cares are all suspend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're delivered to peace at the center and for mortal foes your hatred's end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t the center, where no problems enter you b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encounter the joy at the center, your tingling deeps in animat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're possessed by the joy at the center, all things received with affirmat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are speechless in joy at the center, and each moment brimming with wild vibrat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t the center, in wonder</w:t>
              <w:noBreakHyphen/>
              <w:t>filled rapture you b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encounter the life at the center, condemned to be a dead man wak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are boundless with life at the center, compelled to live on water waltz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are risen to life at the center, a man who is ageless with history walk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t the center, while dancing forever you be i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T THE CENTER TRANQUI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henandoa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e, illumination, all unknown, absurd assura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where is found life's meaning, and I, I am the way at the center tranqu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no hope, yet all is hopeful, then no cares, there are no proble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nemies no earthly foes, and I, I am the struggle at the center tranqu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ing exhilaration, everything's become a bles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raced by joy a dance of rapture, and I, I am the stillness at the center tranqu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iously condemned to die: life is new, a great resurge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with all the faithful and I, I am forever at the center tranqu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T THE CRO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s, and did my Saviour bleed and did my Sov'reign di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he devote that sacred head for such a worm as 1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he cross, at the cross where I first saw the light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burden of my heart rolled away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there by faith I received my sight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now I am happy all the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it for crimes that I have done, he groaned upon the tre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ing Pity! Grace unknown! and love beyond deg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 might the Sun in darkness hide, and shut his glories 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Christ the mighty Maker died for man his creature's s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drops of grief can ne’er repay the debt of love I 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, Lord, I give myself away—'tis all that I can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AUSTRALIA'S MAR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Happy Wander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y thousand years of histo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hardship, toil and p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have shown abil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and and liv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deri, Valderah, Valderi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rah</w:t>
              <w:noBreakHyphen/>
              <w:t>ah</w:t>
              <w:noBreakHyphen/>
              <w:t>ah</w:t>
              <w:noBreakHyphen/>
              <w:t>ah</w:t>
              <w:noBreakHyphen/>
              <w:t>ah</w:t>
              <w:noBreakHyphen/>
              <w:t xml:space="preserve">ah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deri, Valder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and and liv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es now, and outback town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ve come from many land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uild a nation for our you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y can grow and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(last line)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y can grow and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we go around this eart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hall build for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lobe that holds for all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and liber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Last lin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and liber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 xml:space="preserve">AVE MARIA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, Maria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a plena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us tecum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icta tu in mulieribus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benedictus fructus ventris tui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cta Maria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 Dei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 nobis peccatoribus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c et m hora mortis nostrae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BALANGAY SA LANGUB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Maliwanag na Buw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g balangay sa Lang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higmata sa kal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bubut—on bulaw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molupyo gihag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inaiyang bulaw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ilambigit sa day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mg lamg mga nas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ningkamot nga magkahiusa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g kuso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ga dalan ayo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ng tubb, dili na pas an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linika ug dula—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koron tulongha—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ga sitio sa Langub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uswagan ug Malla!raIla!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entro. Tinago ug Moj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ga lip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peat second ver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ALLAD OF IRON MA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Ballad of John Henry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ron Man was a little bab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ting on his daddy's kne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picked up a model and a little wedge of steel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d, "This model gonna be the death of me, Lord, Lor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model gonna be the death of me!"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Man said to Mr. Charle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lack man's got to be a ma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fore I'll let you keep me back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die with my model in my hand, Lord, Lor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die with my model in my han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man said to Fifth Cit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fth City, why don't you sing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 I've got Black Power here to move my wedg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listen to that cold steel ring, Lord, Lor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listen to that cold steel r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man they call Mr. Bourgeois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e thinks he's mighty f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before I'll let his life</w:t>
              <w:noBreakHyphen/>
              <w:t>style mow me d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ll go out and change the world with mine, Lord, Lord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Go </w:t>
            </w:r>
            <w:r>
              <w:rPr>
                <w:sz w:val="24"/>
                <w:szCs w:val="24"/>
              </w:rPr>
              <w:t>out and change the world with min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Man hammered out his mode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wedge was strikin' fi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built Fifth City for the sake of the worl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t took away his life, and he died, Lord, L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ook away his life and he d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they took Iron Man to the gravey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y buried him in the grou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he rose straight up, and he shouted to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never keep an Iron Man down, Lord, Lo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keep an Iron Man dow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the Iron Man of Fifth Ci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known across this la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't stop a dead man when he's changing the worl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del and a wedgeblade in his hand, Lord, Lo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del and a wedgeblade in his han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ANANEIRAS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ananeiras</w:t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o lugar p'ra viver.</w:t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o lugar p'ra viver.</w:t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o lugar p'ra viver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stava esqueccide, mas agora está vivo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amor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esperança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inal para nó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ei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ATTLE HYMN OF THE REVOLUTIO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re needs be changes made, there rise up a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respond to history by giving up their li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t rightness or doubt goodness, as they move on ahe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some die for the living and some die for the d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ather who are in Heaven, give us our daily Brea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our Saviour our leaven, I've heard your're not really d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ubles and complaining soon dominate the sce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rough the few remaining a small band carry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truggle, fight and laugh and cry and get on with the tas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Cause God don't want no misery, our lives are all he ask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does what he wants to do, you cannot force his h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gives just what he wants to give </w:t>
              <w:noBreakHyphen/>
              <w:t xml:space="preserve"> We've nothing to dem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t rightness or doubt goodness, as we move on ah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some die for the living and some die for the dea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AYAD'S MARRIAGE TO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b bedtik ye Bayad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sahara taraheydt ghoodra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e bahebou integh Bay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lessa lessa nailou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delah yeh la</w:t>
              <w:noBreakHyphen/>
              <w:t>ariss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boo lessa nailou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delahyeh la</w:t>
              <w:noBreakHyphen/>
              <w:t>ariss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aroustuk nail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h benet Bayad malcom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teen edecom all ghedecom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</w:t>
              <w:noBreakHyphen/>
              <w:t>el meckaan mi</w:t>
              <w:noBreakHyphen/>
              <w:t>stanti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lessa lessa nailou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ta</w:t>
              <w:noBreakHyphen/>
              <w:t>aillou yudyoofna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el beat ousahd el falucca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</w:t>
              <w:noBreakHyphen/>
              <w:t>olukkum marhop yadyoof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lessa lessa nailou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ectima</w:t>
              <w:noBreakHyphen/>
              <w:t>aidt betetaimil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b</w:t>
              <w:noBreakHyphen/>
              <w:t>a ta aillou ya habiyibna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ectima min aiglic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lessa lessa nail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 core Bayad malcom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doo helcom wayana. Hai! Ha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</w:t>
              <w:noBreakHyphen/>
              <w:t>el maya bokra hadt gil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 lessa lessa nailo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 THOU MY 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ou my Vision. O Lord of my hear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ght be all else to me, save that thou ar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my best thought by day or by n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ing or sleeping, thy presence my l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ou my Wisdom, and thou my true Wo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ver with thee and thou with me, Lo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my great Father, and I thy true s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in me dwelling, and I with thee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es I heed not, nor man's empty prai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mine inheritance, now and alway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and thou only first in my hear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King of heaven, my treasure thou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King of heaven, my victory wo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I reach heaven's joys, O bright heaven's Su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of my own heart, whatever bef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be my Vision, O Ruler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BECAUSE I'M A LOND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 it's because I'm a Lond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I love London s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ybe it's because I'm a Lond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I think of 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rever I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get a funny feeling inside of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ust walking up and d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ybe it's because I'm a Lond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I love London Tow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CAUSE OF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of you there's a song in my hear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of you our romance had its star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of you the sun will sh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on and stars will say you're 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ver and never to p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nly live for your love and your ki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paradise to be near you like th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of you my life is now worthwhi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can smile because of yo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FORE JEHOVAH'S AWEFUL THR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ore Jehovah's aweful throne, ye nations, bow with sacred jo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that the Lord is God alone; he can create, and he destro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 sovereign power, without our aid, made us of clay and formed us me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. when like wandering sheep we strayed, He brought us to his fold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ll crowd the gates with thankful songs, high as the heavens our voices rais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arth with her ten thousand tongues,. shall fill thy courts with sounding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de as the world is the command; vast as eternity thy lov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 as a rock the truth shall stand, when rolling years shall cease to m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5"/>
        <w:gridCol w:w="2594"/>
        <w:gridCol w:w="2981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IN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une:</w:t>
            </w:r>
            <w:r>
              <w:rPr/>
              <w:t xml:space="preserve"> </w:t>
            </w:r>
            <w:r>
              <w:rPr>
                <w:i/>
                <w:iCs/>
              </w:rPr>
              <w:t>Theme from “Black Orpheus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My life is as</w:t>
            </w:r>
          </w:p>
          <w:p>
            <w:pPr>
              <w:pStyle w:val="Normal"/>
              <w:rPr/>
            </w:pPr>
            <w:r>
              <w:rPr/>
              <w:t>Vast as the sea</w:t>
            </w:r>
          </w:p>
          <w:p>
            <w:pPr>
              <w:pStyle w:val="Normal"/>
              <w:rPr/>
            </w:pPr>
            <w:r>
              <w:rPr/>
              <w:t>No boundaries no</w:t>
            </w:r>
          </w:p>
          <w:p>
            <w:pPr>
              <w:pStyle w:val="Normal"/>
              <w:rPr/>
            </w:pPr>
            <w:r>
              <w:rPr/>
              <w:t>Floor beneath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t as I look within</w:t>
            </w:r>
          </w:p>
          <w:p>
            <w:pPr>
              <w:pStyle w:val="Normal"/>
              <w:rPr/>
            </w:pPr>
            <w:r>
              <w:rPr/>
              <w:t>No man has greater sin.</w:t>
            </w:r>
          </w:p>
          <w:p>
            <w:pPr>
              <w:pStyle w:val="Normal"/>
              <w:rPr/>
            </w:pPr>
            <w:r>
              <w:rPr/>
              <w:t>I am the least of all</w:t>
            </w:r>
          </w:p>
          <w:p>
            <w:pPr>
              <w:pStyle w:val="Normal"/>
              <w:rPr/>
            </w:pPr>
            <w:r>
              <w:rPr/>
              <w:t>I daily f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t it’s then when I </w:t>
            </w:r>
          </w:p>
          <w:p>
            <w:pPr>
              <w:pStyle w:val="Normal"/>
              <w:rPr/>
            </w:pPr>
            <w:r>
              <w:rPr/>
              <w:t>Doubt that I can</w:t>
            </w:r>
          </w:p>
          <w:p>
            <w:pPr>
              <w:pStyle w:val="Normal"/>
              <w:rPr/>
            </w:pPr>
            <w:r>
              <w:rPr/>
              <w:t xml:space="preserve">I choose to be nothing </w:t>
            </w:r>
          </w:p>
          <w:p>
            <w:pPr>
              <w:pStyle w:val="Normal"/>
              <w:rPr/>
            </w:pPr>
            <w:r>
              <w:rPr/>
              <w:t>For m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ie is my lot </w:t>
            </w:r>
          </w:p>
          <w:p>
            <w:pPr>
              <w:pStyle w:val="Normal"/>
              <w:rPr/>
            </w:pPr>
            <w:r>
              <w:rPr/>
              <w:t>I live as if not</w:t>
            </w:r>
          </w:p>
          <w:p>
            <w:pPr>
              <w:pStyle w:val="Normal"/>
              <w:rPr/>
            </w:pPr>
            <w:r>
              <w:rPr/>
              <w:t>With Paul</w:t>
            </w:r>
          </w:p>
          <w:p>
            <w:pPr>
              <w:pStyle w:val="Normal"/>
              <w:rPr/>
            </w:pPr>
            <w:r>
              <w:rPr/>
              <w:t xml:space="preserve">I merge with all.  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/>
              <w:t xml:space="preserve">I see then as </w:t>
            </w:r>
          </w:p>
          <w:p>
            <w:pPr>
              <w:pStyle w:val="Normal"/>
              <w:rPr/>
            </w:pPr>
            <w:r>
              <w:rPr/>
              <w:t>Never before</w:t>
            </w:r>
          </w:p>
          <w:p>
            <w:pPr>
              <w:pStyle w:val="Normal"/>
              <w:rPr/>
            </w:pPr>
            <w:r>
              <w:rPr/>
              <w:t xml:space="preserve">The secrets of </w:t>
            </w:r>
          </w:p>
          <w:p>
            <w:pPr>
              <w:pStyle w:val="Normal"/>
              <w:rPr/>
            </w:pPr>
            <w:r>
              <w:rPr/>
              <w:t>heaven my s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wisdom twice my age</w:t>
            </w:r>
          </w:p>
          <w:p>
            <w:pPr>
              <w:pStyle w:val="Normal"/>
              <w:rPr/>
            </w:pPr>
            <w:r>
              <w:rPr/>
              <w:t>My life an open page</w:t>
            </w:r>
          </w:p>
          <w:p>
            <w:pPr>
              <w:pStyle w:val="Normal"/>
              <w:rPr/>
            </w:pPr>
            <w:r>
              <w:rPr/>
              <w:t>Though with each insight</w:t>
            </w:r>
          </w:p>
          <w:p>
            <w:pPr>
              <w:pStyle w:val="Normal"/>
              <w:rPr/>
            </w:pPr>
            <w:r>
              <w:rPr/>
              <w:t>Gain a deeper 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t I live with the </w:t>
            </w:r>
          </w:p>
          <w:p>
            <w:pPr>
              <w:pStyle w:val="Normal"/>
              <w:rPr/>
            </w:pPr>
            <w:r>
              <w:rPr/>
              <w:t>Lord on my side</w:t>
            </w:r>
          </w:p>
          <w:p>
            <w:pPr>
              <w:pStyle w:val="Normal"/>
              <w:rPr/>
            </w:pPr>
            <w:r>
              <w:rPr/>
              <w:t>And wild intuition</w:t>
            </w:r>
          </w:p>
          <w:p>
            <w:pPr>
              <w:pStyle w:val="Normal"/>
              <w:rPr/>
            </w:pPr>
            <w:r>
              <w:rPr/>
              <w:t>My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’m sent as a sign</w:t>
            </w:r>
          </w:p>
          <w:p>
            <w:pPr>
              <w:pStyle w:val="Normal"/>
              <w:rPr/>
            </w:pPr>
            <w:r>
              <w:rPr/>
              <w:t>The bread and the wine</w:t>
            </w:r>
          </w:p>
          <w:p>
            <w:pPr>
              <w:pStyle w:val="Normal"/>
              <w:rPr/>
            </w:pPr>
            <w:r>
              <w:rPr/>
              <w:t>My form</w:t>
            </w:r>
          </w:p>
          <w:p>
            <w:pPr>
              <w:pStyle w:val="Normal"/>
              <w:rPr/>
            </w:pPr>
            <w:r>
              <w:rPr/>
              <w:t xml:space="preserve">And virgin born.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/>
              <w:t>Then I act seeing</w:t>
            </w:r>
          </w:p>
          <w:p>
            <w:pPr>
              <w:pStyle w:val="Normal"/>
              <w:rPr/>
            </w:pPr>
            <w:r>
              <w:rPr/>
              <w:t>Action is vain</w:t>
            </w:r>
          </w:p>
          <w:p>
            <w:pPr>
              <w:pStyle w:val="Normal"/>
              <w:rPr/>
            </w:pPr>
            <w:r>
              <w:rPr/>
              <w:t>And accomplishments</w:t>
            </w:r>
          </w:p>
          <w:p>
            <w:pPr>
              <w:pStyle w:val="Normal"/>
              <w:rPr/>
            </w:pPr>
            <w:r>
              <w:rPr/>
              <w:t>Never as 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nly do is less</w:t>
            </w:r>
          </w:p>
          <w:p>
            <w:pPr>
              <w:pStyle w:val="Normal"/>
              <w:rPr/>
            </w:pPr>
            <w:r>
              <w:rPr/>
              <w:t>Than forming humanness So mission I must be</w:t>
            </w:r>
          </w:p>
          <w:p>
            <w:pPr>
              <w:pStyle w:val="Normal"/>
              <w:rPr/>
            </w:pPr>
            <w:r>
              <w:rPr/>
              <w:t>To set men f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d to burn as an Undying flame</w:t>
            </w:r>
          </w:p>
          <w:p>
            <w:pPr>
              <w:pStyle w:val="Normal"/>
              <w:rPr/>
            </w:pPr>
            <w:r>
              <w:rPr/>
              <w:t xml:space="preserve">Each word and each </w:t>
            </w:r>
          </w:p>
          <w:p>
            <w:pPr>
              <w:pStyle w:val="Normal"/>
              <w:rPr/>
            </w:pPr>
            <w:r>
              <w:rPr/>
              <w:t>Gesture the N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ust through life-loss</w:t>
            </w:r>
          </w:p>
          <w:p>
            <w:pPr>
              <w:pStyle w:val="Normal"/>
              <w:rPr/>
            </w:pPr>
            <w:r>
              <w:rPr/>
              <w:t>An exalted cross</w:t>
            </w:r>
          </w:p>
          <w:p>
            <w:pPr>
              <w:pStyle w:val="Normal"/>
              <w:rPr/>
            </w:pPr>
            <w:r>
              <w:rPr/>
              <w:t>My place</w:t>
            </w:r>
          </w:p>
          <w:p>
            <w:pPr>
              <w:pStyle w:val="Normal"/>
              <w:rPr/>
            </w:pPr>
            <w:r>
              <w:rPr/>
              <w:t xml:space="preserve">Reveal his face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 xml:space="preserve">Then the Lord through </w:t>
            </w:r>
          </w:p>
          <w:p>
            <w:pPr>
              <w:pStyle w:val="Normal"/>
              <w:rPr/>
            </w:pPr>
            <w:r>
              <w:rPr/>
              <w:t>My life prays a prayer</w:t>
            </w:r>
          </w:p>
          <w:p>
            <w:pPr>
              <w:pStyle w:val="Normal"/>
              <w:rPr/>
            </w:pPr>
            <w:r>
              <w:rPr/>
              <w:t xml:space="preserve">And my being is </w:t>
            </w:r>
          </w:p>
          <w:p>
            <w:pPr>
              <w:pStyle w:val="Normal"/>
              <w:rPr/>
            </w:pPr>
            <w:r>
              <w:rPr/>
              <w:t>Filled being t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invent anew what</w:t>
            </w:r>
          </w:p>
          <w:p>
            <w:pPr>
              <w:pStyle w:val="Normal"/>
              <w:rPr/>
            </w:pPr>
            <w:r>
              <w:rPr/>
              <w:t>All the saints once knew</w:t>
            </w:r>
          </w:p>
          <w:p>
            <w:pPr>
              <w:pStyle w:val="Normal"/>
              <w:rPr/>
            </w:pPr>
            <w:r>
              <w:rPr/>
              <w:t xml:space="preserve">By being who I am </w:t>
            </w:r>
          </w:p>
          <w:p>
            <w:pPr>
              <w:pStyle w:val="Normal"/>
              <w:rPr/>
            </w:pPr>
            <w:r>
              <w:rPr/>
              <w:t>I create m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t’s no longer</w:t>
            </w:r>
          </w:p>
          <w:p>
            <w:pPr>
              <w:pStyle w:val="Normal"/>
              <w:rPr/>
            </w:pPr>
            <w:r>
              <w:rPr/>
              <w:t>I who is seen</w:t>
            </w:r>
          </w:p>
          <w:p>
            <w:pPr>
              <w:pStyle w:val="Normal"/>
              <w:rPr/>
            </w:pPr>
            <w:r>
              <w:rPr/>
              <w:t xml:space="preserve">But the Lord standing </w:t>
            </w:r>
          </w:p>
          <w:p>
            <w:pPr>
              <w:pStyle w:val="Normal"/>
              <w:rPr/>
            </w:pPr>
            <w:r>
              <w:rPr/>
              <w:t>There in betw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ed as I die</w:t>
            </w:r>
          </w:p>
          <w:p>
            <w:pPr>
              <w:pStyle w:val="Normal"/>
              <w:rPr/>
            </w:pPr>
            <w:r>
              <w:rPr/>
              <w:t>Held there between</w:t>
            </w:r>
          </w:p>
          <w:p>
            <w:pPr>
              <w:pStyle w:val="Normal"/>
              <w:rPr/>
            </w:pPr>
            <w:r>
              <w:rPr/>
              <w:t>Sky and sod</w:t>
            </w:r>
          </w:p>
          <w:p>
            <w:pPr>
              <w:pStyle w:val="Normal"/>
              <w:rPr/>
            </w:pPr>
            <w:r>
              <w:rPr/>
              <w:t>To save our God.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it's there on the limbs of the worm</w:t>
              <w:noBreakHyphen/>
              <w:t>eaten tree where the All and the Nothing can B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 xml:space="preserve">BELADI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 Egyptian National Anthe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ladi beladi bel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ki hopi wa fu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ladi beladi bel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ki hopi wa fu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sr ya om el be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ti ghgti wal mor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 ala kol el eb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m le neliki min ay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fra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sr anti aghla dor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k geben el daher ghor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a beladi eshi hor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 slami raghm el aad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uJenge Ser~ka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Wengi walise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sr owladik kera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wefia yaraao el zema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l aola weh elel am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ya Anwar iyeh beladi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frain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LIE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Sloop John B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eve that the time has come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orld's going to iive as on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eople are ready now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reate a new way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pirit aliv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ream on the r~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world together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the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body can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way that it can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so many things just seem to get in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ins that bind us are st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ad to liberty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d one world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arth, a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you will h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 is coming cl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rybody a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something to s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hare a bit of the loa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g down the same roa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arth, a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LLA CI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 mattina mi sono alz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la ciao, bella ciao, bella ciao, ciao. cia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 mattina mi sono alz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ho trovato I’inva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artigiano. portami via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mi senti di mort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e io muoio da partigiano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mi devi seppell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seppellire lassu in montagna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to l’ombra d’un bel fi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le genti che passeranno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diranno o che bel fi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questo il fiore del partigiano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to per la liberta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NDITO BENDIT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o Neg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ito bendito bendito sea Dios. (2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mos el pueblo, el pueblo dc Dios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da es muy buena pare compartir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eres aceptado, tu puedes vivir. (2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prueba cl pasado pare recibir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futuro abierto pare deciding (2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la vida es dada, la tienes que dar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 es el misterio de la realidad. (2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el mensa je a la humanidad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s la Palabra: tu eres la senal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e tengas miedo a la realidad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te, hombre: esta es la verdad. (2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t the cock would crow for e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He came 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 said I didn't know Hi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d them all a l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said it three times o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Judas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d Him for a bag of silv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s died of sh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ged himself upon an ald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I'd do the s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t the night would last fore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t there'd never be a morn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t the cock would crow fore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ITTER WA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the cock would crow forever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break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, he came by, but I said I didn't know h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d them all a lie, and I said it three times over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id Judas do? Sold him for a bag of silver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s died of shame, hanged himself upon an alder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I'd do the same, thought the night would last forever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r was the night. thought there'd never he a morn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LESSED ASSUR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essed assurance. Jesus is mine! O what a foretaste of glory divin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r of salvation, purchase of God, born of the spirit, washed in his blo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my story. this is my song, praising my Savior. all the day l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my story. this is my song, praising my Savior, all the day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ect submission. perfect delight, visions of rapture now burst on my sigh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s descending, bring from above, echoes of mercy, whispers of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ect submission. all is at rest. I in my Savior, am happy and ble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ing and waiting. Looking above. Filled with his goodness, lost in his lov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LUE MO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Moon, you saw me standing al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out a dream in my heart, without a love of my ow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Moon, you knew just what I was there f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eard me saying a prayer for someone I really could care f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n there suddenly appeared before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nly one my arms will ever ho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eard somebody whisper, "Please adore me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en I looked. the moon had turned to gol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Moon, now I'm no longer al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dream in my hear, without a love of my ow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LUE SK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skies smiling at me, nothing but blue skies do I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birds singing a song. nothing but blue birds all day l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r saw the sun shining so br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r saw things going so r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ing the days hurrying b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're in l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! how they f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days, all of them g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but blue skies from now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BONTOA SIAPA YANG  PUNY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Nona Manis Siapa Ynag Puny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ontoa siapa yang punya (2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taknva didesa maran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sa sayang sayang e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ontoa tumpah darahku (2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uberjan ji untuk membangu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ontoa jadi makm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ontoa adalah kampungl;u (2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awah ladang serta empangny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adi lambang Bontoa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OTAN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“Botany Bay”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look at the world in tota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many things have to 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all mankind has equa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ryman has a fair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- let red man and black man and yellow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tan man and brown man and wh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rd everyman as his fellow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n we can say “She’ll be right - mate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BUILD MURRIN  BRIDGE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Sloop John B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let's build Murrin Bridg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 it for all the earth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 it and show a sign of local rebir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love all this plac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nt it to keep pace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. the future looks good now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ile building our hom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people are standing t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rvices, health for 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dustry and farms will build up our hom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people are breaking fr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future we all can se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cal man's new hope is coming to b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lace of the future now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owing the whole world h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people in the world can now b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UILD THE SIG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ara's The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ubari, coal mining's past gl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winter storms forging new desti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ubari, facing real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ized with the hop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ture for all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 the sig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arry to all the eart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 the sig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local man's great re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ubari, the world awaits your d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kening all to meet the human ne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ubari, self</w:t>
              <w:noBreakHyphen/>
              <w:t xml:space="preserve">confidence the ke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ing all; claiming the vic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UILDING OOMBULGURR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he'll he Comin' Round the Mount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building Oombulgurri fo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're building Oombulgurri for the wor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building Oombulgurri—we're building Oombulgur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building Oombulgurri for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ing to have a chick farm for the world (cluck—cluck)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mustering the cattle for the world (moo—moo)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rowing a market garden for the world (yum—yum)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raising lots of piggies for the world (oink—oink)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clearing parks and gardens for the world (scratch—scratch)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ing to dream new visions with our lives (for the world)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UILDING WITH DEMONSTRA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cotland the Bra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global movement building with demonstr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are the signs of hope for building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  <w:noBreakHyphen/>
              <w:t xml:space="preserve">    geth</w:t>
              <w:noBreakHyphen/>
              <w:t xml:space="preserve">     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th City,. Marshall Islands demonstrate new human vis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Meeting paves the way for building the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atter what the cost the war will not be los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agues with history we're joining in the demonst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l all your friends and neighbors it's time to use their labor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join the spirit march and build the new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a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MAJURO </w:t>
              <w:tab/>
              <w:tab/>
              <w:tab/>
              <w:t>OYUB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OMBULGURRI</w:t>
              <w:tab/>
              <w:tab/>
              <w:t>KWANGYUNG 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SUDTONGGAN </w:t>
              <w:tab/>
              <w:tab/>
              <w:t>HAI 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M WAI </w:t>
              <w:tab/>
              <w:tab/>
              <w:tab/>
              <w:t>KELAPA D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NGAI LUI</w:t>
              <w:tab/>
              <w:tab/>
              <w:tab/>
              <w:t>MALIW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AWANGWARE </w:t>
              <w:tab/>
              <w:tab/>
              <w:t>EL BAY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PINI</w:t>
              <w:tab/>
              <w:tab/>
              <w:tab/>
              <w:t>TER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REUZBERG OST </w:t>
              <w:tab/>
              <w:tab/>
              <w:t>IJE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ISLE OF DOGS </w:t>
              <w:tab/>
              <w:tab/>
              <w:t>CANO NEG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VY CITY</w:t>
              <w:tab/>
              <w:tab/>
              <w:tab/>
              <w:t>LORNE DE L'ACAD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FIFTH CITY </w:t>
              <w:tab/>
              <w:tab/>
              <w:tab/>
              <w:t>DELTA P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YAN WAKAGAPI</w:t>
              <w:tab/>
              <w:tab/>
              <w:t>VOG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YE BYE BLACKBI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 up all my care and w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 I go singing 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 Bye Blackbi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somebody waits for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's sweet so is s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 bye blackbird.</w:t>
              <w:tab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one here can love and understand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what hard luck stories they all hand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my bed and light the l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arrive late ton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ird, Bye</w:t>
              <w:noBreakHyphen/>
              <w:t>by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ALLED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glimpsers of 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ing dreams with crea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PO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miracle wor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ng with the necessary de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new SA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enacters of the vic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ing all in courage every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GENERA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speakers of the Wisd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ing all and pointing out the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WISE ON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sacrificial serva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ing life to alter hi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ANOINT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ALLED TO WALK IN THE W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ut Your Hand in the H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walk in the way of the man who stilled the wate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walk in the way of the man who calmed the se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live in the Word and be free to live for other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walk in the way of the man from Galil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 the Word that's the Word that's been said for all God's creatur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 the Word that's the Word that's been said for you and m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the Word about life you are called to give to your brothe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Word that will give him his pos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, a voice comes, I hear it saying all too clearl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You are my Son” with you I am well pleased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t a job to be done and life must needs be giv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't promise rewards and your pain will be increase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the Spirit came and said, "Go into the deser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power—old Satan—he's the one you've got to meet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y days without food out there as a solitar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 to decide old Satan was the one that had to be be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the Word, can't hold it, have to say it</w:t>
              <w:noBreakHyphen/>
              <w:t xml:space="preserve">-it is the gospe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The time has come! The kingdom it has arrived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ust change your hearts and minds and believe this good new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Word from which the future must be derive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 the sick, chase the demons, say the Word that says "forgiveness;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away all excuses for a life to be lived as de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each man you meet to make a new decision,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ick up the past, live the future with all its dr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ll be betrayal and despair and denial—you'll be left all alon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ou'll wonder if the God who has called has gone a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ll be taunts and a hill and a cross all prepared for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the spear, flowing blood. final words . . . has death won the day'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 the dankness and the darkness and the quietness of this closed</w:t>
              <w:noBreakHyphen/>
              <w:t xml:space="preserve">up tomb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l the relief that old death has prepared for you and m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the Lord calls again </w:t>
              <w:noBreakHyphen/>
              <w:noBreakHyphen/>
              <w:t xml:space="preserve"> look! The stone! It has been rolled awa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to walk with the pain through the avenues of histor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first ver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CALLED TO C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I Just Fall in Love Ag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ourney, all life is journe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 is it only turning round and round and rou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wning, it happens now and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ffering is revealed and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Opening gates to spirit s realm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t here we are, living life anew.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rk Night is seen through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ose who care are blessed again.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here we go,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live our life brand ne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as we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move as o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we've been called to c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ving, we're fully liv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 are we all upon the sea of dreams alone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dless, it all is so absur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though we're so a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feels we only fight the wind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Choru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ab/>
              <w:t>Myst'ry, it's all a myst'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we are all engulfed in caring for this world.</w:t>
              <w:tab/>
              <w:t>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lence, enclosed in Being's arm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ying's now our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cause we give it all in fai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Last chorus add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move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we've been called to c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ANCION DE AMOR A CANO NEGR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ona Lis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 Caño Negro. te agradez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sar de tus pesares. tu eres lu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, Caño Negro. esto es cier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has mostrado tiue los suehos son verd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, Caño Negro, la espera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de todo parecia oscurida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ño oscuro. tu seguias caminan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r la noche hacia el alb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dos pasan y ahora admiran. Caño Negr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 gran belleza esta en el modo de tu se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. Caño Negr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ANO NEGR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ona Lis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, Caño Negro, may I tell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enduring showed me care I never k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, Caño Negro, know for sure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made it just a truth that dreams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. Caño Negro. You are be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where there seemed not to be a hope a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ravine, quite unseen, you kept stri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deep night to the sunl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who pass now behold. Caño Negr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beauty lies within the very way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ño Negro. Caño Negr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ARE IS EVERYWHE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ove is Everywhe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is</w:t>
              <w:tab/>
              <w:t>everywhere, I see it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all that you can b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on and be i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given, you receive i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be engaged wit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yourself to the great celebr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 your life to its joy and p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the fruit of your own cre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thing you birth is hope regain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my life from the golden prair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nature's gifts there for you a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ians of the land we have chosen to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ng the fruits with huma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the globe like a flying stall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 with the sun to the edge of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 your tools like a gold medall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in the circle of its searing light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ng again tw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EASELESSLY DRA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attern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day we came t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ceaselessly been dra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the homeless o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presence of the da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 Hope, the New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ghosts around us whir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ives have been captu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is awesome swir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cky path in the f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march before us l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by step our weary f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nswering the c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 Hope, the New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beckon to us st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are left perplex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fillment does not fulf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darkness of our p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burns an aweful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spite our humble weak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keep it in our s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 Hope, the New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presence doth emplo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are finally wordl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is final jo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HALO SIPAHI CHAL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 sipahi chalo (2x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ni sarhad bula rahi hai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ho jawano badho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 spahi chal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nj rahi hai sada ye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gulshan ki hariyali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bi ka ab naam hate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phool aur har daali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pu ne jo sapna dek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i hamara naara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wta ki jyot jalaud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gaon mein ujiaara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wta aaj bula rahi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ho jawano badh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 se kehado bachhe de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 bhi de de b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rat maa ke gaon mein ku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si ghadi hai ay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h sona aur yeh chandi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ar do sab geh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bani ki shama jali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n paraste chal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at paat ka jhagda chho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 hai bhai b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i ooncha na koi ne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i hai harjaa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 rang ka jhanda ap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 rang ke b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i Hindu na koi Mus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i Sikh Isa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ti ka veh chinha laga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m milate chal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HICAGO IS A WONDERFUL PLA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ashington Squ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cago is a wonderful pla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est Side's where we liv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cago is a wonderful pla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st Side's where we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sing all you people, life is here to lov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ing all you people, life is here to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 is a wonderful pl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st Side's where we li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 is a wonderful plac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West Side's where we live. </w:t>
            </w:r>
            <w:r>
              <w:rPr>
                <w:i/>
                <w:iCs/>
                <w:sz w:val="24"/>
                <w:szCs w:val="24"/>
              </w:rPr>
              <w:t>(3 tim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HLO-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e! Chlo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calling, no rep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shades falling, hear him sig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e! Chlo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ty spaces meet his ey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ty arms outstretched, he's cry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black of night, I got to go wher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t's wrong or right, I got to go wher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roam through the dismal swampland searching for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Cause if you are lost there, let me be there to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smoke and flame, I got to go where you 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o place could be too far wher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't no chains can bind you, if you live, I'll find y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ve is calling me, I got to go where you ar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ITIZEN’S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rinz Eug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ther given high posi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n to rank or the condi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e poorest of the po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ther wearing clothes of fash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old rags you couldn't cash 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n't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we work hard, gain high place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for years toil in the base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we have no work that's s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 if we turn out la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mned by all the world as cra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n't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ther gladly into batt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march forth, or more like catt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driven to the w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 if we think we're vict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the outcome is we've licked '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n't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f we build new tomorrow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dly taking on the sorrow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ch accompany the c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if all we do is chat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Bout ideals that just don't mat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ther we are implement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pioneers, invento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vision to ens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if we take the posi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it is another's mis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we dare act out our pas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ose left out and to fash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ys their gifts can be assur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if like a sheltered flow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ghtened in a hole we cow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do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fore colleagues in our car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ch the journey with your dar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your hearts and spirits p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 your hands with one ano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human's now your bro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hings, these things will end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OME AND GO WITH ME TO THAT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ome and Go With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go with me to that land, come and go with me to that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go with me to that land where I'm bound, where I'm b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go with me to that land, come and go with me to that 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go with me to that land where I'm b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mystery in that land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freedom in that land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caring in that land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glory in that land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go with me to that land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OME BUILD A FUTU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ey, Look Me ov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build a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ng and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ogether, to build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s around us as far as eyes can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every problem that 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 along is opport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s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alize our drea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, jobs for all and water that is cle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Bay County can be a great sign to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ings that can be d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COME MARCH A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march along and we'll sing a new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salute the Way of the dawning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eath shall have no dominion he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ough clouds grow dark and the sun disappears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he wind blows cold we shall rise t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 forth new children. new women. and new me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 forth new families' together we shall se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death shall have no dominion here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ough flames grow dark and hopes disappear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love blows cold we shall rise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ing forth the tired and sick' the restless and the meek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ing forth new warriors who care, to build the earth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eath shall have no dominion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imes grow dark and vision disappear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rends blow cold we shall rise' s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march along and we'll sing a new so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salute the Way of the dawning d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eath shall have no dominion he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OME THOU FOU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, thou fount of every blessing, tune my heart to sing thy gra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ams of mercy, never ceasing call for songs of loudest prai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 me some melodious sonnet, sung by flaming tongues abo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he mount </w:t>
              <w:noBreakHyphen/>
              <w:t xml:space="preserve"> I'm fixed upon it,. mount of thy redeeming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 I raise mine Ebenezer; hither by thy help I'm co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hope. by thy good pleasure. safely to arrive at ho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sought me when a stranger wandering from the fold of Go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, to rescue me from danger. interposed his precious bl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o grace how great a debtor daily I'm constrained to b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thy goodness like a fetter. bind my wandering heart to the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e to wonder, Lord I feel it. prone to leave the God I lo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's my heart, O take and seal it: seal it for the courts ab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OME YE THANKFUL PEOPLE, C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, ye thankful people, come. Raise the song of harvest ho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is safely gathered in, ere the winter storms beg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, our maker doth provide for our wants to be supplied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o God's own temple. come. Raise the song of harvest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world is God's own field, fruit unto his praise to yiel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and tares together sown. unto joy or sorrow grow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the blade and then the ear. then the full corn shall appea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of harvest, grant that we wholesome grain and pure may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 so, Lord, quickly come, bring thy final harvest ho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her thou thy people in, free from sorrow, free from s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, forever purified. in thy presence to abi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with all shine angels come. raise the glorious harvest ho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8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5"/>
        <w:gridCol w:w="2695"/>
        <w:gridCol w:w="2692"/>
        <w:gridCol w:w="3"/>
      </w:tblGrid>
      <w:tr>
        <w:trPr/>
        <w:tc>
          <w:tcPr>
            <w:tcW w:w="1087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ONTEMPL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ne: Those Were the Day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hen in the midst of strife</w:t>
            </w:r>
          </w:p>
          <w:p>
            <w:pPr>
              <w:pStyle w:val="Normal"/>
              <w:rPr/>
            </w:pPr>
            <w:r>
              <w:rPr/>
              <w:t>The other strikes my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that encounter </w:t>
            </w:r>
          </w:p>
          <w:p>
            <w:pPr>
              <w:pStyle w:val="Normal"/>
              <w:rPr/>
            </w:pPr>
            <w:r>
              <w:rPr/>
              <w:t>Will not let me f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’s then I honor him </w:t>
            </w:r>
          </w:p>
          <w:p>
            <w:pPr>
              <w:pStyle w:val="Normal"/>
              <w:rPr/>
            </w:pPr>
            <w:r>
              <w:rPr/>
              <w:t>Though he be foe or fri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I become the </w:t>
            </w:r>
          </w:p>
          <w:p>
            <w:pPr>
              <w:pStyle w:val="Normal"/>
              <w:rPr/>
            </w:pPr>
            <w:r>
              <w:rPr/>
              <w:t>All that is not me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And in my past I find</w:t>
            </w:r>
          </w:p>
          <w:p>
            <w:pPr>
              <w:pStyle w:val="Normal"/>
              <w:rPr/>
            </w:pPr>
            <w:r>
              <w:rPr/>
              <w:t>The fatefulnes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then a transfor-</w:t>
            </w:r>
          </w:p>
          <w:p>
            <w:pPr>
              <w:pStyle w:val="Normal"/>
              <w:rPr/>
            </w:pPr>
            <w:r>
              <w:rPr/>
              <w:t>mation comes to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hen begin my poem</w:t>
            </w:r>
          </w:p>
          <w:p>
            <w:pPr>
              <w:pStyle w:val="Normal"/>
              <w:rPr/>
            </w:pPr>
            <w:r>
              <w:rPr/>
              <w:t>In mystery al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 am Adam</w:t>
            </w:r>
          </w:p>
          <w:p>
            <w:pPr>
              <w:pStyle w:val="Normal"/>
              <w:rPr/>
            </w:pPr>
            <w:r>
              <w:rPr/>
              <w:t>In all History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And the Not-yet I see</w:t>
            </w:r>
          </w:p>
          <w:p>
            <w:pPr>
              <w:pStyle w:val="Normal"/>
              <w:rPr/>
            </w:pPr>
            <w:r>
              <w:rPr/>
              <w:t>Is cut from under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fast it comes as </w:t>
            </w:r>
          </w:p>
          <w:p>
            <w:pPr>
              <w:pStyle w:val="Normal"/>
              <w:rPr/>
            </w:pPr>
            <w:r>
              <w:rPr/>
              <w:t>Pos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my reality</w:t>
            </w:r>
          </w:p>
          <w:p>
            <w:pPr>
              <w:pStyle w:val="Normal"/>
              <w:rPr/>
            </w:pPr>
            <w:r>
              <w:rPr/>
              <w:t>Is change extern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I become the </w:t>
            </w:r>
          </w:p>
          <w:p>
            <w:pPr>
              <w:pStyle w:val="Normal"/>
              <w:rPr/>
            </w:pPr>
            <w:r>
              <w:rPr/>
              <w:t>All of yet to b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And deep within I see</w:t>
            </w:r>
          </w:p>
          <w:p>
            <w:pPr>
              <w:pStyle w:val="Normal"/>
              <w:rPr/>
            </w:pPr>
            <w:r>
              <w:rPr/>
              <w:t>The fact that I just b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d unrepeatably</w:t>
            </w:r>
          </w:p>
          <w:p>
            <w:pPr>
              <w:pStyle w:val="Normal"/>
              <w:rPr/>
            </w:pPr>
            <w:r>
              <w:rPr/>
              <w:t>This one this s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 passion then I live</w:t>
            </w:r>
          </w:p>
          <w:p>
            <w:pPr>
              <w:pStyle w:val="Normal"/>
              <w:rPr/>
            </w:pPr>
            <w:r>
              <w:rPr/>
              <w:t>My depthless life I g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find that I be</w:t>
            </w:r>
          </w:p>
          <w:p>
            <w:pPr>
              <w:pStyle w:val="Normal"/>
              <w:rPr/>
            </w:pPr>
            <w:r>
              <w:rPr/>
              <w:t xml:space="preserve">Being in myself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REATE A NEW DAY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Consider Yourself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 the past, it's goo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 to the 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new day, start n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sail, fly, you can work mirac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Continental Congress met those years 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made a brave new dream come tru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covered wagons hit the trail for Oreg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were going to the mo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 the past, its go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the now, let's ac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faith in one another to achieve our go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 a new day, right now!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REATE THE NEW W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ind a Whee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d a new world dawns; let everyone take h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d they call for all to risk a d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past is but a stepping stone on the trek into this present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future cries for something more, cries to all: create the new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choose with those upon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be, somehow, depends on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hat I am, have been and now decide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those of Way become my 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d this we becomes the large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the Way in time have ever been, with our now we march toward yet to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 on, to forge the ever new for mankind in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shall be, somehow, depends on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’m one with those upon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d a new world dawns, let everyone take h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d they call for all to risk a d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past is but a stepping stone on the trek into this present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future cries for something more, cries to all: create the new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 of change are whirling round and round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choose with those upon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ab/>
              <w:t>CRE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me to set forth a new demand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me to look into the past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ithout "what has been," there is no "yet to be;"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that we do then could last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e stand beyond our life and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e stand beyond our death and really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hat's required of men who give their death to histor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And it is now that we  must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hat other ones must always seek to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o discover what's required of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o set men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No more must men live in pover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No more in strife</w:t>
              <w:noBreakHyphen/>
              <w:t>and disarr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For when all the men create all the ea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hat shall be the new 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 xml:space="preserve">Refr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In those who choose to be all there 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ain and misery are lo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ransformed because they bring forth human lif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New life never comes but from a cros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 xml:space="preserve">Refr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he global task now has claimed our liv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Who knows where our bodies they shall fi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But with us, anew, now the mystery appea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he meaning of the life of all Manki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>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RESPADORO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utti me Chiamano Biond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olpiana e Messen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xe contra pot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no ghe manca gn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quello che le 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ni quassu e ved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CRIES OF THE EART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ava Nagil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—a peo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—new spi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is emerging—cries of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 them—awaken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m—engag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them a people—called forth to se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er is everywhe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less and wrapped in fear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ons in search of something more; a new hop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forms are swept awa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s are in dec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ffering invades every life; a new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HEAR! GRASP THE VISIO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re is determin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pe is the procla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umanness the one cre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ity the demonst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THE NEW EART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ring, we choose to heed the c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ARK NIGHT—LONG MAR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 Les Bicyclettes de Belsiz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a la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Dark Night assaults my soul and nothing's presence fills the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en the Fire burns out my love, I suffer Death (before I d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marching through the Night, silence and stillness, blackened light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ing that Heav'n will come at last and vanquish H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nded so deep by Awe I swoon, oppressive weakness seals my do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lace to hide, no will to live, I suffer death (before I d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marching through the Night, silence and stillness, searing light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'ry has won the war in me. I melt awa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ar a Voice, "You are my Son, you are well</w:t>
              <w:noBreakHyphen/>
              <w:t xml:space="preserve">pleasing, Blessed one,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the one who's come to life, born of the Fire (before I d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marching through the Night, silence and stillness, filled with light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red that Heav'n has made its shrine in darkest H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now Dark Night and I are friends. I'll trust the Long March never en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ow I see by Fire of Love. I've found the Way (before I d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marching through the Night, silence and stillness, blazing light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ping as one consumed by Fire. my passion bo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, La, la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DAWNING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Memorie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nging for the life in a memo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the joy of a past d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future was cl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s it a dream, or was life easier the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New Day seemed so near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less for the end of this struggl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vision of victory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moment of peac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 is driven by the suffering world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this heartache never ceas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kest night, barely pale moonlight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no time to wait for the morning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s are burning and faces yearning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declaration of daw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ion is a love beyond rea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a truth beyond wisdom in a night without wor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aming a dream that is beyond what we s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New Day has begu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AWNS THE WORI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: Glorious Things of Th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wns the world of aweful wonder, chained to my contingenc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protection torn asunder. shame and weakness wounding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there groans a re</w:t>
              <w:noBreakHyphen/>
              <w:t xml:space="preserve">creation, born anew - within reca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folding transformation pains a passion unsurpas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s the world of man's awareness, self</w:t>
              <w:noBreakHyphen/>
              <w:t xml:space="preserve">transcending liber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ing self and world in boldness, sign for all human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in lonely free creation, with no map of good or i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cide in obligation. I surrender all my wi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wns the world of deep compassion yoked to life's strange harmo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relenting in my mission doomed to die for hi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ring every time's long hour, every brother's ago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trangely filled with power wondrous deeds are done throug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wns the world of joyful living, shocked by truth's absurd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rthly hopes and dreams forsaking, I am blessed with vic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n raptured self</w:t>
              <w:noBreakHyphen/>
              <w:t xml:space="preserve">denying, dancing in the arms of str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erceive in final dying bleeds the glorious endless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DAY BY DAY 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 by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falling more in love with y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day by day, my love seems to g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n't any end to my devoti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deeper dear. by far than any oce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find that day by day you're making all my dreams come tr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come what may, I want you to k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yours alone and I'm in love to st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go through the years day by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IE KREZBERG OST LATERN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ili Marl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 der Kascr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 dem Schles'scilell T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en Laternc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 steh'n sie noch dav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oll’n wir uns da wiederseh'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den Laternen wolln wir steh'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m Kreuzberg 0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m Kreuzberg 0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e vielen Sicha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'n wle emer a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s wir so heb uns hatt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sah man glelch dara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 alle Leute soll'n es seh'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wir bei den Laternen steh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nl Krewbeig 0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m Kreuzberg 0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dem stiller Rau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der Erde Gr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t mich wie im Traum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barn fest im B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sich die spaeten Nebel dre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'n wir bei den Laternen steht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m Krewberg 0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ser'm Krewberg 0s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OORS THAT SHU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i. Ho, Nobody H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lways running into doors that shu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can live no matter wha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live and here I am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cide as the only one who c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DOXOLOG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Jamaica Farewell or Hernando’s Hideaw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raise God from whom all blessings fl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raise Him all creatures here be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raise Him above ye heavenly host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Father, Son and Holy Gh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. Amen. Amen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. Amen. Amen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. Amen. Amen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. Amen. A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READFUL AWARENES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tout</w:t>
              <w:noBreakHyphen/>
              <w:t>Hearted M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antly conscious of dreadful awareness I plumb the abyss ever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knowing intent, my own self I invent and I'm empty as never befo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nd to my state. I am cast here by fate and excuse has no use any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creates the world's design and I become man's sig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, I will to be the self I am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from the maze of conventional ways I decide for the right all al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's approved and my chains are removed, to this world I am mission I k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anchored fast in my true home at last, and the gods of this world now have fl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feel my burdens lightened though I bea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, I will to be the self I am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antly conscious of dreadful awareness I plumb the abyss ever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nd to my state, I am cast here by fate, and excuse has no use any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life's approved and my chains are removed. to this world I am mission I k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feel my burdens lightened though I bea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, I will to be the self I am in histor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RUM OF THE CITY (unison ch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drum of the cit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drum of the cit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ays to us that we can live!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's be the drum of the city! </w:t>
            </w:r>
            <w:r>
              <w:rPr>
                <w:b/>
                <w:bCs/>
                <w:sz w:val="24"/>
                <w:szCs w:val="24"/>
              </w:rPr>
              <w:t>YEAH!!!!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at the drum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EARTH IS H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rom East of Ed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seen the unive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olding slowly like a r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yond a lonely vision of our l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illed with awesome mystery and power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travelled o'er the se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alked beside both rich and p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yond our given heritage and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tand with all and summon all to ca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ur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 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at will b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in and jo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part of it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declare to all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hope is hopeful in our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al the people out from every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are for this, this precious orb of blu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ENAM PULUH RIBU DESA INDONES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u maju </w:t>
              <w:tab/>
              <w:t>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mpuluh nbu desa Indones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tak, seren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kad untuk membangunan depanya. (2x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u, maj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bakerja karena pasti berhasil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us nyanyi, terus nyany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rja bersama mencapai cita</w:t>
              <w:noBreakHyphen/>
              <w:t>cita.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EVERY TIME I FEEL THE SPIR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time I feel the spirit movin' in my heart. I will pray (Repe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n the mountain, when my Lord spoke, out of his mouth came fire and smok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ed all around me, it looked so fine', till I asked my Lord it all were m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 have sorrows and I have woe. and I have heartache here below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while God leads me' I'll never fear, for I am sheltered by his care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AR AWAY PL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r away places with strange sounding n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r away over the se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se far away places with the strange sounding n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e calling, calling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ing to China or maybe Si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want to see for myself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se far away pl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've been reading abou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a book that I took from a shel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tart getting restl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ever I h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 whistle of a trai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ay for the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can get under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look for those castles in Sp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 call me a dream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ll maybe I a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t I know that I'm burning to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se far away pl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strange sounding names calling, calling 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AREWELL TO NOVA SCO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un was setting in the we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irds were singing on every t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nature seemed inclined for re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still there was no rest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ewell to Nova Scotia, the seabound coas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your mountains dark and dreary b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when I am far away on the briny ocean toss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you ever heave a sigh and a wish for 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grieve to leave my native 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grieve to leave my comrades 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my aged parents whom I held so de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bonny, bonny lass I do ad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rums they do beat and the wars do alar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aptain calls, we must obe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farewell, farewell to Nova Scotia's charm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t's early in the morning I am far, far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three brothers and they are at re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 arms are folded on their brea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a poor simple sailor just like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be tossed and driven on the deep blue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ASCIN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fascination, I know, and it might have ended right then at the sta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a passing glance, just a brief roma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might have gone on my way empty hear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fascination, I know, seeing you alone with the moonlight ab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I touched your hand and next moment I kissed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nation turned to lov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FIFTH CITY LOVE SONG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nd I Love You S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love you so, that people ask me h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I've lived till now, I tell them I don't k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say I've changed. that they don't underst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 since the day, the day I took your h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First refrain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s, I know how lonely life can b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hadows follow me, and night won't set me fre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 don't let the evening get me down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that you're arou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ou love me too; your thoughts are just for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ke my heart alive and set my spirit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ook of life is brief, but once a page is re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love is there; this is my belief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first 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are City Five, Chicago's old Westsid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Iron Men first were born to build a global sig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yes I know you've changed, and some do not belie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orld has a new day since courage set you fre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cond refrai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s, we've known this world's great agony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illions still denied their hopes and destiny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we will go wherever they may b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all communities liv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lived with you so long, no other love have 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pain is all my own, your buildings, streets and cri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on I may pass away, but love will still rem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ron Man standing tall, that all the world may gai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second 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FINISH OUR WORK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I Walk th</w:t>
            </w:r>
            <w:r>
              <w:rPr>
                <w:sz w:val="24"/>
                <w:szCs w:val="24"/>
              </w:rPr>
              <w:t>e 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one body with the race of m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who are, will be. and e’er have b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You must not die,” the dead cry out within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Finish our work! Finish our work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hoose to hear the cries from histo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pioneers in responsibil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struggled for a world they did not se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Finish our work! Finish our work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ear the voices of the saints of o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martyrs monks and churchmen who were b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gave their lives the historic church to mold'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Finish our work! Finish our work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ear the coming gener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 we will the new form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every local congrega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"Finish our work! Finish our work!"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people of God in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re and were and evermore shall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depth we hear the mystery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Finish our work! Finish our work!"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OR ALL THE SA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the saints, who from their labors rest, who thee by faith before the world confes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y name. O Jesus. be forever blest. Alleluia.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wast their rock, their fortress. and their might: thou, Lord, their captain in the well-fought fight: Thou. in the darkness drear, their one true light. Alleluia. Allelu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ay thy soldiers, faithful. true and bold. tight as the saints who nobly fought of o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in with them the victor's crown of gold. Alleluia.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blest communion, Fellowship divine! We feebly struggle, they in glory shi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all are one in thee. for all are shine. Alleluia.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hen the strife is fierce. the warfare long. steals on the ear the distant triumph so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arts are brave again. and arms are strong. Alleluia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lo! there breaks a yet more glorious day,. the saints triumphant rise in bright arra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king of  glory passes on this way Alleluia. Alleluia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earth's wide bounds. from ocean's farthest coa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gates of pearl streams in the countless h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ing to Father, Son. and Holy Ghost. Alleluia. Allelui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OR I HAVE TOUCHED THE HEM OF HIS GAR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ill go danc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ill go danc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ill go dancing in my so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I have touched the hem of his gar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is power has made me wh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lleluia, sing Alleluia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lleluia in my soul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have touched the hem of his garment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is power has made me wh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go singing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go praying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ing and waiting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ing and feasting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go dancing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OUR BY FOU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Ch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y four, four by fo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order chaos with a four by four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ing to Frere Jacqu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two, three f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two, three f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y four, four by fo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order cha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order chao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y four, four by fou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OUR STRONG WIND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r strong winds that blow lone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n seas that run hig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ose things that don't change come what m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our good times are all g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'm bound for moving 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look for you if I'm ever back this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 I'll go out to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's good there in the f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some friends that I can go to working f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I wish you'd change your mi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 asked you one more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we've been through that a hundred times or 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I get there before the snow fli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f things are going goo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ould meet me if I sent you down the f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by then it would be winte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 too much for you to d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ose winds sure can blow cold. away out the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Repeat first vers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REE AM 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ummerti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am I. come aware at the center, standing nowhere, and forever expos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ing who man is, and the man who will be. I'm now becoming, endless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am I. Fated to life and dying; there is naught to blame, life's a gift to rece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ing all men's woes and creating the future, I'm final measure. endless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am I now beyond good and evil deciding the right and surrendering the d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 smiled upon by the mercy of Being. I'm then commissioned, endless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am I, coming home on the journey, putting gods to flight with the bend of the kn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y burdens light, all life's cares made easy. I'm under judgment, endless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FREE TO DEC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Hi, Ho Nobody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, free, free to dec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at this world is going to b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mperative is ou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To be free, free . . . </w:t>
            </w:r>
            <w:r>
              <w:rPr>
                <w:i/>
                <w:iCs/>
                <w:sz w:val="24"/>
                <w:szCs w:val="24"/>
              </w:rPr>
              <w:t>(Repeat)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is song is best sung as a roun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REEDO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"Greensleeves 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freedom lies in obedie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choosing the necess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nothing can deliver 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dreadful respon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recourse to the la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justification or righteousnes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way to defend our deed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we offer them up to the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deed and self stand naked 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own whatever we've brought to 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rules to rescue, no course to cl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dreadful respon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LORY BE TO THEE, O GO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 from I TI: Ind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 be to Thee, O God, Hallelujah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, Son, and Holy Ghost, 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he Lord, Christ is risen, Hallelujah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s risen indeed, 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God, the Father, The Son, and the Holy Ghos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God, the Father, The Son, and the Holy Ghos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orld has been receiv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s been received inde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Choru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Refrai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life must be embrac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must be embraced inde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Choru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Refrai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aith can live their liv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can live their lives inde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lujah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RIDAY MO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on a Friday mor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they took me from the c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saw they had a carpen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rucify as we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 to Pila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 the Jew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e the Devi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God I accu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God they ought to crucif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ead of you and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id to the carpen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  <w:noBreakHyphen/>
              <w:t>hanging on the t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 to Ada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 to E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blame it on the ap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that I can't belie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God that made the Dev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Woman and the M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re wouldn't be an Ap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it wasn't in the pl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God they ought to crucif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ead of you and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id to the carpen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  <w:noBreakHyphen/>
              <w:t>hanging on the t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Barrabas was a kill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y let Barrabas 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you are being crucifi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nothing, here bel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God is up in heav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 doesn't do a th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 million angels watch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y never move a w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God they ought to crucif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ead of you and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id to the carp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  <w:noBreakHyphen/>
              <w:t>hanging on the t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ll with Jehova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e carpenter I sai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 that a carp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 made the world inst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 and good luck to y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ways will soon div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 me in heav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n you hung bes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God they ought to crucif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ead of you and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id to the carp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  <w:noBreakHyphen/>
              <w:t>hanging on the t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GENEVA CROSSROA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om our ancient fathers our wisdom grows and grow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king their past insight to build a brand new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SV created, on behalf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 create the futu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all men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Geneva Crossroads 400 people ca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ancis, Paul and Luther, Kennedy and K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of the earth belongs to every ma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 create the futu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all me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 are molded through exercise and game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lthy minds and bodies, become one and the sa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rrible Tummy Twister, Iron Man Handsta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 create the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ds upon the water glide over the aby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lking in the water, waiting for the su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ill the rain keeps falling, clouds will not dispers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 create the futu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EORGE FO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light that is shining in the heart of a ma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light that was shining when the world beg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light that is shining in the Turk and the J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 light that is shining, friend, in me and in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Leather Breech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ggy, shaggy locks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Music or repeat word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your old leather breech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our shaggy, shaggy lock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are pulling down the pilla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world. George Fox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a book and a steeple, with a bell and a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would bind it forever, but they can't, said h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the book it will perish and steeple will f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light will be shining at the end of it all!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4"/>
                <w:szCs w:val="24"/>
              </w:rPr>
              <w:t>Chorus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If we give you a pistol will you fight for the Lord?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You can't kill the devil with a gun or a sword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Will you swear on the Bible?" "I will not", said 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For the truth is as holy as the Book to me"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n ocean of darkness and I drowned in the n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l I came through the darkness to the ocean of l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light is for ever and the light will be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'll walk in the glory of the light said h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ET READY, MY COLLEAGU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ong from the Independence Movement, Indi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  <w:t xml:space="preserve">         (Li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  <w:tab/>
              <w:tab/>
              <w:tab/>
              <w:t xml:space="preserve">       number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+C:</w:t>
              <w:tab/>
              <w:t>Ho ja</w:t>
              <w:noBreakHyphen/>
              <w:t>o talyar sathi</w:t>
              <w:noBreakHyphen/>
              <w:t>yo</w:t>
            </w:r>
            <w:r>
              <w:rPr>
                <w:i/>
                <w:iCs/>
                <w:sz w:val="24"/>
                <w:szCs w:val="24"/>
              </w:rPr>
              <w:tab/>
              <w:t>(5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ly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Arpit kar do tan man dhan</w:t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Arpit kar do tan man dhan</w:t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Mang raha balidan watan</w:t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Mang raha balidan watan</w:t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 xml:space="preserve">Arpit kar do tan man dhan    </w:t>
              <w:tab/>
              <w:t>(1+2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 raha balidan watan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 xml:space="preserve">Arpit kar do tan man dhan    </w:t>
              <w:tab/>
              <w:t>(1+2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 raha balidan watan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Agar desh ke kam na aye</w:t>
              <w:tab/>
              <w:tab/>
              <w:t>(3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evan bekar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To jeevan bekar</w:t>
              <w:tab/>
              <w:tab/>
              <w:tab/>
              <w:t>(4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+C: Ho ja</w:t>
              <w:noBreakHyphen/>
              <w:t>o taiyar sathi</w:t>
              <w:noBreakHyphen/>
              <w:t>yo</w:t>
              <w:tab/>
              <w:tab/>
              <w:t>(5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iy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hane Ka samay gaya </w:t>
              <w:tab/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ho likho itihas naya</w:t>
              <w:tab/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si phek uthale apne</w:t>
              <w:tab/>
              <w:tab/>
              <w:t>(3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home hathlyar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home hathlyar</w:t>
              <w:tab/>
              <w:tab/>
              <w:tab/>
              <w:t>(4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Ho ja</w:t>
              <w:noBreakHyphen/>
              <w:t>o taiyar sathi</w:t>
              <w:noBreakHyphen/>
              <w:t>yo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ly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hani gati rukhe nahi</w:t>
              <w:tab/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shkate pur zukhe nahi</w:t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ne hue matheke sanmukb</w:t>
              <w:tab/>
              <w:tab/>
              <w:t>(3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hair na sakti h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hair na sakti har.</w:t>
              <w:tab/>
              <w:tab/>
              <w:tab/>
              <w:t>(4)</w:t>
            </w:r>
          </w:p>
          <w:p>
            <w:pPr>
              <w:pStyle w:val="Normal"/>
              <w:ind w:left="360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iyar sathi</w:t>
              <w:noBreakHyphen/>
              <w:t>yo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iy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 uthe dharti amber</w:t>
              <w:tab/>
              <w:tab/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 uthao uncha sir</w:t>
              <w:tab/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i koti kanthose gunje </w:t>
              <w:tab/>
              <w:tab/>
              <w:t>(3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rat ki jai kar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arat ki jai kar </w:t>
              <w:tab/>
              <w:tab/>
              <w:tab/>
              <w:t>(4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iyar sathi</w:t>
              <w:noBreakHyphen/>
              <w:t xml:space="preserve">yo </w:t>
              <w:tab/>
              <w:tab/>
              <w:t>(5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ly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pit kar do tan man dhan </w:t>
              <w:tab/>
              <w:tab/>
              <w:t>(1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 raha balidan watan</w:t>
              <w:tab/>
              <w:tab/>
              <w:t>(2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 desh ke kam na aye</w:t>
              <w:tab/>
              <w:tab/>
              <w:t>(3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evan bekar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evan bekar</w:t>
              <w:tab/>
              <w:tab/>
              <w:tab/>
              <w:t>(4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Ho ja</w:t>
              <w:noBreakHyphen/>
              <w:t>o taiyar sathi</w:t>
              <w:noBreakHyphen/>
              <w:t>yo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taiyar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Ho ja</w:t>
              <w:noBreakHyphen/>
              <w:t>o taiyar sathi</w:t>
              <w:noBreakHyphen/>
              <w:t>yo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ja</w:t>
              <w:noBreakHyphen/>
              <w:t>o aly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BSON TOWN LOVE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yda Ro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son Town, our small southern t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future that you hol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road town. once hustlin' a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pioneers so bold.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's in store,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world as you come alive.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eople see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make your dreams arrive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Gibson Town. with new plans abound.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sion grounded in the pain</w:t>
            </w:r>
          </w:p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es told. and people made bold.</w:t>
              <w:tab/>
              <w:tab/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ab/>
              <w:t>A leader once again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ill build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rural town for Mankind to see.</w:t>
              <w:tab/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ill fill</w:t>
              <w:tab/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special role in history.</w:t>
              <w:tab/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, Gibson Town, we're making a pledge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work together more and more.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uild you up. make you shine.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future's open door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ab/>
              <w:t>So here is our love song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isn't it tine.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magine it!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ibson, a sign.</w:t>
              <w:tab/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people keen to strive,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fill the pot. to better their l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252"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weet and Low</w:t>
              <w:tab/>
              <w:t>sing simultaneously</w:t>
            </w:r>
          </w:p>
          <w:p>
            <w:pPr>
              <w:pStyle w:val="Normal"/>
              <w:ind w:left="252"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2" w:firstLine="270"/>
              <w:rPr/>
            </w:pP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Gibson Town, Gibson Town.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are waiting,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orld around.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e you ready?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, Yes we're ready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 build a new town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all the world can see</w:t>
              <w:tab/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new tomorrow.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ibson Town, Gibson Town,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are watching.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orld around.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e you ready'!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. yes we're ready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uild a new town</w:t>
            </w:r>
          </w:p>
          <w:p>
            <w:pPr>
              <w:pStyle w:val="Normal"/>
              <w:ind w:left="25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ight now!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IVE THANK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end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aise be to God the Father Almighty, praise be to God who came to this eart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aise be to God the Spirit eternal, praise be to God fore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thanks for the mystery that man cannot know or se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al reality whom we embrace, whom we embr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thanks that all life is good: give thanks that we are receive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anks that the past's approved and the future is open, and the future is op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thanks that all men are free to live life responsibl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, judge, and weigh the fact, decide and act, decide and a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thanks for the will to be the Church in all history;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for society and die our deaths, and die our deaths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LORIOUS KING KHOT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ong from a Town Meeting in Hyderabad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kshaw pullers, bangle sellers, beggars on their car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of King Khoti move with high pride in their heart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ce of the past, city of the s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al point of south and north, we care for every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om, zoom, zoom, zo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oming like a jet, Boom, boom, boom, bo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ming like a gu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ce of the past, city of the s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al point of south and north, we care for every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rling saris, active people, busy every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a city good for all, a just and joyful d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e of the past, city of the s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al point of south and north. we care for every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LORY BE TO THE FATHER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Children's Marching Song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lory be to the Fa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o the So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o the Holy Gh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it was in the begin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now and ever shall b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orld without end. A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. Amen. Amen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Amen. Amen. Amen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LORY, GLORY HALLELUJA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lory, hallelujah, since I laid my burdens d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y, glory, hallelujah, since I laid my burdens dow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s down, Lord, Burdens down Lor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I laid my burdens down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s down, Lord, Burdens down Lor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laid my burdens d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ends don't treat me like they used t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I laid my burdens d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ends don't treat me like they used t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laid my burdens d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better, so much bett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laid my burdens d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better, so much bet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laid my burdens dow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um one ver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pecial ending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lory, Glory Halleluj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lory, Glory Halleluj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lory, Glory Halleluj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lory, Glory Halleluj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elujah, Hallelujah, Hallelujah. Hallelujah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laid my burdens down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LORY, GRACE AND GO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Early In The Morn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 with the sleeping Christi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 with the sleeping Christi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 with the sleeping Christi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in the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us: Glory, Grace and God be with hi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y, Grace and God be with him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y, Grace and God be with him, Early in the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 to the Lord for his redemption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him a life with a mission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can change the coming ages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 with the sleeping Christian?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O DOWN MO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srael was in Egypt l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my people go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ressed so hard they could not st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my people go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down' Moses. way down in Egypt lan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old Pharaoh to let my people go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s saith the Lord. bold Moses sai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my people go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t, I'll smite your first</w:t>
              <w:noBreakHyphen/>
              <w:t xml:space="preserve">born de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my people go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O TELL IT ON THE MOUNT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ell it on the mountain, over the hills and everywhere,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Go tell it on the mountain that Jes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rist is a</w:t>
              <w:noBreakHyphen/>
              <w:t>bor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 was a sinner, I prayed both night and da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sked the Lord to help me, and he showed me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 was a seeker, I sought both night and da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sked the Lord to help me, and he taught me to pr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made me a watchman upon the city w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f I am a Christian I am the least of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>
                <w:i/>
                <w:i/>
                <w:iCs/>
              </w:rPr>
            </w:pPr>
            <w:r>
              <w:rPr/>
              <w:t>GO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Blowing in the Wind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is always driving man to care about the coming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t God is the mystery who takes each man's security a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makes man seek happiness. but does not allow his joy to st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God who gives every man his life, and God who takes his life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drives man to search for love, and yet man is constantly pursu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that force which finally casts each one out into loneliness and solitu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drives man to knowledge and truth, but always denies him certitu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God who drives every man his life, and God who takes his life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gives the desire to achieve, and yet death leaves man's work und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od that summons man to do good, and neglect his duty to n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t God is the voice that pronounces guilt, for man's war with self is never w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God who gives every man his life, and God who takes his life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OD MO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move in a mysterious way his wonders to perfor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plants his footsteps in the sea. and rides upon the sto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 fearful saints, fresh courage take: the clouds ye so much dre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big with mercy, and shall break in blessings on your h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dge not the Lord by feeble sense, but trust him for His gra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ind a frowning providence he hides a smiling f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 purposes will ripen fast, unfolding every hou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d may have a bitter taste, but sweet will be the flowe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ONNA BUILD A MODE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Gonna build a mountai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mo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see it throug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model for the Chur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world will be made 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mo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local Chur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mo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make it wo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build a ca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cruit the 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build a ca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rain Iron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sign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greg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the program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will get it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Paris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a special sig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a paris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Final chor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build that mo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make that pl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I choose to give my li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ill be for every ma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OOD NEW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Good News, Chariot's Co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news, all is good. Good news, all is receiv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news, all is approved. All is possibl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at's the word of life he came to bear; (3 </w:t>
            </w:r>
            <w:r>
              <w:rPr>
                <w:i/>
                <w:iCs/>
                <w:sz w:val="24"/>
                <w:szCs w:val="24"/>
              </w:rPr>
              <w:t xml:space="preserve">time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's the word the good new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n affirmation. Life is good 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ever you are, you are received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ever your past, it's stamped approved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s possible, the future is yours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GRA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ary’s Little Boy Chi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Where sin abounded, grace did all the more abound." Paul sai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e of our whole life is this, that we are separa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d from life’s aim and its origi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d from ourselves and from other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strikes when we are estranged from life's myste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its greatness and its depth. its source and dest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strikes when we are in great restlessness and p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en all of life itself seems meaningless and v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strikes when we are estranged from another lif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relationships become tilled with human strif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strikes when we deeply feel this separat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another life we've harmed through what we have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strikes when in our self-hate we are in despai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failures of our lives become too hard to b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strikes when, year after year, the longed</w:t>
              <w:noBreakHyphen/>
              <w:t xml:space="preserve">for life does not app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joy is gone away and courage turned to t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times at that moment while separat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ight breaks through, a word is said. "You are accepted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wave of light sometimes breaks through in that moment of great drea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 voice is heard to say, "You are accepte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strikes then. but we may not be better than befor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elieving may not be increased to any 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we are united to life's aim and orig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ted to ourselves and to other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Where sin abounded, grace did all the more abound." Paul sa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 state of our whole life is reunit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ted to life's aim and its origi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ted to ourselves and to other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GRACE AND PEA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The Happy Wander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Grace and peace be unto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From God our Fa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the Lord Jesus Chris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Grace and peace be unto you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God our Father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Lord Jesus Christ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. Amen. Amen. Amen. Amen. Amen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and peace be unto you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HAI OU LOVE SO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Lost alone and wanderb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eeking lor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ll my care gone yester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Future darke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earching for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re my life fulfil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Longing for a place to bui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ew humanit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By the sea a people fre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ision fills the ai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ai Ou you are my c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ew communit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your love I've been wait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ow you call to 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ai Ou I'll come to the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Future brightening.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AIL, KNIGHT OF THE WOEFUL COUNTEN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l, Knight, of the Woeful Countenan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ght of the Woeful Countenanc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ver you go People will k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glorious deeds of the Knight of the Woeful Countenanc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ewell and good cheer, oh my brave cavali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 onward to glorious strif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wear when you're gone I'll remember you we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of the rest of my lif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l Knight of the Woeful Countena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ght of the Woeful Countenanc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ver you 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to the fo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ill quail at the sight of the Knight of the Woeful Countenanc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valorous Knight, go and fight for the r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attle all villains that 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know when you do, what will happen 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Thank God I won't be there to se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l, Knight of the Woeful Countenan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ght of the Woeful Countenanc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ver you go People will k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glorious deeds of the Knight of the Woeful Countenanc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APPY THE M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unrise Sunse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the man who lives vo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ing his gifts to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in total oblig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the man who lives fulfill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 within huma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ing within each mundane mo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dsmen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dsmen who d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lives in a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ously burdened with 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ing renewed communit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{repeat chor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ARAMB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mbee, Harambee Tuimbe Pamo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mbee, Harambee Tuimbe Pamo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mbee, Harambee Tuimbe Pamo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a itakuwa matat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3 ti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u wote wasalama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u wa Kenya hatuna ubaguz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3 ti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a rangi tunaipenda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ARAMBEE PAMOJA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ienda Pamoz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Harambee pamoj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enge Kenya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Harambee pamoj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enge Keny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repeat)</w:t>
            </w:r>
          </w:p>
          <w:p>
            <w:pPr>
              <w:pStyle w:val="Normal"/>
              <w:ind w:left="360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Mabibi wote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Tujenge Kenya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: </w:t>
              <w:tab/>
              <w:t>Wote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</w:t>
              <w:tab/>
              <w:t>Tujenge Kenya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rambee pamoja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jenge Kenya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ARVEST TI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ed I have scattered in springtime with weeping, and watered with tears and with dews from on high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ther may shout when the harvesters reaping, shall gather my grain in the sweet by and b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 and over, yes, deeper and deeper, my heart is pierced through with life's sorrowing cry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tears of the sower and the songs of the reaper shall mingle together in joy by and b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and by, by and by, by and by. by and b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the tears of the sower and the songs of the reaper shall mingle together in joy by and b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ther may reap what in springtime I've planted. Another rejoice in the fruit of my pa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knowing mv tears when in summer I fainted while toiling sad</w:t>
              <w:noBreakHyphen/>
              <w:t>hearted in sunshine and r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ns will have choked and the summer sun blasted the most of the seed which in springtime l've s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Lord who has watched while m! weary toil lasted will give me a harvest for what I have don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palms of victory, crowns of glory, palms of victory. I shall w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EAD AND SHOULDERS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There is a Tavern in the Tow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shoulders, knees and toe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es and to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shoulders, knees and to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es and toes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s and ears and mouth and no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shoulders, knees and toe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es and to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EAR THE WOR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m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r the Word:</w:t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're accepted;</w:t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're received.</w:t>
              <w:tab/>
              <w:t>Amen! Amen! 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r the Word:</w:t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is good;</w:t>
              <w:tab/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ture's open.</w:t>
              <w:tab/>
              <w:tab/>
              <w:t>Amen! Amen! 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free</w:t>
              <w:tab/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decide</w:t>
              <w:tab/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live our lives.</w:t>
              <w:tab/>
              <w:t>Amen! Amen! 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uciformity</w:t>
              <w:tab/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the way</w:t>
              <w:tab/>
              <w:tab/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chosen.</w:t>
              <w:tab/>
              <w:t>Amen! Amen! 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The words are sung on the pickup notes to the Amen chorus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ELL0 KELAPA DU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alo Bandu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Kelapa 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standing tall this da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. Kelapa Du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moving in every wa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is all wa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e just what you'll do right n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tand tall for all of Indonesia to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apa Dua for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Kampung Asam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Kampung Nurdin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Kampung Dabung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Kelapa Dua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ERITAGE SO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the Greatest. You're the Greate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's the way life i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you know it, when you show i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 are free to liv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'm the Greatest, You're the Greatest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at's the way life is.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you see it when you be i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 are free to live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HET MOOIE LI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s de stifle Gete in het Hagelan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gen zeven dorpen aan de waterka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zovele jaren, in gedroom veel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wam ik opgetogen in die dorpjes we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 schoon op de wereld het Linterse hart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Dit is trier op aarde een stukje apart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e schoon op de wereld de Gete tock vloei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t is trier op aarde wet ons alien boe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K Zie ze alien semen, een van hart en h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der een nieuwe hemel in ons glooiend land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Over gele velden zie ik kerkjes staan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n den opgetogen near de mens gegaan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at heeft dees liefde ook trier nu verricht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t het altijd blijven zoals trier gedic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dden we vele zorgen nu zijn z'opgelos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veel uren werken' stikkend van de dor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HEY DELTA PAC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Delta Daw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y, Delta Pace, what's that new face you have on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ve you seen a dream and found a new way to car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o you plan to d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find a way to sh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r vision with the State and with the world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From Greenville to the hills of Tupelo.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om the river to thc Gulf of Mexico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e Magnolia State is looking for a sign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local man’s care forr all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 struggle of the Grey and the Bl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eed all men to create and build a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 joined their hands to clothes and feed the 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aited for the promise of their to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youth of Delta Pace are all gr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'll know they do not stand there all al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om across the globe the flood of those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ll stand and sing the victory we sh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South is standing tall in a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Delta land is forging the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raciousness and kindness are not gone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Come join us as we sing and march along. 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Last refrain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Hey, Delta Pace has found a brand new day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e have seen a dream and found a way to c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now we plan to dare to be the means to sh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victory with the state and with the world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OLY, HOLY, H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, holy, holy, Lord God Almight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rly in the morning our song shall rise to th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, holy, holy, merciful and migh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in three Persons, blessed Trinit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, holy, holy, all the saints adore th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ting down their golden crowns around the glassy se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ubim and seraphim falling down before th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wert, and art, and evermore shalt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, holy, holy, though the darkness hide th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the eye of sinful man thy glory may not s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y thou art holy: there is none beside th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 in power, in love, and pur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. holy, holy, Lord God Almight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y works shall praise thy Name, in earth and sky and sea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y, holy, holy, merciful and migh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in three persons. blessed Trinit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OMBRE LI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bre libre. que vas caminan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 las agues de la vid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bre libre. que vas caminand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ntrega y decisio'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 que ser may conciente (2x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la Palabra que nos da vid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no tenerle miedo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mundo entero.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 que ser muy sensible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ran mysterio den mundo enter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ser agradecido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u gran vida. (2x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y que ser atrevido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far la vida por tus hermano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ma tus decisiones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 consecuencias.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y que ser entregado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el Cristo crucificad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 ser senal de vida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 mundo entero. </w:t>
            </w:r>
            <w:r>
              <w:rPr>
                <w:i/>
                <w:iCs/>
                <w:sz w:val="24"/>
                <w:szCs w:val="24"/>
              </w:rPr>
              <w:t>(2x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OW FIRM A FOUND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firm a foundation, ye saints of the Lord, is laid for your faith in his excellent Word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more can he say than to you he hath said, to you who for refuge to Jesus have fl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Fear not. I am with thee: O be not dismayed, for I am thy God, and will still give thee aid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strengthen thee, help thee. and cause thee to stand. upheld by my righteous. omnipotent han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When through the deep waters I call thee to go. the rivers of woe shall not thee overflow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will be with thee thy troubles to bless. and sanctify to thee thy deepest distress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When through fiery trials thy pathways shall lie, my grace, all</w:t>
              <w:noBreakHyphen/>
              <w:t xml:space="preserve">sufficient, shall be thy suppl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ame shall not hurt thee: I only design thy dross to consume. and thy gold to refine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The soul that on Jesus still leans for repose. I will not. I will not desert to his fo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soul. though all hell should endeavor to shake. I'll never. no newer. no never forsake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HOW MANY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Blowin' in the Wi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noses do I have on my f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ears on my head'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fingers do I have on my ha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pillows on my b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have a lot of question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lot that I don't know'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lot of answers to f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I know that some are eas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know that some are ha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know there are some I'll never f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hairs do I have on my head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big will I grow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years will I live in my life?</w:t>
              <w:tab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w many people will I know?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AM DWELL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Shall Not Be Mov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dwelling on the tranquil sea; peace is swelling tides of victory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aves of joy are crashing on the shoreline of life's unend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dawn is gleaming on the crystal sea; everywhere there's meaning, aweful clar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oundless deeps are seen amidst the shadows of life's unend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torms of life are raging round the peaceful sea; hopes no more assuaging, strange the vic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arthly foes, nor cares to harm the journey on life's unend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n life is surging on the endless sea; history's peoples merging, on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ing of death is swallowed up in victory on life's unend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where there's meaning on the crystal sea; in the storm that's raging, peace and vic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aves of joy are crashing on the shoreline of life's unend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AM I, DON QUIXOT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 me now. O thou bleak and unbearable World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art base and debauched as can b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a knight with his banners all bravely unfurl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hurls down his gauntlet to the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I, Don Quixot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 of La Mancha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estiny calls and I go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wild winds of fortun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arry me onwar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whithersoever they b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 me heathens and wizards and serpents of s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your dastardly doings are p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ur holy endeavor is now to be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virtue shall triumph at las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umpets of glory now call me to r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. the trumpets are calling to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herever I ride ever staunch at my si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quire and my lady shall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efrain</w:t>
              <w:tab/>
            </w: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hersoever they blow, onward to glory I go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ca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Sancho, yes I'm Sanch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follow my master till the e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tell all the world proud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his squire, I'm his frie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I AM THE ON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76 Trombones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the one set free to embrace the world, I am the one compelled all to g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the one condemned to be ever sorrow</w:t>
              <w:noBreakHyphen/>
              <w:t xml:space="preserve">filled and to die each moment that I l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amazed my life is in history, I am amazed this world's where I'm bo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mazed I'm one with creation s family and in each the mystery is f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uardian of the world for all eternity, living, living, with all who've gone befo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irector of the world in all its future, and the key history is waiting f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iseman who can always know his knowing, standing, standing ever in the fr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atchman who is always on the stage in every single ag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moves a million mountains every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BELIEVE IN WOND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Have a Drea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a dream, a song to 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easing hope in everyth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see the wo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is fragile sphe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 shape the fu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 beyond your f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believe in wo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thing new in everything I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believe in wo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know this world is right for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crossed the strea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a dream of what's to b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all create our dest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destin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s it worth the whi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hing through the darknes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l another mi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believe in wo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thing new in everything I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believe in wo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know this world is right for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crossed the strea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crossed the strea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 COME FROM ANCIENT BAYAD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I come from ancient Bayad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been there quite a while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farming foule and whea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water from the Nil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people of El Bay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ve learned to live as o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all that nature's given them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weet water, sand and su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imes are changing Bayad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Bright lights now greet the stars;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terlines bring life to all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oads bang folk from afa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industries in Baya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desert sprouting green;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Hopes and dreams begin to swell;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possible is s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ayad's showing Egyp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ay to build the earth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leasing Local Man to ca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ings humankind re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COULD HAVE DANCED ALL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uld have danced all n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uld have danced all n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till have begged for 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uld have spread my wing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one a thousand things I'd never done bef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never know what made it so excit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all at once my heart took fl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only know when he began to dance with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 have danced, danced, danced all nigh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DON’T KNOW W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n't know why I love you like I d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n't know why, I just d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n’t know why you thrill me like you d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know why, you just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never seem to want my romanc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ly time you hold me is when we're danc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’t know why I love you like I d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know why, I just 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KNOW WHOM I HAVE BELIE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not why God's wondrous grace to me He hath made know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 why unworthy—Christ in love redeemed for his 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know whom I have believed and am persuaded that He is abl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keep that which I've committed unto Him against that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not how this saving faith to me he did impar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 how believing in his Word wrought peace within my he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not how the Spirit moves, convincing Men of s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aling Jesus through the Word, creating faith in H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not what of good or ill may be reserved for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weary ways or golden days, before His face I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 KNOW WHY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You’re Just in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see wonder coming everywh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strange presence seems to fill the ai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communities emerge that ca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wonder why? I wonder why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ld worlds passing quickly out of sight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New is dawning with its shocking light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ld despair is finally in the 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destiny reca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now know why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ole world is arisin'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is no time for cryin'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e old way's death is but new birth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yond all expectation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new aeon's awaitin'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wake now! See the common ear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ut the globe on your shoulder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 will find you'll be bol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you'll live with the final On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 will see life's deep surpr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rst before your very ey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you'll see the Kingdom's c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, singing  verses simultaneousl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 LIVE IN FIFTH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I live in 5th City </w:t>
              <w:noBreakHyphen/>
              <w:noBreakHyphen/>
              <w:t xml:space="preserve"> West side is my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I live in 5th City </w:t>
              <w:noBreakHyphen/>
              <w:noBreakHyphen/>
              <w:t xml:space="preserve"> Won't leave it alone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nna build it for Chic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nna give it to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nna build it for Chic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nna give it to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t here in Fifth City—We are all a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ing for the future</w:t>
              <w:noBreakHyphen/>
              <w:t xml:space="preserve"> A task we will not shi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of 5th City. The task they under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ing a new life style. We'll take to every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of 5th City. Are black and that is gre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nna give our blackness to the world and the world will celebrate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 LOVE FIFTH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Love the Flo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Fifth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the planet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this day and ti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the univer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lways ready to see this world of ou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l you man I like it he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l you man I like it here . . . Yeah!!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’M SO GLA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so glad the Word’s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so glad the Word’s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so glad the Word’s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ing Glory Hallelujah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d’s in His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That all of life is good …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That my life is received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The past is all approved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That all is possible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The Word’s in history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F YOU'RE GREA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f You're Happ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' you’ 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 your hand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’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 your hand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'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your life will surely show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'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 your hand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'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p your feet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you’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 your hea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you're great and you know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three!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JE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: 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ede, life beckons me here to Ijed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uddenly I know the passion that impels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ede, the future is yours now, Ije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hole world waits for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e your gifts renewed to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ede, say it loud and you're strong drums pound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y it soft and you're spring waters lov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jede, you're laughter again now, Ijed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a town for all the world</w:t>
              <w:noBreakHyphen/>
              <w:t>Ijede!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'LL BE SEEING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be seeing you in all the old familiar pla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this heart of mine embraces all day throug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small cafe, the park across the 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ildren's carousel, the chestnut tree, the wishing w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be seeing you in every lovely summer's d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everything that's light and g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’ll always think of you that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find you in the morning sun and when the night is ne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be looking at the moon, but I’ll be seeing yo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'M A STRA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I'm a stranger, I'm a stranger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a stranger in an unfriendly world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a stranger, I'm a stranger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n unfriendly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Brother, won't you help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Brother, won't you help me to pr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Brother, won't you help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't you help me in the service of the L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ister, won't you help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ister, won't you help me to work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Preacher, won't you help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Preacher, won't you help me to fight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'M ALWAYS FALLING DOWN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ondon Bridge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lways falling dow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lling down, falling down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lways falling dow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's the way it always i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is full of broken gla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oken glass, broken gla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is full of broken glass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's the way life is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full of broken balloon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oken balloons, broken balloons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full of broken balloon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's the way life is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'M ALWAYS FALLING DO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Old Mac Dona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lways falling d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know what I can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pick myself up and say to myself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the greatest to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doesn't matter if I'm big or sm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ve now if I live a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lways falling d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know what I can d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'M THE GREATEST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Children's Marching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the only one like me,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the greatest, can't you see,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 to be the great one I am;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the only one who can.</w:t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T HAD TO BE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had to be you, it had to be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andered around and finally found the somebody w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ld make me be true, could make me be bl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n be glad. just to be sad thinking of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others I've seen, might never be me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ht never be cross or try to be boss, but they wouldn't d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nobody else gave me a thrill, with all your faults I love you sti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d to be you, wonderful you, it had to be yo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MMORTAL, INVISIBLE, GOD ONLY W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ortal, invisible, God only wi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light inaccessible, Hid from our ey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 blessed, most glorious, The Ancient of Day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ghty, victorious, Thy great Name we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resting, unhasting, And silent as l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 wanting, nor wasting. Thou rulest in migh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y justice like mountains high soaring ab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y clouds which are fountains of goodness and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all life Thou givest, to both great and sma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all life Thou livest, the true life of a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y wisdom so boundless, Thy mercy so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rnal Thy goodness, for naught changeth Th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at Father of Glory, Pure Father of L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ne angels adore Thee, All veiling their sigh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laud we would render; O help us to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is only the splendor of light hideth Thee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MPACT THE WOR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arching to Pretor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on our way to impact the worl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the world, Impact the world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on our way to impact the worl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change his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needs you, the world needs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o we will march togeth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we will march togeth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we will march togeth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needs you, the world needs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o we will march toge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hange his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needs you, education needs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o we will teach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e will teach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e will teach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e will teach together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needs you, education needs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o we will teach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hange his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th City needs you, Fifth City needs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o we will stand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e will stand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e will stand togeth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fth City needs you, Fifth City needs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o we will stand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hange his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N LORNE DE L'ACADI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upres de ma blond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rozen snow is melt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orne de l'Aca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cean wind is blow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orne de l'Acadi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hispers dreams of freedom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carries seeds of hop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that renders fulfillmen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, living endless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that's born of a strugg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ind a way to b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est yields its bounty,</w:t>
              <w:tab/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ose who plumb its dep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il will bear a harve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ose who till its bread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ng lost wandering lo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find her home at la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the place of engagemen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g. caring endlessl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the way to be hu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an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n is shining bright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Lorne de l'Aca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y is flowing calm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Lorne de l'Acadi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bears a word of courag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ands across the sea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face of the plane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ing. changing endlessly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shape of the futu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what we do and b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night the shadows gathe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orne de l'Acadi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hearts are bright and steadfa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orne de l'Acadi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victory knows its birthplac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re that never end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that conquers frustratio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ing. dancing endlessl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that's free and obedien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ive creativel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N THE WORLD OF SPIRI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If</w:t>
            </w:r>
            <w:r>
              <w:rPr>
                <w:sz w:val="24"/>
                <w:szCs w:val="24"/>
              </w:rPr>
              <w:t xml:space="preserve"> Were </w:t>
            </w:r>
            <w:r>
              <w:rPr>
                <w:i/>
                <w:iCs/>
                <w:sz w:val="24"/>
                <w:szCs w:val="24"/>
              </w:rPr>
              <w:t>A Rich M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world of spirit, radically contingent, trustful expectation, intense shoc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's impacted by the mystery, and it's all a cloud of aw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world of spirit, revelation of enigma, wheel of fortune, no excu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essential task, create the world, sudden reeling, mystery's won the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neness of all creation, wholly engulfed in marching with all of histo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inding the wounds of time, everything's worthwhi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he other world you see through all and move mountains, and there's none to show the 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ll in love with life and all poured ou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world of spirit, resurrectional existence, gloriously condemned to waltz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ture walks with woe, struck dumb by bliss, playing in a sympho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world of spirit, irresistibly impelled, and simply all a</w:t>
              <w:noBreakHyphen/>
              <w:t xml:space="preserve">tingle 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on an endless marathon, sudden reeling, mystery's won the 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2nd and 3rd verses through "all a</w:t>
              <w:noBreakHyphen/>
              <w:t>tingle now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on an endless marathon, suddenly deciding I'm the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on an endless marathon, Mystery has won the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SLE OF DOGS FOR LOCAL MA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My Old Ma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le of Dogs is for local ma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le of Dogs is for the worl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ing spirit is what we're do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osing the wisdom from grassroots peopl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local, it's globa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global, it's local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a sign for all the world to se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 you care about the futu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come and build i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Isle of Dogs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ISLE OF DOGS FOR LOCAL MA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y Old M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le of Dogs is for local 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le of Dogs is fo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spirit is what we're do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osing the wisdom from grassroots peop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local, it's global, It's global, it's local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sign for all the world to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care about the futu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ome and build it In the Isle of Dog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SSAQUA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henandoa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aquah, a lovely vall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s below the rugged mountain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once was vast and rolling far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estern gate to Puget Sou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t by men of vi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aquah, a lovely vall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s to be a human neighb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st a world forever grow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with constant challen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d by men of vi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aquah, a lovely vall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its blue and coiling wat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aming of new understan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ged by all participat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the men of vi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saquah Town Meeti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T HAD TO BE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d to be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d to be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wandered around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ly f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body w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make me feel bl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make me be tr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n be g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to be sa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ing of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others I've s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 never be m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 never be cro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try to be bo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y wouldn't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obody else gave me a thr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ll your fau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you sti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d to be you, wonderful y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ad to be you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T IS GREAT TO BE ALI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our Strong Win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great to be al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is land we have been giv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neers who did build on the so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y countries gave their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challenge to be m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ogether built this n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ir to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community is str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ogether we all wor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decide what we need and our ro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our vision for tomorr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we face a complex t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world where humanity is wh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T'S A FINE TIME . . 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You Picked a Fine Time to Leave Me, Lucill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 a late night in July, it was nineteen and six n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.V. was droning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kids were complainin' 'cause it had been raini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re weren't no cartoons all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the networks were humming, and newsmen were gum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'Bout space travelers well on their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we saw with our eyes, from moon ground, the Earth ri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didn't know then what it finally would mean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ere awed when we saw her, we'd almost forgot 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om the moon she first came into vi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e was everyone's duty, and she was a beau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e couldn't believe it was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was more than we wanted, but all men were haun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thought of all livin'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 one little planet, and we didn't plan i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e's ours, if we claim her, to have and to hold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a fine time to be on this ea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at more to ask for than to give it new birth?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d some bad times, and lived through some sad ti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But this time our hope has its worth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a fine time to be on this earth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, there's no use to panic and start acting franti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r look for a good place to hid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ile people are dying, and sad hearts a</w:t>
              <w:noBreakHyphen/>
              <w:t>cry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no time to lay down and 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life's surprising, and local man ris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claiming a new day is nea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new song is singing, in all hearts it's ring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song of the earth is for all who will hear. . 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(Sing chorus twice on last verse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T'S A GRAND NIGHT FOR SING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grand night for singing! The moon is flying hi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omewhere a bird who is bound he'll be heard, is throwing his heart at the sk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grand night for singing! The stars are bright ab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earth is aglow and to add to the show, I think I am falling in lo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ing, falling in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'S SO EASY NOT TO 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It’s so easy not to try</w:t>
            </w:r>
          </w:p>
          <w:p>
            <w:pPr>
              <w:pStyle w:val="Normal"/>
              <w:rPr/>
            </w:pPr>
            <w:r>
              <w:rPr/>
              <w:t>Let the world go drifting by</w:t>
            </w:r>
          </w:p>
          <w:p>
            <w:pPr>
              <w:pStyle w:val="Normal"/>
              <w:rPr/>
            </w:pPr>
            <w:r>
              <w:rPr/>
              <w:t>If you never say hello</w:t>
            </w:r>
          </w:p>
          <w:p>
            <w:pPr>
              <w:pStyle w:val="Normal"/>
              <w:rPr/>
            </w:pPr>
            <w:r>
              <w:rPr/>
              <w:t>You won’t have to say goodb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’s so easy not to try</w:t>
            </w:r>
          </w:p>
          <w:p>
            <w:pPr>
              <w:pStyle w:val="Normal"/>
              <w:rPr/>
            </w:pPr>
            <w:r>
              <w:rPr/>
              <w:t>Never stay around to cry</w:t>
            </w:r>
          </w:p>
          <w:p>
            <w:pPr>
              <w:pStyle w:val="Normal"/>
              <w:rPr/>
            </w:pPr>
            <w:r>
              <w:rPr/>
              <w:t>Move along when troubles come</w:t>
            </w:r>
          </w:p>
          <w:p>
            <w:pPr>
              <w:pStyle w:val="Normal"/>
              <w:rPr/>
            </w:pPr>
            <w:r>
              <w:rPr/>
              <w:t>Like a mindless butterf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 what good is it to lov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en the loving always end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vel on the road that’s straigh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 the one with hills and b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’s so easy not to try</w:t>
            </w:r>
          </w:p>
          <w:p>
            <w:pPr>
              <w:pStyle w:val="Normal"/>
              <w:rPr/>
            </w:pPr>
            <w:r>
              <w:rPr/>
              <w:t>Let the world go drifting by</w:t>
            </w:r>
          </w:p>
          <w:p>
            <w:pPr>
              <w:pStyle w:val="Normal"/>
              <w:rPr/>
            </w:pPr>
            <w:r>
              <w:rPr/>
              <w:t>If you never say hello</w:t>
            </w:r>
          </w:p>
          <w:p>
            <w:pPr>
              <w:pStyle w:val="Normal"/>
              <w:rPr/>
            </w:pPr>
            <w:r>
              <w:rPr/>
              <w:t>You won’t have to say goodby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But we see that we can try</w:t>
            </w:r>
          </w:p>
          <w:p>
            <w:pPr>
              <w:pStyle w:val="Normal"/>
              <w:rPr/>
            </w:pPr>
            <w:r>
              <w:rPr/>
              <w:t>Take our dreams and with them fly</w:t>
            </w:r>
          </w:p>
          <w:p>
            <w:pPr>
              <w:pStyle w:val="Normal"/>
              <w:rPr/>
            </w:pPr>
            <w:r>
              <w:rPr/>
              <w:t>We prefer to say hello</w:t>
            </w:r>
          </w:p>
          <w:p>
            <w:pPr>
              <w:pStyle w:val="Normal"/>
              <w:rPr/>
            </w:pPr>
            <w:r>
              <w:rPr/>
              <w:t>Life we know has it goodb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’s so easy when we try</w:t>
            </w:r>
          </w:p>
          <w:p>
            <w:pPr>
              <w:pStyle w:val="Normal"/>
              <w:rPr/>
            </w:pPr>
            <w:r>
              <w:rPr/>
              <w:t>We prefer to not be shy</w:t>
            </w:r>
          </w:p>
          <w:p>
            <w:pPr>
              <w:pStyle w:val="Normal"/>
              <w:rPr/>
            </w:pPr>
            <w:r>
              <w:rPr/>
              <w:t>Move ahead when troubles come</w:t>
            </w:r>
          </w:p>
          <w:p>
            <w:pPr>
              <w:pStyle w:val="Normal"/>
              <w:rPr/>
            </w:pPr>
            <w:r>
              <w:rPr/>
              <w:t>Like a silver jet we’ll f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how good it is to love</w:t>
            </w:r>
          </w:p>
          <w:p>
            <w:pPr>
              <w:pStyle w:val="Normal"/>
              <w:rPr/>
            </w:pPr>
            <w:r>
              <w:rPr/>
              <w:t>When the loving lets you care</w:t>
            </w:r>
          </w:p>
          <w:p>
            <w:pPr>
              <w:pStyle w:val="Normal"/>
              <w:rPr/>
            </w:pPr>
            <w:r>
              <w:rPr/>
              <w:t>Let your journey take us on</w:t>
            </w:r>
          </w:p>
          <w:p>
            <w:pPr>
              <w:pStyle w:val="Normal"/>
              <w:rPr/>
            </w:pPr>
            <w:r>
              <w:rPr/>
              <w:t>We can help out everyw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’s so easy when we try</w:t>
            </w:r>
          </w:p>
          <w:p>
            <w:pPr>
              <w:pStyle w:val="Normal"/>
              <w:rPr/>
            </w:pPr>
            <w:r>
              <w:rPr/>
              <w:t>Take our dreams and with them fly</w:t>
            </w:r>
          </w:p>
          <w:p>
            <w:pPr>
              <w:pStyle w:val="Normal"/>
              <w:rPr/>
            </w:pPr>
            <w:r>
              <w:rPr/>
              <w:t>We prefer to say hello</w:t>
            </w:r>
          </w:p>
          <w:p>
            <w:pPr>
              <w:pStyle w:val="Normal"/>
              <w:rPr/>
            </w:pPr>
            <w:r>
              <w:rPr/>
              <w:t>We will smile instead of c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Roads go ever, ever on</w:t>
            </w:r>
          </w:p>
          <w:p>
            <w:pPr>
              <w:pStyle w:val="Normal"/>
              <w:rPr/>
            </w:pPr>
            <w:r>
              <w:rPr/>
              <w:t>Top the lands beyond the sea</w:t>
            </w:r>
          </w:p>
          <w:p>
            <w:pPr>
              <w:pStyle w:val="Normal"/>
              <w:rPr/>
            </w:pPr>
            <w:r>
              <w:rPr/>
              <w:t>On a white ship will I sale</w:t>
            </w:r>
          </w:p>
          <w:p>
            <w:pPr>
              <w:pStyle w:val="Normal"/>
              <w:rPr/>
            </w:pPr>
            <w:r>
              <w:rPr/>
              <w:t>Watching shadows part for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ving heavens grey with rain</w:t>
            </w:r>
          </w:p>
          <w:p>
            <w:pPr>
              <w:pStyle w:val="Normal"/>
              <w:rPr/>
            </w:pPr>
            <w:r>
              <w:rPr/>
              <w:t>Now that years have slipped away</w:t>
            </w:r>
          </w:p>
          <w:p>
            <w:pPr>
              <w:pStyle w:val="Normal"/>
              <w:rPr/>
            </w:pPr>
            <w:r>
              <w:rPr/>
              <w:t>Leaving friends with gentle pain</w:t>
            </w:r>
          </w:p>
          <w:p>
            <w:pPr>
              <w:pStyle w:val="Normal"/>
              <w:rPr/>
            </w:pPr>
            <w:r>
              <w:rPr/>
              <w:t>As they start another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ads I’ve traveled I must leave</w:t>
            </w:r>
          </w:p>
          <w:p>
            <w:pPr>
              <w:pStyle w:val="Normal"/>
              <w:rPr/>
            </w:pPr>
            <w:r>
              <w:rPr/>
              <w:t>For I’ve turned the final bend</w:t>
            </w:r>
          </w:p>
          <w:p>
            <w:pPr>
              <w:pStyle w:val="Normal"/>
              <w:rPr/>
            </w:pPr>
            <w:r>
              <w:rPr/>
              <w:t>Weep not empty tears but grieve</w:t>
            </w:r>
          </w:p>
          <w:p>
            <w:pPr>
              <w:pStyle w:val="Normal"/>
              <w:rPr/>
            </w:pPr>
            <w:r>
              <w:rPr/>
              <w:t>As the road comes to an 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’s so easy when we try </w:t>
            </w:r>
          </w:p>
          <w:p>
            <w:pPr>
              <w:pStyle w:val="Normal"/>
              <w:rPr/>
            </w:pPr>
            <w:r>
              <w:rPr/>
              <w:t>Take our dreams and with them fly</w:t>
            </w:r>
          </w:p>
          <w:p>
            <w:pPr>
              <w:pStyle w:val="Normal"/>
              <w:rPr/>
            </w:pPr>
            <w:r>
              <w:rPr/>
              <w:t>We will always say hello</w:t>
            </w:r>
          </w:p>
          <w:p>
            <w:pPr>
              <w:pStyle w:val="Normal"/>
              <w:rPr/>
            </w:pPr>
            <w:r>
              <w:rPr/>
              <w:t>We will smile instead of cr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UST IN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in time, I found you just in ti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ore you came, my time was running l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as lost, the losing dice were toss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ridges all were crossed, nowhere to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you're here, and now I know just where I'm go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ore doubt or fear, I've found my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love came just in ti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found me just in ti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hanged my lonely life that lovely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IT'S GONNA HAPPEN THIS YEAR</w:t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I Get By With a Little Help From My Friends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y look at thi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ve you seen the new story?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a story you can tell the world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et out and tal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ere is plenty of glory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'Cause the new wave is about to curl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 I can see it's gonna happen this year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ah the whole future is unfolding right here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 can be on the new edge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it takes is the whole of your life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with me to the new e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is simply demanding your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there's the joining of your hand in 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we pull back the curtain of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gether we'll walk it, creating the sig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vision is a beautiful s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 I can see it's gonna happen this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ah the whole future is unfolding right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 I can see it's gonna happen this y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AYA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 ho, Jai ho, Jai ho, Jai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Jaya Jaya Jaya ho</w:t>
              <w:tab/>
              <w:tab/>
              <w:t>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Jaya Jaya Jaya ho Jaya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 San(a) mukh(a) ham(a) hain 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re San(a) mukh(a) ham(a) hain ate</w:t>
              <w:tab/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o men hain sis(e) Nav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o men hain sis(e) Nav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 Jai teri ham(a) hain g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 Jai teri ham(a) haim gate</w:t>
              <w:tab/>
              <w:tab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Jaya Jaya Jaya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Jaya Jaya Jaya 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i ho, Jai ho, Jai ho, Jai 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a Jaya Jaya Jaya 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Jaya Jaya Jaya ho Jaya h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ESUS MET THE WOMAN AT THE 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 met the women at the w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 met the women at the w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 met the women at the w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 told her everything she'd ever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said, woman, woman, where is your husband 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 told her everything she'd ever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 said Jesus, Jesus, ain't got no husband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 don't know everything I've ever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said woman, woman, you got five husbands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one you got now is not your 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 said, this man, this man, must be a prophet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one told me everything I ever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 said, Jesus, Jesus, he is the Savior 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one told me, "life is good. just as it is."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OSHUA FIT DE BATTLE OF JERICH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fit de battle of Jericho, Jericho, Jerich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fit de battle of Jericho. and the walls came tumblin' cl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y talk about your kings of Gideon, you may talk about your men of Sau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re's none like good of Joshua, at de battle of Jeric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ght up to the walls of Jericho, he marched with spear in h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Go blow them ram horns," Joshua cried. "Cause the battle am in my han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the lamb, ram, sheephorns began to blow and the trumpets began to s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commanded the children to shout and the walls came tumblin' down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that morning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JOURNEY O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From Elcho Isl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ourney on, journey on, all of Manki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ture is waiting for you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ruggling. stumbling, all the life throug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ture is waiting for you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Hum the tun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pportunities, opportunities. all in your han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minds are limited to forete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of your own, and nature of uns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ture is waiting for you.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Hum the tun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ourney on journey on all of Mankin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ture is waiting for you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OYFUL, JOYFUL WE ADORE TH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yful, joyful we adore Thee, God of glory, Lord of lo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s unfold like flowers before Thee, opening to the sun abo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t the clouds of sin and sadness, drive the dark of doubt awa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r of immortal gladness, fill us with the light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y works with joy surround Thee, earth and heaven reflect Thy ray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 and angels sing around Thee, center of unbroken prai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and forest, vale and mountain. flowery meadow, flashing se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ing bird and flowing fountain call us to rejoice in Th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are giving and forgiving, ever blessing. ever ble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</w:t>
              <w:noBreakHyphen/>
              <w:t>spring of the joy of living. ocean</w:t>
              <w:noBreakHyphen/>
              <w:t xml:space="preserve">depth of happy rest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our Father, Christ our brother. all who live in love are Thi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us how to love each other. Lift us to the joy div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tals, join the happy chorus which the morning stars bega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</w:t>
              <w:noBreakHyphen/>
              <w:t>love is reigning o'er us, brother</w:t>
              <w:noBreakHyphen/>
              <w:t xml:space="preserve">love binds man to 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 singing, march we onward, victors in the midst of strif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ful music leads us sunward in the triumph song of lif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UST A CLOSER WALK WITH THE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a closer walk with thee! Grant it Jesus. is my pl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ly walking close to thee </w:t>
              <w:noBreakHyphen/>
              <w:t xml:space="preserve"> let it be, dear Lord, let it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weak. but thou art strong; Jesus keep me from all wr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be satisfied as long as I walk, let me walk close to th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this world of toil and snares, if I falter, Lord, who care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ith me my burden shares? None but thee, dear Lord. none but th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my feeble life is o'er, time for me will be no 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 me gently, safely o'er, to thy kingdom shore, to thy sh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AMWELENI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weleni, kuseo, kuseo. kuse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weleni, kuseo, kuseo, kuse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ndete aeni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syai athangau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syana nda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ulwaka sukulu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lelu melami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iwukya niveleki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weleni kuseo . . 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APARAPO LEGBE W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oruba trribal tu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parapo legbe wa o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parapo legbe 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parapo legbe wa o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parapo legbe 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a ti ng o se rere si flu mi IJEDE 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a ti ng o se rere si flu mi IJEDE 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ibe nogbe ponmi dagba koto dipe mole deni ako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arapo legbe 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ya ti ng o se rere se flu mi IJEDE 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ibe nogbe ponmi dagba koto dipe mole deni og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rapo legbe we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ELAPA DUA LOVE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alo Bandu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apa Dual pada saat i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bila ingin maju, marilah kita bi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ai sekarang. bekerja bersa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bersatu untuk membangun K'lapa D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depan telah menunggu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rja bersatu padu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 kite dapat merasa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up sejah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gunakan, kesempatan 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oga cerah, harapan yang kita damba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ENYA, KENYA, STAND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ollow 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by far the hardest thing we've ever d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ay how among the many we are on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ya, Kenya Stand!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spotlight on the lan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valley's low clear to Mt. Kenya's snows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e care you can be</w:t>
              <w:tab/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this broken world will se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we're ready and we want the world to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tell the wondrous 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all the things we've s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es we've won or l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places where we've b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for the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 stand as 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untry of deep resolve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make this earth our home.</w:t>
            </w:r>
            <w:r>
              <w:rPr>
                <w:i/>
                <w:i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beckon all the people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find the ones who'll stand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 the ones who give their live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ild a mighty lan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ighbourhood of tribe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unity untold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call all the people ou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end them to the glob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be a new creation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sing a brand new song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Kenya flag standing proud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eighteen million strong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ntries of this planet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hare its destiny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ach one shares its gifts to build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lobal unity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UH DU E RI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rean folk tu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 Du E Ri ma ul un Dae Ryung san ah r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gi chonggi mo yuh suh sara on dong n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him cho koh kot pi nun ah rum da un k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ang dul e pi dam hyul yuh ga gwuh on koh j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 ri ham gae him mo ah jal sar ah bo sa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o sang dul e mul guh joon </w:t>
            </w:r>
            <w:r>
              <w:rPr>
                <w:i/>
                <w:iCs/>
                <w:sz w:val="24"/>
                <w:szCs w:val="24"/>
              </w:rPr>
              <w:t xml:space="preserve">oo </w:t>
            </w:r>
            <w:r>
              <w:rPr>
                <w:sz w:val="24"/>
                <w:szCs w:val="24"/>
              </w:rPr>
              <w:t>ri dul koh j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h do na do e got seh yung won hi sal m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e sae gae eh ja fang su run Kuh Du E Ri 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 Du E Ri e go sun he many eh ma 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gi ro oon sa ram dul mo yo suh sa he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yuh no so suh ro suh ro ma um ul hap chu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ham gae jal sa nun bok gi eh nakw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 Ryong san eh tae yang ee so sah o ruh my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eh son ul ma at jap go il tuh ro na 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e sang hwal eh sae tuh jun uhl e ru uh ga myu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h Du E Ri ahp nal uel kun sul ha ryun d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KWANGYUNG 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ang hae Kwangyung I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 mal ro sa rang h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ngyung eun na ae chin 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ngyung eun an ae tree m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ya chin gu Kwangyung 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un no rul sa rang ha 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e yae yae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ang hae Kwangyung 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 mal ro sa rang ha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A CHANSON DE ROSSEIGNI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lodie: A la Claire Fontai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'est le Seigneur de Da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comprit le prem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eaute'du 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vent des peupliers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eignies est mon coin de ter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is ne le quitter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mps qui passe eff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as du sabot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coeur de notre esp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reste un be'nit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hant des enfants s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ourire de nos vie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llit ton im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qu'a tenter les cie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jour viendra peut</w:t>
              <w:noBreakHyphen/>
              <w:t>e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tu retrouve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e'sor de nos pe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fond du Chico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LANZA TU VIDA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nza tu vida hacia el Tuturo ab~e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 misterio recibe tu muerte dada por todos.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 que sabemos se esfum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 que pensamos se opa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 corazo'n se estremece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ritando: "De'jame quieto!"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ndutcenos al tutur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 que sabemos sin verlo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 realidad nos sacud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uestros esfuerzos aplast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s los anhelos no ces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 fuerza empuja a seguirl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ra'este caos etern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eparacio'n pare siempre?</w:t>
            </w:r>
            <w:r>
              <w:rPr>
                <w:b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s ilusiones nos cieg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a no aguantamos la luch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n la promesa grandios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ejor que nos retiremos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ro la entrega nos urg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 vida toda es buen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n toda historia enlazado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 que se exige ya vemos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idos fuerte en afane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n obedienxcia servimos.</w:t>
            </w:r>
            <w:r>
              <w:rPr>
                <w:i/>
                <w:i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emos la mente y el alma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n libertad a la historia.</w:t>
            </w:r>
            <w:r>
              <w:rPr>
                <w:b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s solos no hacemos nad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s tropezamos sin fuerza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 la misio'n todos uno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structuramos esfuerz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ues somos del movimiento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da su vida por tooos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EAD ON, OH KING ETER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 on, O King eternal, the day of march has com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ceforth in fields of conquest thy tents shall be our ho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days of preparation thy grace has made us str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now, O King eternal, we lift our battle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 on, O King eternal, till sin's fierce war shall cea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holiness shall whisper the sweet Amen of pea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not with swords loud clashing, nor roll of stirring drum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deeds of love and mercy, the heav'nly kingdom 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 on, O King eternal, we follow, not with fear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gladness breaks like morning where’er thy face appears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y cross is lifted o'er us; we journey in its light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own awaits the conquest: lead on, O God of migh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EAVE TOMORROW TILL IT C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ave tomorrow till it c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leep will ease your mi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dawn you'll fi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roblems realigned a different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n yesterd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ave tomorrow till it c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is moving fa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on't go pushing pa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ding of the day were meant to l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ill yesterd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ngled dreams unf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ebs may disappea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ories are reto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cloudy thoughts will cl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rrow is o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ave tomorrow till it come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leep will ease your m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dawn you'll f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roblems realigned a different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n yesterd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LIFE FROM NOTHING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I Walk the 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from nothing began through Him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life from the dead began through Him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He is therefore justly calle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Lord of all, the Lord of all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peat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LIFE IS GOO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Walk Right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is good and we can shou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is good and we can shou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sun and the moon and star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verybody's talking 'bout the univers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t's all dance to lif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fe is good and we can shou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sun and the moon and the stars, yeah ma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sun and the moon and the stars. Yeah!!!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IFT EVERY VOICE AND S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t ev'ry voice and sing till earth and heaven 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with the harmonies of liber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our rejoicing rise high as the list'ning ski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it resound loud as the rolling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 a song full of the faith that the dark past has taught us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 a song full of the hope that the present has brought us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ng the rising sun of a new day begun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us march on till victory is w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y the road we trod. bitter the chast'ning r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 in the days when hope unborn had die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with a steady beat, have not our weary fe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o the place for which our fathers sigh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ve come over the way that with tears has been watered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ve come, treading our path through the blood of the slaughtered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from the gloomy past, till now we stand at las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white gleam of our bright star is c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of our weary years, God of our silent tea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who hast brought us thus far on the wa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who hast by thy might, led us into the l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us for ever in the path, we pr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t our feet stray from the places, our God. where we met The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t our hearts, drunk with the wine of the world, we forget The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dowed beneath Thy hand, may we forever stand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 to our God, true to our native la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LOCAL MAN SHALL RISE AGAIN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Country Roads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Born in plenty. raised up blin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ll turned hollow, something there was wrong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uman suffering over all the world—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ree billion people die and never liv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ab/>
              <w:t>Refrain:</w:t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All the earth belongs to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That's the vision and the call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Local Man shall rise again</w:t>
              <w:tab/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o build the earth, the common earth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Joined the rebels, lost the pa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aw destruction, nothing really change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uman suffering over all the world—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ree billion people die and never liv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n a stranger, loved by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ll was gone, every hope had die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uman suffering over all the world—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ree billion people die and never liv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t the center, aweful cal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>Born of spirit, then my life was gone.</w:t>
            </w:r>
            <w:r>
              <w:rPr>
                <w:i/>
                <w:i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uman suffering over all the world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ree billion people die and never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From the center we shall 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n every nation throughout every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Building patterns to release the ne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ying daily that the new may live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CAL PEOPLE RISE AG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ountry Roa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in plenty, raised up bli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urned hollow, something there was w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suffering over all the world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illion people die and never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earth belongs to all.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's the vision and the call.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people rise again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ild the earth, the common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ed the rebels, lost the pa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w destruction, nothing really chang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suffering over all the world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illion people die and never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 stranger, loved by n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was gone, every hope had d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suffering over all the world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illion people die and never liv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centre, aweful cal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spirit, then my life was g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suffering over all the world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illion people die and never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centre we shall st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every nation, throughout every l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ing patterns to release the new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ing daily that the new may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NESOME VALI.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walked this lonesome valley,. he had to walk it by himsel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nobody else could walk it for him, he had to walk it by himself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must walk this lonesome valley, we have to walk it by oursel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nobody else can walk it for us, we have to walk it by oursel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ust go and stand your trial, you have to stand it by yoursel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nobody else can stand it for you, you have to stand it by yourself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NG AGO AND FAR A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go and far a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reamed a dream one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now that dream is here beside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e skies were overca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ow the clouds have pas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here at las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ls run up and down my sp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ddin's lamp is m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eam I dreamed was not denie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one look and then I kn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ll I longed for, long ago, was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NG MARCH L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idnight Blu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March, long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no right, no wrong Living and deceiving When will the future wa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March, long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iveness is g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iracles shine fo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ill the future wake?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 hope, yet hope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contain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explain it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ns onc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March, long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no weak, no str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ary beyond bear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ill the future wa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March, long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all fulfillment g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tied of the vi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ill the future wake?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 hope, yet hope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contain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explain it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ns onc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March, long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stillness as the s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ey is foreve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w, now the future wakes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RD OF A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ll My Trial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all my truth had come to nou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w the truth of life unsou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my seeking life now is o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esus Christ is Lord, is Lord of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seeking life now is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all my doings fell in ru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w the way of life walk 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my questing life now is ov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esus Christ is Lord, is Lord of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questing life now is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ll contentment turns to r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w the peace of life break thro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waiting life now is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esus Christ is Lord, is Lord of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waiting life now is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ow a new life has beg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ansformed life of God's own 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humanness now is realiz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esus Christ is Lord, is Lord of 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humanness now is realiz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eforth the servant life is mi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lave of all mankind assign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gratitude now is manif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esus Christ is Lord, is Lord of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y gratitude now is manifes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RD OF THE 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anced in the morning when the world was begun, and I danced in the moon and the stars and the su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came down from heaven and danced on the earth, at Bethlehem I had my 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then wherever you may be, I am the lord of the dance, said h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'll lead you all wherever you may be, and I'll lead you all in the dance, said h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anced for the scribes and the pharisees, but they would not dance and they would not follow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anced for the fishermen, for James and John; they came with me and the dance went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anced on the Sabbath and I cured the lame, the holy people said it was a sha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hipped and they stripped and they hung me high. and they left me there on the cross to 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anced on a Friday when the sky turned black: it's</w:t>
              <w:noBreakHyphen/>
              <w:t xml:space="preserve">hard to dance with the devil on your back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buried my body and they thought I'd gone, but I am the dance and I still go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cut me down and I leapt up high; I am the life that'll never never di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live in you if you live in me, I am the lord of the dance, said h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RIM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acNamara’s Ban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people came to Ioway a hundred years a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lant the land and lend a h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lp the country gr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looked around. and when they fou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couldn't ask for 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settled down and made a t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alled it Lorimor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Lorimor, Lorimor, then and now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ce to be aliv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walnut trees and birds and bees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tter yours to boot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me of the place is Lorimor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people give a hoo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when you travel out our 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sure you'll want to st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y a meal and wash your cloth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ass the time of d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ople here are ready to che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ther folks who ca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lp to build our country u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 the fa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VE DIVI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ve divine, all loves excelling, joy of heaven, to earth come dow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x in us Thy humble dwelling, all Thy faithful mercies crown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, Thou art all compassion, pure, unbounded love Thou ar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us with Thy salvation, enter every trembling he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the, O breathe Thy loving Spirit into every troubled brea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us all in Thee inherit, let us find the promised re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away our bent to sinning, Alpha and Omega b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faith, as its beginning, set our hearts at liber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, Almighty to deliver, let us all Thy grace receiv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denly return, and never, never more Thy temples lea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e we would be always blessing, serve Thee as Thy hosts ab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 and praise Thee without ceasing, glory in Thy perfect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h, then, Thy new creation; pure and spotless let us b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us see Thy great salvation perfectly restored in The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d from glory into glory, till in heaven we take our pl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we cast our crowns before Thee, lost in wonder, love and praise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OVE IS A MANY SPLENDORED T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is a many splendored th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April rose that only grows in the early sp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is nature's way of giving a reason to be liv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olden crown that makes a man a 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on a high and windy hi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orning mist two lovers kissed and the world stood sti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your fingers touched my silent heart and taught it how to s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true love's a many splendored th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AKE IT O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ou Were Always On My Mi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dream that we all carr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been with us from the fir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 captures so much passio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lls the heart to nearly bur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see it in the earthris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calling every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a new age has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the earth and make it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 and suffering surround u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nding hope into the du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r and trembling around us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left to try or tru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, the word is often spoke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song is often sung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 new age has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the earth and make it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see it if we rise ab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ouble and the te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be it, though it take us thro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undred weary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sunrise sing a 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will make your courage n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rom then until the days 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to make the dream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voice will have its song to 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people find its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new age has begu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the earth and make it on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oax the blues right out'a the horn, M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harm the husk right off'a the corn, M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ve got the banjos strummin'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plunkint out a tune to beat the b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hole plantations's hummin'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you brought Dixie back to Dixie La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ke the cotton easy to pick, M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give my old mint julep a kick, M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ever thought a Yank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put our little Dixie belles to sham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ve made us feel alive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ve given us the drive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ake the South revive again, Ma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brought the cakewalk back into style, Mam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ke the weeping willow tree smile, Mam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skin is Dixie sat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rebel in your manner and your spee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y be from Manhattan, b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a never had a sweeter pea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ke the old magnolia tree bud, M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ke camelias bloom in the mud, M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ke the bougainville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 purple at the mention of your name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bakin' pecan pies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ight the chicken fries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time the South will rise again, Ma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ke our black</w:t>
              <w:noBreakHyphen/>
              <w:t>eyed peas and our grits, M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 like the bill of fare at the Ritz, M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me, you saw, you conque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bsolutely nothing is the sam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special fascination'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to be inspirationa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think you're just sensational, Mame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om:  M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MARCH ONWARD NOW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Bella Ciao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h we awaken the human vis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March onward now to the cry of all history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>Resurgent spirit is now emerging,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Giving form to the new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 are engagers of human ca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March onward now in the task to set peopl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Local passion bursts forth in pow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Giving form to new pos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 world before us, the future o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March onward now to create the new centu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uman structures that forge a life sty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o give form and release new destin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>
                <w:i/>
                <w:i/>
                <w:iCs/>
              </w:rPr>
            </w:pPr>
            <w:r>
              <w:rPr/>
              <w:t xml:space="preserve">MARCHING ALL TOGETHER </w:t>
            </w:r>
            <w:r>
              <w:rPr>
                <w:b w:val="false"/>
                <w:bCs w:val="false"/>
                <w:i/>
                <w:iCs/>
              </w:rPr>
              <w:t>also called Marching Ahea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Ride the Chario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ing along into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tall for communi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dark, proclaiming the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ving the sign for all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ready Ivy City? O, yes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ready for the journe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, yes! Let's march into the future—O, yes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marching all together and we're ready to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ready my brothers? O, yes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ready my sisters? O, yes!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our elders? O, yes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my children? O, yes!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ARCHING SONG OF IRON PEOPL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Battle Hymn of the Republic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ep within the hearts of people charred by bitterness and p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three hundred years of slavery, of injustice, fear and sh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s the spark of human dignity which history will cla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the destiny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're the people made of iron, </w:t>
            </w:r>
            <w:r>
              <w:rPr>
                <w:i/>
                <w:iCs/>
                <w:sz w:val="24"/>
                <w:szCs w:val="24"/>
              </w:rPr>
              <w:t xml:space="preserve">(three times) </w:t>
            </w:r>
            <w:r>
              <w:rPr>
                <w:sz w:val="24"/>
                <w:szCs w:val="24"/>
              </w:rPr>
              <w:t>for the dignity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blackness of the West Side, now the spark bursts into fl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hing outward from Fifth City, from Chicago whence it c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ing forth to every city, every nation to proclaim The dignity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're the people made of iron, </w:t>
            </w:r>
            <w:r>
              <w:rPr>
                <w:i/>
                <w:iCs/>
                <w:sz w:val="24"/>
                <w:szCs w:val="24"/>
              </w:rPr>
              <w:t xml:space="preserve">(three times) </w:t>
            </w:r>
            <w:r>
              <w:rPr>
                <w:sz w:val="24"/>
                <w:szCs w:val="24"/>
              </w:rPr>
              <w:t>for the dignity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 the vision of a life style stretch before the eyes of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Brazil, to France, to China, from Zimbabwe to Nep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all people live in freedom, claim their power and their c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humannes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're the people made of iron, </w:t>
            </w:r>
            <w:r>
              <w:rPr>
                <w:i/>
                <w:iCs/>
                <w:sz w:val="24"/>
                <w:szCs w:val="24"/>
              </w:rPr>
              <w:t xml:space="preserve">(three times) </w:t>
            </w:r>
            <w:r>
              <w:rPr>
                <w:sz w:val="24"/>
                <w:szCs w:val="24"/>
              </w:rPr>
              <w:t>for the dignity of a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MARCHING SONG OF THE IRON ME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Battle Hymn of the Republic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ep within the hearts of Black Men charred by bitterness and p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three hundred years of slavery, of injustice, fear and sh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s the spark of human dignity which history will cla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the destiny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n of iron, we stand together, </w:t>
            </w:r>
            <w:r>
              <w:rPr>
                <w:i/>
                <w:iCs/>
                <w:sz w:val="24"/>
                <w:szCs w:val="24"/>
              </w:rPr>
              <w:t>(three times</w:t>
            </w:r>
            <w:r>
              <w:rPr>
                <w:sz w:val="24"/>
                <w:szCs w:val="24"/>
              </w:rPr>
              <w:t>) for the dignity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blackness of the West Side, now the spark bursts into fl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ing outward from Fifth City, from Chicago whence it c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ing forth to every city, every nation to procla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gnity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iron. we march together . . . For the dignity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vision of a life style stretch before the eyes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Brazil to France to China, from the Congo to Ir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ll men can live in freedom, claim their power and their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humannes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iron. march on together . . . Toward the destiny of ma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ARCHING, AHEA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Ride the Chario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ing ahead into histor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tall in communit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dark, proclaiming the ligh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the sign for all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Ivy city? O, ye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for the journey. O, ye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's march into the future! O. ye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marching all togeth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e're ready to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my brothers? O, yes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my sisters? O. yes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my eiders? O, yes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ready my children? O. yes!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EN OF FAIT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aith create tomorrow, men of faith live the W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aith reduplicate the Deed, men of faith proclaim the W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into the future, march! Dance over the dark abys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into the future, march! Men of faith create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reedom live responsibly, men of freedom can decid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reedom dare obedience, men of freedom live their li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God are solitary, men of God are lucid m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God are comprehensive, dying on behalf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aith, we start the journey, discipline our heart and m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e hear the Cry, we start the march, saving God, the crimson l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rades now, come join the battle, see the vision, hear the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faith pass on your banners, leaders of the front ranks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EN OF THE SPIR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eadowlan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the Spirit, march on to build a new tomor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s is the will to will one thing and on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s is the joy, the godly sorr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the Spirit are men of flesh and blood and ir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s is the war that's never won, but winn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s is the mission never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the Spirit are black, tan. brown, white, red and yell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s is the task to build the earth, the futu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lives are given for their fel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the Spirit fight on and hold the common vis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s is not wealth nor status nor vainglo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s is not discord nor divi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the Spirit march on to build a new tomor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s is the will to will one thing and on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s is the joy, the godly sorro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MINT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My Paddle's Clean and Brigh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nte is Myste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lace of great wa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rror of majesty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ool of creation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nte is gaiet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bbling with laught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assage through pain and sha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to new futu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nte is memo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ason of plen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oaming the wildernes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harvest is wisdom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nte is northern fir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rlit and somber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igh plain and icy w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ng race to conqu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nte is charit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re and compassio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ithful communit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lding its bei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e is global gil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aring unique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pen to changing ti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ather new vi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than the greatest love the world has know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the love I'll give to you al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than the simple words I try to sa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nly live to love you more each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than you'll ever know, my arms long to hold you s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will be in your keeping, waking, sleeping, laughing, weep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er than always is a long, long ti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far beyond forever you'll be mi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I never lived before and my heart is very s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ne else could love you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ORNING OF FREEDO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orning Has Brok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ning of freedom, final awareness, standing on nothing, groundlessly the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elf inventing, ever becoming, never completed, always un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life is given, creatures of fortune, no one for blaming, never excus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entrusted, history creating, offspring of Adam, measure of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ssing the river, beyond the moral, all is permitted, only deci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ccepted, dearly beloved, endlessly chosen, serving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hored securely, wholly united, warring gods fallen, painful relief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yoke is easy. Light is the burden, the day is coming, destiny w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OVE IT—MOVE 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me song of Rawhid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it. Move it. Move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approves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s call you to do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's awaiti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you to start creati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's to build a brand new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must get the stage s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local man's engage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can't wait another 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ime to cataly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vision in his ey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waits . . . the Word his only n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do the job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give the know</w:t>
              <w:noBreakHyphen/>
              <w:t>h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'll rebuilt communi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bal Demonstr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res particip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local wisdom and its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man shall ri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vision in his ey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his and all communitie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</w:rPr>
              <w:t>inal 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od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e it on, catalyze, implement, build the world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it on, catalyze, move on!</w:t>
            </w:r>
          </w:p>
          <w:p>
            <w:pPr>
              <w:pStyle w:val="Normal"/>
              <w:tabs>
                <w:tab w:val="clear" w:pos="720"/>
                <w:tab w:val="right" w:pos="-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URRIN BRIDG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ull of Kinty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 by the Lach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rounded by tre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 to th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ing far from the se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build a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’ve come to fore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build on a 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people's heritac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in Bridg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singing to your peopl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Murrin Bridg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dreaming your futu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Murrin Bri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strengths to drawn fr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resources str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ing through plan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uture we 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for peo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hadows too 1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ing forth a new drea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move al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Y BLUE HEA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whipporwills c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evening is nig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hurry to my blue hea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rn to the r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ttle white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lead you to my blue hea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ll see a smiling fa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ireplace, a cozy ro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ittle nest, that's nestl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oses blo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Molly and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aby makes th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happy in my blue hea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Y CONSUMMA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Danny Bo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beckons me to wonder and humility, to journey into deep real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live fore'er within the realm of mystery, forever bound in aweful ecstas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stasy, the doubt that comes as certainty. I'm seized by dread and vanquished. hopeless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submit to given, fearful history. This perfect love transforms the wonder that is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beckons me to freedom and lucidity, to be the self that shapes futur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ar the weight of painful. conscious rhapsody, inventing all that I am doomed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ity beyond my own integrity, I stand amidst my fate and desti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must ever, always. my own conscience be. That final judgment dreads the wonder that is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beckons me to service for humanity, to spend my life as solidar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the burdened one, with man's dark tragedy, this suffering world compels my sympath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ity, my sole responsibility. The past, the future are for all, I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am called beyond my possibility. This awe</w:t>
              <w:noBreakHyphen/>
              <w:t>full gift flows through the wonder that is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beckons me to live complete and joyously, to dwell in showers of blessing, ceaseless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peace that comes from dreadful mystery, in realms of wonder, I will ever 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quillity, no burden, no hostility. I live in strange, unseen commun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ath and I do now embrace, eternally: My consummation, 'tis the wonder that is 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Y LORD WHAT A MORN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My Lord, what a morning </w:t>
            </w:r>
            <w:r>
              <w:rPr>
                <w:i/>
                <w:iCs/>
                <w:sz w:val="24"/>
                <w:szCs w:val="24"/>
              </w:rPr>
              <w:t>(3 times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stars begin to f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hear that trumpet sound to wake the nations undergrou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to my God's right hand, when the stars begin to f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hear the sinners mourn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hear the Christians shout . . .</w:t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Y SECRET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e I had a secret love, that lived within the heart of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oo soon my secret love became impatient to b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I told a friendly star the way that dreamers often d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how wonderful you are and why I'm so in love with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I shout it from the highest hill, even told the golden daffod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ast my heart's an open door, and my secret love's no secret any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MYSTER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ester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tery, I see death as my reality: everything is now absurdity—I'm helpless, stunned by Myste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denly, pulled apart, I cry unceasingly; there's no chance to win nor place to flee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is known by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my deeps I feel a new power, intensity; my whole past's recast, and I'm now a different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feast unsettles me' and in doubt I say it cannot be; then while lonely, yearning endless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submits to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tery floods me with my own futility, as I see in life's mundanity the dreadful presence constant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't flee, everywhere my life's exposed to me; I am haunted, hounded endlessly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uilt's known by the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my crippled legs start to dance. I'm fancy free; blinding light—a voice—says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omised land's for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 giants there I see. Life's cruel joke has disillusioned me. Wounded is my life eternally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aptured with the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AM WA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lue Mo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Wai: I saw you standing al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any dreams of the 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the future's unkn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Wai, you knew just what you were called f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aw you building a plan f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orld you really could care f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n there suddenly appeared before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ign for everyone on earth to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ard somebody whisper: "Come and join me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at came forth was new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Wai, the future now is your ow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dreams renewed from the pa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eeds of history are s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NEVER GONNA HAVE THAT CHANCE AG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Hello, Doll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ere a searching peo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a zestful peo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e came from many lands across the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ere merchants and farm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were slaves and charm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e dared to face the struggle individuall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But we got up one morning,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aw a new world dawn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fter night and “I” were left there all alon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 saw his brother, 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e saw her sister, 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saw the oneness of us 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now we move forwar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that unknown futu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ich depends on what we all decide to d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our hopes read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our task waiti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it's our responsibility to bring it throug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is calls forth courag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accept challeng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produce a revolutionary w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up and be counted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's on your shoulder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gonna have that chance agai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ver gonna have that chance again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gonna have that chance again,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EVERTHEL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 I'm right and maybe I'm wro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be I'm weak and maybe I'm stro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evertheless I'm in love with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 I'll win and maybe I'll lo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 I'm in for crying the blu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evertheless I'm in love with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how I know at a glance the terrible chances I'm tak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at the start. then left with a heart that is brea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I'll live a life of regret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ybe I'll give much more than I get,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evertheless I'm in love with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NEW CARE IN THE FORMING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New World in the Morn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body talks about a new care in the form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care in the forming so they s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yself don't talk about a new care in the form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re in the forming has its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I can feel a new tomorrow coming 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know we will have to move al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body talks about a new care in the form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re in the forming takes a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a land that's been the home of care since it was start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and of local rugged spirit str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nd whose passions swirl and swell the joy of life imparte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n or now the new way ever 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when we feel a new tomorrow coming 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we dance our hearts will sing along in s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body talks about a new care in the form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re in the forming takes a song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first 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EW CASTLE COMMUNIT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e’re Off To See the Wizar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're off to build New Cast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Castl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yle, the style, the style, the style, the style of human be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ver we stand as Iron M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build to demonstrate the sig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ossibility of all is here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iven the chance to change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're off to build New Cast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Castl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sion, envision, envision, envision, envision communi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're off to build New Cast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Castl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, create, create, create, creating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're off to build New Cast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Castl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, to be, to be, to be New Castle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NEW COMMUNITIES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 World of our O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an age of the dawn, a people journeyed 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l a sail broke the skyline and a new age was bor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all those chained and bold, or fevered for the go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ght to struggle with a new communi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building new communities where everyone can sh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gifts that belong to each one everywher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know you will find, that care is the sig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live in our new communit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a land vast and green with great new industr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nging folk from the old lands with their great divers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y sense you're alone when struggling on your ow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ogether we will build communi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future open wide, with hope on every si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 new day is dawning, it is soon to arr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ogether we will strive to keep that hope al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live in a new communi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 (Repeat last two lin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EW COMMUNITY BOU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on't You Play a Simple Melod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lieve that life is myste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d with pos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 and tears and crea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new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w society's ri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t's not so surpri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're looking aro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put your ear to the grou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ll hear a heavenly so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human images spinn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villages winn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believe what you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don't you listen to m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new community</w:t>
              <w:noBreakHyphen/>
              <w:t>boun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NEW JERUSALEM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 House of  the Rising Sun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hundred people spoke in tongu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flames above their head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ly Ghost descended the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merging Church they led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camp in New Orleans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New Jerusalem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ce of emerging spirit men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ord, I know I'm on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d and wine they feasted o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lived in corporate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hearsed the story of their liv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anced their brokenness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id journey far abroa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rials and miser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ough he shipwrecked on the sho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He praised the Mystery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oss the globe they spread the Word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death and victor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wonder through the glorious nam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Man from Galile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linding vision fills the ey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global men disperse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en future now proclaimed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eaven and New Earth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EW SERVANTHOOD IS EVERYWHE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 Fugue for Tinhorn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ken local m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him to st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miracles a</w:t>
              <w:noBreakHyphen/>
              <w:t xml:space="preserve">bursting forth in every l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ll see, he's free, to dialogue with hi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name, he'll claim, in forging a new dest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age all those who care, Who come from everywhe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give their passion and their talent to the task they d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do, with you, these folks see a job to d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'll stand, this b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're claiming that the Earth's brand new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see the servant</w:t>
              <w:noBreakHyphen/>
              <w:t xml:space="preserve">tin It's like the bells that r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oss the mountains and the valleys as the whole world sing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We're free, to be, the shapers of socie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you and me who build the new community!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EW WORLD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in a New World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never can go b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eyes have seen a thousand ye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mind has bridged the g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ere we stand, we hear the C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surging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hearts beat wildly and si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hing to lean up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in a New World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ght still blinds our ey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eep and soar and shout alou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dance between two py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clowns who merge with time and sp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run and jump and f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beckon to the endless r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play the fool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in a New World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onger is it hid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truggle to create the e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ocal passion gi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ere born to build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ives consumed with pra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ng straight with open ey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hoenix does aris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IGHT AND D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ght and day, you are the 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y you beneath the moon and under the su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her near to me or far, it's no matter. Darling,  where you 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of you—night and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 and night, why is it 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this longing for you follows wherever I g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roaring traffic boom, in the silence of my lonely ro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of you—night and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ght and day, under the hide of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n oh! such a hungry yearning burning inside of m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ts torment won't be throu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il you let me spend my life making love to v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and night, night and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ORTH AMERICA, ST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ollow 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by far the hardest thing we've ever d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ay how among the many we are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merica, stand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spotlight on the lan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ay from Hudson Bay to Mexico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e care you can b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this broken world will se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we're ready and we want the world to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tell the 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all the things we've se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ories we've won or l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places where we've be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ing for the fu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gether stand as 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ntinent of deep resol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ake this earth our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beckon all the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find the ones who'll st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e the ones who give their l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uild a mighty l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ighbourhood of n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strength and wealth unto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call the people 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end them to the glo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be a new creat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na sing a brand new so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d Glory and the Maple Lea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arter</w:t>
              <w:noBreakHyphen/>
              <w:t xml:space="preserve">billion str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untries of this pla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share its desti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each one shares its gif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ild a global 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OW THANK WE ALL OUR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ank we all our God with heart and hands and voi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ondrous things hath done, in whom His world rejoic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, from our mother's arms hath blessed us on our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countless gifts of love, and still is ours to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ay this bounteous God through all our life be near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ever joyful hearts and blessed peace to cheer u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keep us in this grace, and guide us when perplex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ree us from all ills in this world and the nex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praise and thanks to God the Father now be giv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on, and Him who reigns with them in highest heave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ne eternal God, whom earth and heaven ado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us it was, is now, and shall be evermore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NOW WE WILL LI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Want to Li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people of the water, there are people of the s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people raised beneath the golden s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children of the forest, there are children of the pla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y cry out through the universe, their voices raised as one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Now we will live, now we will gr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w we will be, now we will sh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hat we can share all we can g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w we will be, now we will live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gazed upon the vision of a people filled with car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seen the many miracles come tru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heard the people's story of their town transformed by car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ing tales of new found glory, of destiny renewe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lud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worker and the warrior, and the dreamer and the sag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native and the wanderer alon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maker and the user and the mother and the so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all one human family, upon a human glo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standing all together face to face and arm in ar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standing on a threshold of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ore hunger, no more suff'ring, no more wasting life a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med by only local people who decide their time has 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 FOR A THOUSAND TONG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for a thousand tongues to sing my great Redeemer's prai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lories of my God and King, the triumphs of His grac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gracious Master and my God, assist me to proclai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pread through all the earth abroad the honor of Thy na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breaks the power of canceled sin, He sets the prisoner fre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blood can make the foulest clean; His blood availed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speaks and listening to His voice, new life the dead rece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urnful, broken hearts rejoice, the humble poor belie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 Him, ye deaf; His praise, ye dumb, your loosened tongues emplo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 blind, behold your Saviour come, and leap, ye lame, for jo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 GOD, OUR HELP IN AGES 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our help in ages past, our hope for years to co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shelter from the stormy blast and our eternal h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 shadow of thy throne still may we dwell secure;</w:t>
              <w:tab/>
              <w:t>,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 is shine arm alone, and our defense is sure.</w:t>
              <w:tab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ore the hills in order stood, or earth received her fr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everlasting thou art God, to endless years the sa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housand ages, in thy sight, are like an evening gon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as the watch that ends the night, before the rising s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, like an ever rolling stream, bears all its sons awa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fly forgotten, as a dream dies at the opening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our help in ages past, our hope for years to com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ou our guide while life shall last, and our eternal h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 LORD, OPEN THOU OUR L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Lord, open Thou our lip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Lord, open Thou our lip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our mouths shall show fo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l show forth Thy prai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show forth Thy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ye the Lo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ye the Lo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ord’s name be prais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ord's name be prais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's name be prai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each one announce the Wor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each one announce the Wo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fife is pleas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yes, my life is plea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yes, my life is pleasing to the L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 LOVE THAT WILT NOT LET ME 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Love that will not let me go, I rest my weary soul in The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give Thee back the life I owe, that in Thine ocean depths its fl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richer, fuller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light that followest all my way, I yield my flick'ring torch to The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heart restores its borrowed ray, that in Thy sunshine's blaze its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brighter, fairer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Joy that seekest me through pain, I cannot close my heart to The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trace the rainbow through the rain, and feel the promise is not v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more shall fearless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ross that liftest up my head, I dare not ask to fly from the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ay in dust life's glory dead, and from the ground there blossoms r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that shall endless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 WORSHIP THE 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worship the King, all glorious ab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ratefully sing His power and His lo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Shield and Defender, the Ancient of Day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lioned in splendor, and girded with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earth, with its store of wonders unto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mighty, Thy power hath founded of o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th 'stablished it fast by changeless dec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round it hath cast, like a mantle, the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y bountiful care what tongue can recit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breathes in the air, it shines in the ligh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streams from the hills, it descends to the pl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weetly distills in the dew and the r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il children of dust, and feeble as frai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e do we trust, nor find Thee to fai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y mercies how tender, how firm to the e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Maker, Defender, Redeemer, and Frien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BEDIENCE</w:t>
            </w:r>
          </w:p>
          <w:p>
            <w:pPr>
              <w:pStyle w:val="Normal"/>
              <w:rPr/>
            </w:pPr>
            <w:r>
              <w:rPr/>
              <w:t>Tune: Beethoven’s Ninth Symphony (Joyful, Joyful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me all spirits</w:t>
            </w:r>
          </w:p>
          <w:p>
            <w:pPr>
              <w:pStyle w:val="Normal"/>
              <w:rPr/>
            </w:pPr>
            <w:r>
              <w:rPr/>
              <w:t>Roaming freely</w:t>
            </w:r>
          </w:p>
          <w:p>
            <w:pPr>
              <w:pStyle w:val="Normal"/>
              <w:rPr/>
            </w:pPr>
            <w:r>
              <w:rPr/>
              <w:t>Bind your will in</w:t>
            </w:r>
          </w:p>
          <w:p>
            <w:pPr>
              <w:pStyle w:val="Normal"/>
              <w:rPr/>
            </w:pPr>
            <w:r>
              <w:rPr/>
              <w:t>Common thr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 beneath the </w:t>
            </w:r>
          </w:p>
          <w:p>
            <w:pPr>
              <w:pStyle w:val="Normal"/>
              <w:rPr/>
            </w:pPr>
            <w:r>
              <w:rPr/>
              <w:t>Gaze of neighbor</w:t>
            </w:r>
          </w:p>
          <w:p>
            <w:pPr>
              <w:pStyle w:val="Normal"/>
              <w:rPr/>
            </w:pPr>
            <w:r>
              <w:rPr/>
              <w:t>Ready to obey</w:t>
            </w:r>
          </w:p>
          <w:p>
            <w:pPr>
              <w:pStyle w:val="Normal"/>
              <w:rPr/>
            </w:pPr>
            <w:r>
              <w:rPr/>
              <w:t>Their tr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within yourself</w:t>
            </w:r>
          </w:p>
          <w:p>
            <w:pPr>
              <w:pStyle w:val="Normal"/>
              <w:rPr/>
            </w:pPr>
            <w:r>
              <w:rPr/>
              <w:t>The burden</w:t>
            </w:r>
          </w:p>
          <w:p>
            <w:pPr>
              <w:pStyle w:val="Normal"/>
              <w:rPr/>
            </w:pPr>
            <w:r>
              <w:rPr/>
              <w:t>Peace on earth,</w:t>
            </w:r>
          </w:p>
          <w:p>
            <w:pPr>
              <w:pStyle w:val="Normal"/>
              <w:rPr/>
            </w:pPr>
            <w:r>
              <w:rPr/>
              <w:t>Good will to 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he world is</w:t>
            </w:r>
          </w:p>
          <w:p>
            <w:pPr>
              <w:pStyle w:val="Normal"/>
              <w:rPr/>
            </w:pPr>
            <w:r>
              <w:rPr/>
              <w:t>Now your parish</w:t>
            </w:r>
          </w:p>
          <w:p>
            <w:pPr>
              <w:pStyle w:val="Normal"/>
              <w:rPr/>
            </w:pPr>
            <w:r>
              <w:rPr/>
              <w:t>Every spirit</w:t>
            </w:r>
          </w:p>
          <w:p>
            <w:pPr>
              <w:pStyle w:val="Normal"/>
              <w:rPr/>
            </w:pPr>
            <w:r>
              <w:rPr/>
              <w:t>Yours to 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Let the light that</w:t>
            </w:r>
          </w:p>
          <w:p>
            <w:pPr>
              <w:pStyle w:val="Normal"/>
              <w:rPr/>
            </w:pPr>
            <w:r>
              <w:rPr/>
              <w:t>Fights with darkness</w:t>
            </w:r>
          </w:p>
          <w:p>
            <w:pPr>
              <w:pStyle w:val="Normal"/>
              <w:rPr/>
            </w:pPr>
            <w:r>
              <w:rPr/>
              <w:t xml:space="preserve">Show your rights and </w:t>
            </w:r>
          </w:p>
          <w:p>
            <w:pPr>
              <w:pStyle w:val="Normal"/>
              <w:rPr/>
            </w:pPr>
            <w:r>
              <w:rPr/>
              <w:t>Everyma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your share</w:t>
            </w:r>
          </w:p>
          <w:p>
            <w:pPr>
              <w:pStyle w:val="Normal"/>
              <w:rPr/>
            </w:pPr>
            <w:r>
              <w:rPr/>
              <w:t>upon the alter</w:t>
            </w:r>
          </w:p>
          <w:p>
            <w:pPr>
              <w:pStyle w:val="Normal"/>
              <w:rPr/>
            </w:pPr>
            <w:r>
              <w:rPr/>
              <w:t>Burn it at the</w:t>
            </w:r>
          </w:p>
          <w:p>
            <w:pPr>
              <w:pStyle w:val="Normal"/>
              <w:rPr/>
            </w:pPr>
            <w:r>
              <w:rPr/>
              <w:t>Lord’s com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 with lightening</w:t>
            </w:r>
          </w:p>
          <w:p>
            <w:pPr>
              <w:pStyle w:val="Normal"/>
              <w:rPr/>
            </w:pPr>
            <w:r>
              <w:rPr/>
              <w:t xml:space="preserve">When the shadows </w:t>
            </w:r>
          </w:p>
          <w:p>
            <w:pPr>
              <w:pStyle w:val="Normal"/>
              <w:rPr/>
            </w:pPr>
            <w:r>
              <w:rPr/>
              <w:t xml:space="preserve">Blind the eyes of </w:t>
            </w:r>
          </w:p>
          <w:p>
            <w:pPr>
              <w:pStyle w:val="Normal"/>
              <w:rPr/>
            </w:pPr>
            <w:r>
              <w:rPr/>
              <w:t>Those you l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r let the</w:t>
            </w:r>
          </w:p>
          <w:p>
            <w:pPr>
              <w:pStyle w:val="Normal"/>
              <w:rPr/>
            </w:pPr>
            <w:r>
              <w:rPr/>
              <w:t>Clouds of winning</w:t>
            </w:r>
          </w:p>
          <w:p>
            <w:pPr>
              <w:pStyle w:val="Normal"/>
              <w:rPr/>
            </w:pPr>
            <w:r>
              <w:rPr/>
              <w:t>Block the glorious</w:t>
            </w:r>
          </w:p>
          <w:p>
            <w:pPr>
              <w:pStyle w:val="Normal"/>
              <w:rPr/>
            </w:pPr>
            <w:r>
              <w:rPr/>
              <w:t xml:space="preserve">Sun abov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Heed the cries that</w:t>
            </w:r>
          </w:p>
          <w:p>
            <w:pPr>
              <w:pStyle w:val="Normal"/>
              <w:rPr/>
            </w:pPr>
            <w:r>
              <w:rPr/>
              <w:t>Sound your passion</w:t>
            </w:r>
          </w:p>
          <w:p>
            <w:pPr>
              <w:pStyle w:val="Normal"/>
              <w:rPr/>
            </w:pPr>
            <w:r>
              <w:rPr/>
              <w:t>Bleed with every</w:t>
            </w:r>
          </w:p>
          <w:p>
            <w:pPr>
              <w:pStyle w:val="Normal"/>
              <w:rPr/>
            </w:pPr>
            <w:r>
              <w:rPr/>
              <w:t>Struggling 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that you might</w:t>
            </w:r>
          </w:p>
          <w:p>
            <w:pPr>
              <w:pStyle w:val="Normal"/>
              <w:rPr/>
            </w:pPr>
            <w:r>
              <w:rPr/>
              <w:t>Live to free them</w:t>
            </w:r>
          </w:p>
          <w:p>
            <w:pPr>
              <w:pStyle w:val="Normal"/>
              <w:rPr/>
            </w:pPr>
            <w:r>
              <w:rPr/>
              <w:t>Speak the Word, the</w:t>
            </w:r>
          </w:p>
          <w:p>
            <w:pPr>
              <w:pStyle w:val="Normal"/>
              <w:rPr/>
            </w:pPr>
            <w:r>
              <w:rPr/>
              <w:t>Deed be d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nch with those who</w:t>
            </w:r>
          </w:p>
          <w:p>
            <w:pPr>
              <w:pStyle w:val="Normal"/>
              <w:rPr/>
            </w:pPr>
            <w:r>
              <w:rPr/>
              <w:t>Share the vision</w:t>
            </w:r>
          </w:p>
          <w:p>
            <w:pPr>
              <w:pStyle w:val="Normal"/>
              <w:rPr/>
            </w:pPr>
            <w:r>
              <w:rPr/>
              <w:t>To expand man’s</w:t>
            </w:r>
          </w:p>
          <w:p>
            <w:pPr>
              <w:pStyle w:val="Normal"/>
              <w:rPr/>
            </w:pPr>
            <w:r>
              <w:rPr/>
              <w:t>Dest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life that’s </w:t>
            </w:r>
          </w:p>
          <w:p>
            <w:pPr>
              <w:pStyle w:val="Normal"/>
              <w:rPr/>
            </w:pPr>
            <w:r>
              <w:rPr/>
              <w:t xml:space="preserve">Born of drowning </w:t>
            </w:r>
          </w:p>
          <w:p>
            <w:pPr>
              <w:pStyle w:val="Normal"/>
              <w:rPr/>
            </w:pPr>
            <w:r>
              <w:rPr/>
              <w:t xml:space="preserve">Sail with friends who </w:t>
            </w:r>
          </w:p>
          <w:p>
            <w:pPr>
              <w:pStyle w:val="Normal"/>
              <w:rPr/>
            </w:pPr>
            <w:r>
              <w:rPr/>
              <w:t>Wage the se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Live your life</w:t>
            </w:r>
          </w:p>
          <w:p>
            <w:pPr>
              <w:pStyle w:val="Normal"/>
              <w:rPr/>
            </w:pPr>
            <w:r>
              <w:rPr/>
              <w:t>Before the calling</w:t>
            </w:r>
          </w:p>
          <w:p>
            <w:pPr>
              <w:pStyle w:val="Normal"/>
              <w:rPr/>
            </w:pPr>
            <w:r>
              <w:rPr/>
              <w:t xml:space="preserve">To discern the </w:t>
            </w:r>
          </w:p>
          <w:p>
            <w:pPr>
              <w:pStyle w:val="Normal"/>
              <w:rPr/>
            </w:pPr>
            <w:r>
              <w:rPr/>
              <w:t>Will of G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ch man of the </w:t>
            </w:r>
          </w:p>
          <w:p>
            <w:pPr>
              <w:pStyle w:val="Normal"/>
              <w:rPr/>
            </w:pPr>
            <w:r>
              <w:rPr/>
              <w:t>Globe your brother</w:t>
            </w:r>
          </w:p>
          <w:p>
            <w:pPr>
              <w:pStyle w:val="Normal"/>
              <w:rPr/>
            </w:pPr>
            <w:r>
              <w:rPr/>
              <w:t xml:space="preserve">Each demand a </w:t>
            </w:r>
          </w:p>
          <w:p>
            <w:pPr>
              <w:pStyle w:val="Normal"/>
              <w:rPr/>
            </w:pPr>
            <w:r>
              <w:rPr/>
              <w:t>Weight and 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to follow</w:t>
            </w:r>
          </w:p>
          <w:p>
            <w:pPr>
              <w:pStyle w:val="Normal"/>
              <w:rPr/>
            </w:pPr>
            <w:r>
              <w:rPr/>
              <w:t>On the ascending</w:t>
            </w:r>
          </w:p>
          <w:p>
            <w:pPr>
              <w:pStyle w:val="Normal"/>
              <w:rPr/>
            </w:pPr>
            <w:r>
              <w:rPr/>
              <w:t xml:space="preserve">Know that alone to </w:t>
            </w:r>
          </w:p>
          <w:p>
            <w:pPr>
              <w:pStyle w:val="Normal"/>
              <w:rPr/>
            </w:pPr>
            <w:r>
              <w:rPr/>
              <w:t>Be on your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join hands </w:t>
            </w:r>
          </w:p>
          <w:p>
            <w:pPr>
              <w:pStyle w:val="Normal"/>
              <w:rPr/>
            </w:pPr>
            <w:r>
              <w:rPr/>
              <w:t>Beyond the border</w:t>
            </w:r>
          </w:p>
          <w:p>
            <w:pPr>
              <w:pStyle w:val="Normal"/>
              <w:rPr/>
            </w:pPr>
            <w:r>
              <w:rPr/>
              <w:t xml:space="preserve">With the Saints in </w:t>
            </w:r>
          </w:p>
          <w:p>
            <w:pPr>
              <w:pStyle w:val="Normal"/>
              <w:rPr/>
            </w:pPr>
            <w:r>
              <w:rPr/>
              <w:t>Bright array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H, I'VE GOT A VIS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f I Had a Hamm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vis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tt tell it to the peop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tell it to the cities all over this worl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hout out freed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hout out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hout 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banner to carry to the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arry through the cities all ove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ll spelt out freed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ll carry out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ll sing 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I've got a song, I'll sing it to the peop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sing it in the cities all over this worl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sing out freedom, I'll sing out shar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sing out love between my brothers and my siste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vision, and I've got a bann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've got a song to sing all over this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vision of freedom, it's a banner of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song ab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w Orleans Town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OH, I'VE GOT A VISIO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f I Had a Hamm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vision, I'll tell it to the peop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tell it to the cities all over this worl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hout out freedom, I'll shout out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hout 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banner to carry to the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arry through the cities all over the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ll spell out freedom, It'll carry out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ll sing 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song, I'll sing it to the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ing it in the cities all over this wor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ing out freedom, I'll sing out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sing out love between my brothers and my sisters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ve got a vision, and I've got a bann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've got a song to sing all over this wor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vision of freedom, it's a banner of sha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song about love between my brothers and my sist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ver this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w Orleans Town Meet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H, WHAT A BEAUTIFUL MO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bright golden haze on the mead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bright golden haze on the mead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rn Is as high as an elephant's e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 looks like it's climbing clear up to the sk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hat a beautiful morning, oh, what a beautiful d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got a beautiful feeling, everything's going my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cattle are standing like statu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cattle are standing like statu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don't turn their heads as they see me ride b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a little brown maverick is winking her ey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sounds of the earth are like musi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sounds of the earth are like musi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reeze is so busy it don't miss a t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n old weeping willow is laughing at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om: Oklaho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</w:t>
              <w:noBreakHyphen/>
              <w:t>HO THE TOWN MEETING WAG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 xml:space="preserve">ho the Town Meeting Wagon is a comin' down the stree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please let it be for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 xml:space="preserve">ho the Town Meeting Wagon is a comin' down the stree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, I wish I knew what it could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say they had a big one in Lac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onth there's goin' to be fifty 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ope that there will be one in our t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won't miss a chance like this one, that's for s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 xml:space="preserve">ho the Town Meeting Wagon is a comin' 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it a prepaid surprise or C.O.D.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could be new life, resurgence or a brand</w:t>
              <w:noBreakHyphen/>
              <w:t xml:space="preserve">new nat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it could be</w:t>
              <w:noBreakHyphen/>
              <w:t xml:space="preserve">yes, it could be, yes, you're right, it surely could be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special</w:t>
              <w:noBreakHyphen/>
              <w:t>something special</w:t>
              <w:noBreakHyphen/>
              <w:t>very, very special now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 xml:space="preserve">ho the Town Meeting Wagon is a comin' down the stree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don't let him pass my do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>ho the Town Meeting Wagon is a comin' down the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 I knew what he was comin' f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orning we will look at the issues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noon we'll celebrate history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once we've written up the proposals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Local Men will start to build our dest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 xml:space="preserve">ho the Town Meeting Wagon is a comin' 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n't know how I can ever wait to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could be something for someone who is no relat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t could be something special just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>ho you Town Meeting Wagon keep a comin',</w:t>
              <w:tab/>
              <w:tab/>
              <w:tab/>
              <w:t>,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>ho you Town Meeting Wagon keep a comin',</w:t>
              <w:tab/>
              <w:tab/>
              <w:noBreak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  <w:noBreakHyphen/>
              <w:t>ho you Town Meeting Wagon don't you dare to make a stop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til you stop for me!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N A CLEAR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a clear day, rise and look around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ou'll see who you 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a clear day, how it will astound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the glow of your being outshines every st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feel part of ev'ry mountain, sea and sh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hear from far and nea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world you've never heard bef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on a clear day, on that clear d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see forever, and ever, and evermo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the whole son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N THE ISLE OF DO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a Paloma Blan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Island years 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re the ships came rolling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omers realized the beauty of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tarted settling i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Isle of Do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place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Isle of Do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place to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you and for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you and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and join u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p us build i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ll enjoy it more each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ing built your own idea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ill be a better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N THE STREET WHERE YOU L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often walked down this street bef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pavement's always stayed beneath my feet bef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at once am I several stories high, knowing I'm on the street where you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lilac trees in the heart of town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hear a lark in any other part of tow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es enchantment pour out of every door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it's just on the street where you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, oh, the towering feeling just to know somehow you are ne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verpowering feeling that any moment you may suddenly app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stop and stare, they don't bother m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re's nowhere else on earth that I would rather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the time go by, I don't care if I can be here on the street where you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N THE SUNNY SIDE OF THE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b your coat, and get your ha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e your worry on the doorstep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direct your fe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e sunny side of the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you hear that pitter pa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at happy tune is your step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can be so swe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sunny side of the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used to walk in the sha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those blues on para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'm not afrai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Rover crossed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I never have a c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be rich as Rockefell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ld dust at my fe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sunny side of the stree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ONCE TO EVERY MAN AND N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ce to every man and n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s the moment to decid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strife of truth with falsehoo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the good or evil side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me great cause, God's new Messiah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fering each the bloom or bligh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choice goes by forev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wixt that darkness and that ligh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to side with truth is nobl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we share her wretched crus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re her cause bring fame and profi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'tis prosperous to be jus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it is the brave man choose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ile the coward stands asid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ill the multitude make virtu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faith they had deni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y the light of burning martyr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rist, Thy bleeding feet we track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iling up new Calvaries ev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the cross that turns not back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occasions teach new duties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ime makes ancient good uncouth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 must upward still and onwar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o would keep abreast of tru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he cause of evil prosper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t 'tis truth alone is strong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her portion be the scaffo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upon the throne be wro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t that scaffold sways the futur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, behind the dim unknow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eth God within the shadow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eeping watch above His own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NWARD, GUILDSM 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arch of the Toreador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local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, who hear the suffering of 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o dare heed the c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nd the night of doom, and bring the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humannes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global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ifts belong to every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oods of the 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decisions, of all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 to every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local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to enlighten every mi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for needs of manki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onward guardians of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umannes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global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ifts belong to every ma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goods of the land,</w:t>
              <w:tab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decisions, of all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 to every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local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, who give their lives and deaths each d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who dare forge the 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ing history, with dig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umannes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O Guildsmen serving global ma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he earth, sign of rebi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ifts belong to every man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goods of the 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the decisions, of all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 to every ma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OMBULGURRI: MY HOME TO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ack Home Ag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heen away a long time, on the Wunan li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ing tales about the place I lo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ce just out of Windham: Oombulgurri t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say it's now become a sig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y it's good to be back home ag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ombulgurri, my home t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eels like a long lost frie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y it's good to be back hom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the Lady up the riv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nestled in the hill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b trees and cane grass all ar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eople always lived here, loved this land so dear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d me stories that I loved to hea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mbulgurri's growing, things are changing fast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s like there's an awful lot to do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been working steady, working awful har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build a house, a fence. A ya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toward the future, hope is in my hear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 of a better life ah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around the world now, others working, to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make the g1obal sign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UR EYES HAVE SEEN A THOUSAND YEAR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am Bound for the Promised L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prophesy that all the earth belongs to every M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ust behold a thousand years and thus unceasing 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eyes have seen a thousand years; we must unceasing stand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rophesy that all the earth belongs to every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on the edge for all Mankind, we hear the human c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point to possibility in the struggle of our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is a resurrected deed lived that all Men be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to the global need in particular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in the painful fire of change, the spirit era sig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yle through which the depths of life are lived for all Manki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und for the promised land, I am bound for the promised land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ho will come and go with me? I am bound for the promised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OUT OF THE MAN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y the Rivers of Babyl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e Caribbean S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athers c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st of Af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t the New Jama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village of Woburn La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built a 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 we stand t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Iron Men for a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m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 us today in 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 of us a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we can sing Jamaica a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our new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let the works of our l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dedication of our he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the tools of a future b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Jama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ople we will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ica f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thousand str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s of care are w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ACK UP YOUR SORROW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use crying, talking to a strang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ing the sorrows you've se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o many sad times, too many bad ti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ody knows what you me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f somehow you could pack up your sorro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give them all to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would lose them I know how to use th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m all to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use ramblin', walking in the shadow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ling a wandering st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one beside you, no one to hide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nobody knows wher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use gambling. running in the darknes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oking for a spirit that's fr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o many wrong times, too many long ti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ody knows what you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use roaming, lying by the roads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ing a satisfied mi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many highways. too many byw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ody's walking behi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ENECOST HYM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re's New World Com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 the sound of heaven with the rushing of the wi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 the fire a</w:t>
              <w:noBreakHyphen/>
              <w:t xml:space="preserve">burning and new life was given to m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young see visions and the old dream dre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fire, filled with power, 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the light from darkness, and to freedom from f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ing from the ashes into one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er, Paul, and Luther, Augustine and Benedic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fire, filled with power, 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despair abounding and a lack of hope arou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l the Spirit comes to the ones who birth the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ing breath and being to the ones who give their dea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fire, filled with power, 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coming ages and the journey of manki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laim the promise that the fire give life to th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ding freely to live on behalf of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fire, filled with power, for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HASE I EXEMPLAR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glimpser of 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ing dreams with crea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PO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miracle wor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ng with the necessary de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new SA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enacters of the vi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ing all in courage every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GENE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speakers of the Wis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ing all and pointing out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be the WISE O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sacrificial serva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ing life to alter hi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to be THE ANOINT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manki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4"/>
        <w:gridCol w:w="2775"/>
        <w:gridCol w:w="3101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OVER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ne: from Brahms' First Symphony, Fourth Move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ome walk with Francis</w:t>
            </w:r>
          </w:p>
          <w:p>
            <w:pPr>
              <w:pStyle w:val="Normal"/>
              <w:rPr/>
            </w:pPr>
            <w:r>
              <w:rPr/>
              <w:t xml:space="preserve">Like him you’ll </w:t>
            </w:r>
          </w:p>
          <w:p>
            <w:pPr>
              <w:pStyle w:val="Normal"/>
              <w:rPr/>
            </w:pPr>
            <w:r>
              <w:rPr/>
              <w:t>Naked 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 all you now cherish</w:t>
            </w:r>
          </w:p>
          <w:p>
            <w:pPr>
              <w:pStyle w:val="Normal"/>
              <w:rPr/>
            </w:pPr>
            <w:r>
              <w:rPr/>
              <w:t>For time soon will</w:t>
            </w:r>
          </w:p>
          <w:p>
            <w:pPr>
              <w:pStyle w:val="Normal"/>
              <w:rPr/>
            </w:pPr>
            <w:r>
              <w:rPr/>
              <w:t>Pass you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ou would do something </w:t>
            </w:r>
          </w:p>
          <w:p>
            <w:pPr>
              <w:pStyle w:val="Normal"/>
              <w:rPr/>
            </w:pPr>
            <w:r>
              <w:rPr/>
              <w:t>Then be God’s nothing</w:t>
            </w:r>
          </w:p>
          <w:p>
            <w:pPr>
              <w:pStyle w:val="Normal"/>
              <w:rPr/>
            </w:pPr>
            <w:r>
              <w:rPr/>
              <w:t xml:space="preserve">Be the Lord’s </w:t>
            </w:r>
          </w:p>
          <w:p>
            <w:pPr>
              <w:pStyle w:val="Normal"/>
              <w:rPr/>
            </w:pPr>
            <w:r>
              <w:rPr/>
              <w:t>Fool and f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holding to naught</w:t>
            </w:r>
          </w:p>
          <w:p>
            <w:pPr>
              <w:pStyle w:val="Normal"/>
              <w:rPr/>
            </w:pPr>
            <w:r>
              <w:rPr/>
              <w:t>there the secret is found</w:t>
            </w:r>
          </w:p>
          <w:p>
            <w:pPr>
              <w:pStyle w:val="Normal"/>
              <w:rPr/>
            </w:pPr>
            <w:r>
              <w:rPr/>
              <w:t>You are wealth</w:t>
            </w:r>
          </w:p>
          <w:p>
            <w:pPr>
              <w:pStyle w:val="Normal"/>
              <w:rPr/>
            </w:pPr>
            <w:r>
              <w:rPr/>
              <w:t>When not by wealth…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t>Bound too by fame? Then</w:t>
            </w:r>
          </w:p>
          <w:p>
            <w:pPr>
              <w:pStyle w:val="Normal"/>
              <w:rPr/>
            </w:pPr>
            <w:r>
              <w:rPr/>
              <w:t>You must leap</w:t>
            </w:r>
          </w:p>
          <w:p>
            <w:pPr>
              <w:pStyle w:val="Normal"/>
              <w:rPr/>
            </w:pPr>
            <w:r>
              <w:rPr/>
              <w:t>O’er that sh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calling’s been written</w:t>
            </w:r>
          </w:p>
          <w:p>
            <w:pPr>
              <w:pStyle w:val="Normal"/>
              <w:rPr/>
            </w:pPr>
            <w:r>
              <w:rPr/>
              <w:t xml:space="preserve">Upon the </w:t>
            </w:r>
          </w:p>
          <w:p>
            <w:pPr>
              <w:pStyle w:val="Normal"/>
              <w:rPr/>
            </w:pPr>
            <w:r>
              <w:rPr/>
              <w:t>Ages’ scr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ss of most men</w:t>
            </w:r>
          </w:p>
          <w:p>
            <w:pPr>
              <w:pStyle w:val="Normal"/>
              <w:rPr/>
            </w:pPr>
            <w:r>
              <w:rPr/>
              <w:t>Laugh and don’t listen</w:t>
            </w:r>
          </w:p>
          <w:p>
            <w:pPr>
              <w:pStyle w:val="Normal"/>
              <w:rPr/>
            </w:pPr>
            <w:r>
              <w:rPr/>
              <w:t>Say that you’ve</w:t>
            </w:r>
          </w:p>
          <w:p>
            <w:pPr>
              <w:pStyle w:val="Normal"/>
              <w:rPr/>
            </w:pPr>
            <w:r>
              <w:rPr/>
              <w:t>Failed, gone m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t when all seems wrong</w:t>
            </w:r>
          </w:p>
          <w:p>
            <w:pPr>
              <w:pStyle w:val="Normal"/>
              <w:rPr/>
            </w:pPr>
            <w:r>
              <w:rPr/>
              <w:t>You wink and appear gone</w:t>
            </w:r>
          </w:p>
          <w:p>
            <w:pPr>
              <w:pStyle w:val="Normal"/>
              <w:rPr/>
            </w:pPr>
            <w:r>
              <w:rPr/>
              <w:t>Lo, the Lord’s</w:t>
            </w:r>
          </w:p>
          <w:p>
            <w:pPr>
              <w:pStyle w:val="Normal"/>
              <w:rPr/>
            </w:pPr>
            <w:r>
              <w:rPr/>
              <w:t>New face is…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Drawn too by surety?</w:t>
            </w:r>
          </w:p>
          <w:p>
            <w:pPr>
              <w:pStyle w:val="Normal"/>
              <w:rPr/>
            </w:pPr>
            <w:r>
              <w:rPr/>
              <w:t xml:space="preserve">Living is to </w:t>
            </w:r>
          </w:p>
          <w:p>
            <w:pPr>
              <w:pStyle w:val="Normal"/>
              <w:rPr/>
            </w:pPr>
            <w:r>
              <w:rPr/>
              <w:t>Be un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pour your life wholly</w:t>
            </w:r>
          </w:p>
          <w:p>
            <w:pPr>
              <w:pStyle w:val="Normal"/>
              <w:rPr/>
            </w:pPr>
            <w:r>
              <w:rPr/>
              <w:t xml:space="preserve">Each burden you </w:t>
            </w:r>
          </w:p>
          <w:p>
            <w:pPr>
              <w:pStyle w:val="Normal"/>
              <w:rPr/>
            </w:pPr>
            <w:r>
              <w:rPr/>
              <w:t>Will en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ound with Paul and </w:t>
            </w:r>
          </w:p>
          <w:p>
            <w:pPr>
              <w:pStyle w:val="Normal"/>
              <w:rPr/>
            </w:pPr>
            <w:r>
              <w:rPr/>
              <w:t>Run the race and</w:t>
            </w:r>
          </w:p>
          <w:p>
            <w:pPr>
              <w:pStyle w:val="Normal"/>
              <w:rPr/>
            </w:pPr>
            <w:r>
              <w:rPr/>
              <w:t>In fullness</w:t>
            </w:r>
          </w:p>
          <w:p>
            <w:pPr>
              <w:pStyle w:val="Normal"/>
              <w:rPr/>
            </w:pPr>
            <w:r>
              <w:rPr/>
              <w:t>There a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ll that you do</w:t>
            </w:r>
          </w:p>
          <w:p>
            <w:pPr>
              <w:pStyle w:val="Normal"/>
              <w:rPr/>
            </w:pPr>
            <w:r>
              <w:rPr/>
              <w:t>Make this your song</w:t>
            </w:r>
          </w:p>
          <w:p>
            <w:pPr>
              <w:pStyle w:val="Normal"/>
              <w:rPr/>
            </w:pPr>
            <w:r>
              <w:rPr/>
              <w:t>That all earth</w:t>
            </w:r>
          </w:p>
          <w:p>
            <w:pPr>
              <w:pStyle w:val="Normal"/>
              <w:rPr/>
            </w:pPr>
            <w:r>
              <w:rPr/>
              <w:t>To all men…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Belong in the tension</w:t>
            </w:r>
          </w:p>
          <w:p>
            <w:pPr>
              <w:pStyle w:val="Normal"/>
              <w:rPr/>
            </w:pPr>
            <w:r>
              <w:rPr/>
              <w:t>Where life and</w:t>
            </w:r>
          </w:p>
          <w:p>
            <w:pPr>
              <w:pStyle w:val="Normal"/>
              <w:rPr/>
            </w:pPr>
            <w:r>
              <w:rPr/>
              <w:t>Death cont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bridge to the future</w:t>
            </w:r>
          </w:p>
          <w:p>
            <w:pPr>
              <w:pStyle w:val="Normal"/>
              <w:rPr/>
            </w:pPr>
            <w:r>
              <w:rPr/>
              <w:t>Burn out the flesh</w:t>
            </w:r>
          </w:p>
          <w:p>
            <w:pPr>
              <w:pStyle w:val="Normal"/>
              <w:rPr/>
            </w:pPr>
            <w:r>
              <w:rPr/>
              <w:t>Time did l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holiness binds you</w:t>
            </w:r>
          </w:p>
          <w:p>
            <w:pPr>
              <w:pStyle w:val="Normal"/>
              <w:rPr/>
            </w:pPr>
            <w:r>
              <w:rPr/>
              <w:t>Leave it behind you</w:t>
            </w:r>
          </w:p>
          <w:p>
            <w:pPr>
              <w:pStyle w:val="Normal"/>
              <w:rPr/>
            </w:pPr>
            <w:r>
              <w:rPr/>
              <w:t>Such vestments</w:t>
            </w:r>
          </w:p>
          <w:p>
            <w:pPr>
              <w:pStyle w:val="Normal"/>
              <w:rPr/>
            </w:pPr>
            <w:r>
              <w:rPr/>
              <w:t>You must r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nly defense</w:t>
            </w:r>
          </w:p>
          <w:p>
            <w:pPr>
              <w:pStyle w:val="Normal"/>
              <w:rPr/>
            </w:pPr>
            <w:r>
              <w:rPr/>
              <w:t>In the battle that’s won</w:t>
            </w:r>
          </w:p>
          <w:p>
            <w:pPr>
              <w:pStyle w:val="Normal"/>
              <w:rPr/>
            </w:pPr>
            <w:r>
              <w:rPr/>
              <w:t>Is life-in-depth,</w:t>
            </w:r>
          </w:p>
          <w:p>
            <w:pPr>
              <w:pStyle w:val="Normal"/>
              <w:rPr/>
            </w:pPr>
            <w:r>
              <w:rPr/>
              <w:t>The Kingdom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AISE THE LOR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alk Right 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he Lord, Christ is ris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is risen inde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he Lord, Christ is ris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is risen inde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body's talking 'b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w way of walk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ck up your bed and wal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he Lor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 is ris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up your bed and wal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AISE TO THE L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o the Lord, the Almighty, the King of creatio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 soul, praise him, for he is thy health and salvation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ye who hear, now to his temple draw near;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ing in glad ador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o the Lord, who o'er all things so wondrously reignet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ters thee under his wings, yea, so gently sustaineth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t thou not seen? All that is needful hath bee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ed in what he ordaine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o the Lord, who doth prosper thy work and defend the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ely his goodness and mercy here daily attend the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er anew what the Almighty can do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with his love he befriend the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o the Lord, O let all that is in me adore him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at hath life and breath, come now with praises before him!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the Amen sound from his people again;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ly for aye we adore h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AISE YE THE L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ord, open Thou our lip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ord, open Thou our lip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our mouths shall show fo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show forth Thy prai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show forth Thy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ye the L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ye the Lord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Lord's name be praised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's name be prai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's name be prais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each one announce the Wor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each one announce the Wor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is pleasing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yes, my life is pleas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yes, my life is pleasing to the L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70"/>
        <w:gridCol w:w="2650"/>
        <w:gridCol w:w="3230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AY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ne: Aravah (Hebrew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When I see my life</w:t>
            </w:r>
          </w:p>
          <w:p>
            <w:pPr>
              <w:pStyle w:val="Normal"/>
              <w:rPr/>
            </w:pPr>
            <w:r>
              <w:rPr/>
              <w:t>ever is to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loved ones</w:t>
            </w:r>
          </w:p>
          <w:p>
            <w:pPr>
              <w:pStyle w:val="Normal"/>
              <w:rPr/>
            </w:pPr>
            <w:r>
              <w:rPr/>
              <w:t>vio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my failures are daily rebo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sorrow with </w:t>
            </w:r>
          </w:p>
          <w:p>
            <w:pPr>
              <w:pStyle w:val="Normal"/>
              <w:rPr/>
            </w:pPr>
            <w:r>
              <w:rPr/>
              <w:t>heaven is weighte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Yet I can gladly em-brace every h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praise God’s </w:t>
            </w:r>
          </w:p>
          <w:p>
            <w:pPr>
              <w:pStyle w:val="Normal"/>
              <w:rPr/>
            </w:pPr>
            <w:r>
              <w:rPr/>
              <w:t>inequ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sing of my blessings that sh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joy</w:t>
            </w:r>
          </w:p>
          <w:p>
            <w:pPr>
              <w:pStyle w:val="Normal"/>
              <w:rPr/>
            </w:pPr>
            <w:r>
              <w:rPr/>
              <w:t>inexpressible be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/>
            </w:pPr>
            <w:r>
              <w:rPr/>
              <w:t>Now here I stand</w:t>
            </w:r>
          </w:p>
          <w:p>
            <w:pPr>
              <w:pStyle w:val="Normal"/>
              <w:rPr/>
            </w:pPr>
            <w:r>
              <w:rPr/>
              <w:t>battered to and f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aos within</w:t>
            </w:r>
          </w:p>
          <w:p>
            <w:pPr>
              <w:pStyle w:val="Normal"/>
              <w:rPr/>
            </w:pPr>
            <w:r>
              <w:rPr/>
              <w:t>yet surrou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cry out my want and </w:t>
            </w:r>
          </w:p>
          <w:p>
            <w:pPr>
              <w:pStyle w:val="Normal"/>
              <w:rPr/>
            </w:pPr>
            <w:r>
              <w:rPr/>
              <w:t>the lack that I k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power from with-</w:t>
            </w:r>
          </w:p>
          <w:p>
            <w:pPr>
              <w:pStyle w:val="Normal"/>
              <w:rPr/>
            </w:pPr>
            <w:r>
              <w:rPr/>
              <w:t>out feel uplifting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The weight of the world</w:t>
            </w:r>
          </w:p>
          <w:p>
            <w:pPr>
              <w:pStyle w:val="Normal"/>
              <w:rPr/>
            </w:pPr>
            <w:r>
              <w:rPr/>
              <w:t>on my shoulders I b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echo the </w:t>
            </w:r>
          </w:p>
          <w:p>
            <w:pPr>
              <w:pStyle w:val="Normal"/>
              <w:rPr/>
            </w:pPr>
            <w:r>
              <w:rPr/>
              <w:t>voices that c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th of Mankind</w:t>
            </w:r>
          </w:p>
          <w:p>
            <w:pPr>
              <w:pStyle w:val="Normal"/>
              <w:rPr/>
            </w:pPr>
            <w:r>
              <w:rPr/>
              <w:t>with my agony b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my God I’ll fight on</w:t>
            </w:r>
          </w:p>
          <w:p>
            <w:pPr>
              <w:pStyle w:val="Normal"/>
              <w:rPr/>
            </w:pPr>
            <w:r>
              <w:rPr/>
              <w:t xml:space="preserve"> ‘</w:t>
            </w:r>
            <w:r>
              <w:rPr/>
              <w:t>til I die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AYER: THE TIME HAS C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aiting for the Sunri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the world is waiting for resurgence, every heart is waiting for Y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pes of man, the spirit deeps are crying. Now, O God, the time is c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old men are dreaming dreams of future, and young men see visions of hop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phecy from daughters all is rising. Now, O God, the time is c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pour out a portion of Your spirit, give a sign of what is to co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down the fire of power and repentance. Now, O God, the time is c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God, be with us on our journey always, as we serve the anguish of m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 us unto Thy everlasting glory. Now, O God, the time is come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RESCHOOL CHANT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Preschoo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y, mighty Preschool,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where we go people want to know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e are, so we tell them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Preschool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y, mighty Pre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where we go…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PSALM 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We Shall Overc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raise the Lord all nation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xtol him, all people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great is his kindness toward 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mercy of the Lord is everlasting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lleluja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SALM 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ive Hundred Mil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, O Lord, wilt thou quite forget 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wilt thou hide thy face from 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must I suffer anguish in my soul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f in my heart, day and nigh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shall my enemy lord it over 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now and answer me, O Lord my G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light to my eyes lest I sleep the sleep of dea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st my adversary say, "I have overthrown him,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my enemies rejoice at my downf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for my part I trust in thy true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heart shall rejoice, for thou hast set me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sing to the Lord, who has granted all my desir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SALM 5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Last Thing On My Mi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mercy on me, O God, according to Thy steadfast lo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my iniquity wash me, cleanse me and my sin absolv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in me a clean heart, O God, and within a new spirit impar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ly sacrifice acceptable to Thee is a broken spirit and a wounded he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well I know my transgressions, they confront me ceaseless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inst Thee, Thee only have I sinned, and done what displeases Th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in iniquity I came forth, and in sin I was conceiv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hast hidden truth in darkness that Thy wisdom be percei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 art blameless in Thy judgment, Thy verdict justified I k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hyssop, sprinkle me and wash me, that I appear as new as s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ill teach the transgressors of the way that leads to Th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inners will again return, if only Thou delive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me hear the sounds of gladness, let my broken bones rejoi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ord God, open Thou my lips, that I may praise Thee with my voi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RAGHE'PATl RAGH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ghupati Raghava Rajara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Patita pavarla Seetaram. </w:t>
            </w:r>
            <w:r>
              <w:rPr>
                <w:i/>
                <w:iCs/>
                <w:sz w:val="24"/>
                <w:szCs w:val="24"/>
              </w:rPr>
              <w:t>(Repeat couplet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etaram. Seetara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Sabhuko Sanmati de Bhagawan. </w:t>
            </w:r>
            <w:r>
              <w:rPr>
                <w:i/>
                <w:iCs/>
                <w:sz w:val="24"/>
                <w:szCs w:val="24"/>
              </w:rPr>
              <w:t>(Repeat couple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ghupati Raghava Rajara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Patita pavane Seetaram. </w:t>
            </w:r>
            <w:r>
              <w:rPr>
                <w:i/>
                <w:iCs/>
                <w:sz w:val="24"/>
                <w:szCs w:val="24"/>
              </w:rPr>
              <w:t>(Repeat couple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hwar' Allah tere nua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Sabhuko sanmati de Bhagawan. </w:t>
            </w:r>
            <w:r>
              <w:rPr>
                <w:i/>
                <w:iCs/>
                <w:sz w:val="24"/>
                <w:szCs w:val="24"/>
              </w:rPr>
              <w:t>(Repeat ver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AI.IK RATA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unrise, Sunse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ling their ships upon the water, into a future in the bl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g men and women rode the current, moved by a power they kn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id they set upon these islands?  How did the! know when they were hom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t the ocean wind whispering. “Raise your children strong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ik. Ratak. Ralik Ratak. Brave people born of the sea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time to sail forth now. Winds of the future calling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winds brought strangers to our shoreline. following the golden sunset h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rs in search of precious oil, bringing a far world nea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ions were built upon the coral: songs of the church filled the a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mpets of war sounded o'er us, weakened yet strengthened our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is sailing by our door now. Some stop to linger, then move 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orce that held us on the journey, tells us the future is bor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e more we walk down to the shoreline, asking the waves which way to 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s of a life once far beyond us, dreams of a future we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AINBOW TR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MUSIC M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ers of dre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earth builders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rs' it se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 on the Rainbow Trail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song will never fail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in the su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in the rai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four winds s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RAINBOW M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xpected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eiling fearfu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's great Myster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SYMBOL M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ing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ning global souls to live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om’s unity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MAP M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ing dest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pioneers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mmunity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CARET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Maplewood, you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ng each o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ive responsibly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Refrai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DANCE M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wns of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ning everyone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 tranquillity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AINDROPS KEEP FALLING ON MY H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rops keep fallin' on my hea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just like the guy whose feet are too big for his b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' seems to f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raindrops are fallin' on my head, they keep fallin'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I just did me some talkin' to the su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said I didn't like the way he got things done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epin' on the jo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raindrops are fallin' on my head, they keep fall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there's one thing I kn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lues they send to meet me won't defeat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on't be long till happiness steps up to greet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rops keep fallin' on my hea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at doesn't mean my eyes will soon be turnin' 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in's not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Cause I'm never gonna stop the rain by complaini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I'm free nothin's worryin'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RAUSHANI WAL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ushani wale Raushani bata (3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are Yuvako ko ab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leja mil ga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 dil tadpe Arma ye ro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ichhe na koi ane wa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harata dil ye jami se Piy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ma se milne wala—hai</w:t>
              <w:noBreakHyphen/>
              <w:t>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agat ke wafa ki ye churcha hai ka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fa se Jagane Wa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jhne Lagi hai chand ki rang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va gram prayas ane s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usne lagi hai suraji ki ki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Manvi vikas ane se—hai</w:t>
              <w:noBreakHyphen/>
              <w:t>hai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tti mein sona sone ki gung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andi yuva ki yamuna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napati hum sare jagat k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um chinta karne w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ekho to logo zara to soch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ranti hum karne wale—hai</w:t>
              <w:noBreakHyphen/>
              <w:t>hai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udiyo ka kangna ghar glai angn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ara zamana Apna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ab/>
              <w:t>RENDEVOUS QUEBEC</w:t>
            </w:r>
          </w:p>
          <w:p>
            <w:pPr>
              <w:pStyle w:val="Normal"/>
              <w:ind w:left="144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On Ilkley Moor haht ‘at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generaux d'espoir, de l'espoir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gagnent les victoires du Myster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generaux d'espoir, de l'espoir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gagnent les victoires du Myst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216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Rendez</w:t>
              <w:noBreakHyphen/>
              <w:t>Vous: Quebec, au Rendez</w:t>
              <w:noBreakHyphen/>
              <w:t>Vous: Quebec,</w:t>
            </w:r>
          </w:p>
          <w:p>
            <w:pPr>
              <w:pStyle w:val="Normal"/>
              <w:ind w:left="21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Rendez</w:t>
              <w:noBreakHyphen/>
              <w:t>Vous: Quebec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yens de saintete, saintet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vivent la plenitude de nos jour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yens de saintete, saintet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vivent la plenitude do nos jours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gardiens de sagesse, de sagess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veillent sur la conscience de l'homm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sommes les gardiens de sagesse, de sagess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veillent sur las conscience de l'homm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us sommes les yens de poesie, poesie. 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 chantent. qui pleurent, qui valorisent la vie, 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us sommes les yens de poesie, poesie, 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chantent, qui pleurent, qui valorisent la v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ellow Submari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men live in responsibility, duty bound and free in relativ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men live in responsibility, whoever they may be, their deeds are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e and judge the given facts. Weigh up the values; decide and ac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re alone, completely free, leave the judgment to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no principle, no law, to no authority can you withdra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decide it all alone, right from right and wrong from w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gation is the call; to God and neighbor surrender 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ree venture is the deed rendered up to meet the nee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ESURGEN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ean on 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rgence, life comes an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re is hop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ision to struggle f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re is resol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give my li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behalf of every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rgence, life comes a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blems of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suddenly transform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own problems fad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's not my 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given for every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called by our broth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ive them a hop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live our lives for every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called by our 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ive it a fo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give our lives for every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rgence, life comes anew.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s allow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's cut wide op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history await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 of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reeing of every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rgence, life comes an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's is the tas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's is the burd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own all the futur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ti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fe, of every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Then repeat first verse to "…on behalf of everyman."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ICHGROVE IS ON THE MO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a Paloma Blanc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little town of Richgr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people work long d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produce food to feed the hung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're proud to serve the worl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Richgrove is on the Move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found our place in the s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Richgrove is on the Move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ing together as one </w:t>
              <w:noBreak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Yes, no one can take our freedom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e we lived in fear and darknes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e we fought among ourselv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we share a great new vi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abundant life for a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 feel the morning sunl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 sense a brand new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new determin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ravel on the future's w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RIDE THE WHIRLWIND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El Condor Pas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me upon a world we did not kno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illed with pain, yet not in v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orn of innocenc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awesome scope of power is in our hand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create, or finally devastat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choice is our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ever ours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ear the thunder, see the su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at will shine on everyon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hirlwind carries us a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t will not stop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'Til we are do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ew World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ride the whirlwind 'round the planet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leasing hope to celebrat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great new bir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inds of time are blowing fiercely no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ing forth new resol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care for 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common eart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ISE UP AFRIC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se up, rise up, rise u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frica' the great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mbrace the dawn of the new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e off the bur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ie the shack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hold you cap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iant land. Rise up, rise 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in the E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ck cro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ra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day of glory. Rise up, rise up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ness your po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 your child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eet the challen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future. Rise up, rise up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of bright suns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of great jung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f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nd of mystery. Rise up. rise up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ISE UP, O MEN OF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 up, O men of God! Have done with lesser thing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heart and mind and soul and strength to serve the King of King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 up, O men of God! His Kingdom tarries lo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 in the day of brotherhood and end the night of w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 up, O men of God! The Church for you doth wai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strength unequal to her task; rise up and make her gre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t high the cross of Christ! Tread where his feet have tro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rothers of the Son of Man, rise up, O men of God!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RISK TO WRITE THE TUN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ndi film tune: "Sadma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  <w:tab/>
              <w:tab/>
              <w:tab/>
              <w:tab/>
              <w:t>(with beats)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aware—join in the making. </w:t>
              <w:tab/>
              <w:t>(1,2,3,4)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who care—history is breaking. </w:t>
              <w:tab/>
              <w:t>(1,2,3,4)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one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many songs are sung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mystery calls us on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sten!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aware—join in the making. </w:t>
              <w:tab/>
              <w:t>(1,2,3,4)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aware.</w:t>
              <w:tab/>
              <w:tab/>
              <w:tab/>
              <w:tab/>
              <w:t>(1,2,3,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e in an era's giving,</w:t>
              <w:tab/>
              <w:tab/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(1) </w:t>
              <w:tab/>
              <w:t>Search for the flame in living.</w:t>
              <w:tab/>
              <w:tab/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(1) </w:t>
              <w:tab/>
              <w:t>Passion grows</w:t>
              <w:tab/>
              <w:tab/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(1) </w:t>
              <w:tab/>
              <w:t>Vision shows</w:t>
              <w:tab/>
              <w:tab/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ire is lit again.</w:t>
              <w:tab/>
              <w:tab/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e in the night, but the wind's blowing strong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ng for right, when there's no right or wrong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ing to write the tu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t could be the future's song.</w:t>
            </w:r>
            <w:r>
              <w:rPr>
                <w:i/>
                <w:i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iCs/>
                <w:sz w:val="24"/>
                <w:szCs w:val="24"/>
              </w:rPr>
              <w:tab/>
              <w:t>Chorus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  <w:tab/>
              <w:t>And in the song we sing</w:t>
              <w:tab/>
              <w:tab/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  <w:tab/>
              <w:t>The melody we bring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the words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  <w:tab/>
              <w:t>Make them rhyme,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style to be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thm of our time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e in the night, but the wind's blowing strong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ng for right, when there's no right or wrong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ing to write the tune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could be the future's song.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IVER OF TOMOR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each morning's rising su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ks awakens now to s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ural come aliv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new vitalit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ing as the ones who car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hape our destiny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 we'll creat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the joy and pain it will take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gladly give . . new life to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us moments of a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so quickly passes b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ions of great wisd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ory that won't 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offer you our heritag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ing once agai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Starks demands our efforts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 we extend . . 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pe that there's a future yet to bui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new, New England waiting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old brick steamer rounds the be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all stand up and che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ell our friends and neighb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rand new day is h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ndy River lighthous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beckon once agai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iver of tomorrow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ture that won't end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the joy and pain it will take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gladly give . . . new life this world will se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for everyone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RO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Intellectual struggl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teach</w:t>
              <w:tab/>
              <w:t>the wisdom of lif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 RABBI </w:t>
              <w:tab/>
              <w:tab/>
              <w:t>On behalf of all 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Intentional dista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preach</w:t>
              <w:tab/>
              <w:t>the word of Go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n EVANGELIST </w:t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Enigmatic pres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evoke</w:t>
              <w:tab/>
              <w:t>experiences of bei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a GURU</w:t>
              <w:tab/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Wise gui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lead</w:t>
              <w:tab/>
              <w:t>the rational tas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an ELDER</w:t>
              <w:tab/>
              <w:tab/>
              <w:t>On behalf of ai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Historical signa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forge</w:t>
              <w:tab/>
              <w:t>representational dee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 PROPHET </w:t>
              <w:tab/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Battlefield nurtu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rehearse the intentional deeps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 PRIEST </w:t>
              <w:tab/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Corporate discipl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enable</w:t>
              <w:tab/>
              <w:t>colleagues be stro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 PRIOR </w:t>
              <w:tab/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Compassionate counci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sustain</w:t>
              <w:tab/>
              <w:t>the hope of lif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 xml:space="preserve">a PASTOR </w:t>
              <w:tab/>
              <w:tab/>
              <w:t>On behalf of all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Human examp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show</w:t>
              <w:tab/>
              <w:t>the demanded sty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to be</w:t>
              <w:tab/>
              <w:t>the RELIGIOUS</w:t>
              <w:tab/>
              <w:tab/>
              <w:t>On behalf of all men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UN INTO THE FUTURE R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arsonag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into the future. run. Run into the rising su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into the future, run. Men who run create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ages share the wisdom: Men of ages bear the Wo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the story, see the vision, bringing forth the dawning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ages bear the burden of the suffering of Manki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ages start the journey, mighty people made from G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 of ages greet the secret, fills the future of the n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our knowing from past ages, with the singing of our li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ay is come, my ancient people: now we run to meet the su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pain beyond all suffering. now the day of wonder 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ANCTIFIED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love the world in every mo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love the world in every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ave no personal proble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live our lives the global w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Cause we’re the Sanctified Man, Sanctified Woma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d’s demand we now obey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as dead men, breathing the new lif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build the earth in every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tyle ourselves as global being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ing all men's way of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the task that lies before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showing all the global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situation always finds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humble servants ready to obe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demands the Lord has placed upon 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take with joyous dancing fill with pra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SEE THE LOCAL PEOPL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rennan On the Moo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great resurgence going on throughout the human r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ommunities across this earth, our common human pla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mighty declaration: All the earth belongs to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out of every nation there are those who've heard that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 the local people ris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ocal people ris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pain of our planet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local people r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began to work together to do the job at h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ages and all races, together they did st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ught streams of water gushing forth upon the desert flo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n each heart hope bubbled up where none had been befor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imes the way was dark and hard, the vision almost g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imes there were no colleagues, so they marched on all al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're a quiet sort of hero with a quiet sort of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et their courage gives us all a future we can shar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hen they share together the victories they've w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see the task they've been about has only just beg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until in each community, each daughter, every s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live in human dignity, the task is still undon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ENTIMENTAL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'ry rolling stone gets to feel al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ome, sweet home is far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a rolling stone who's been so al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il to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nna take a sentimental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onna set my heart at ea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nna make a sentimental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new old memorie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t my bag, I got my reserv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t each dime I could aff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ke a child in wild anticip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ng to hear that "All Aboard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n, that's the time we leave, at sev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be waiting up for Heav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in' ev'ry mile of railroad track that takes me bac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thought my heart could be so "yearny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id I decide to roa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a take this sentimental journe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imental journey ho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INGING IN THE 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ing in the rain, just singing in the ra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 glorious feeling, I'm happy aga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laughing at clouds, so dark up ab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n's in my heart and I'm ready for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 the stormy clouds chase ev'ry one from the pla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on with the rain, I've a smile on my fa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walk down the lane with a happy refr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inging, just singing in the rai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SISI ULUT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si Ulutya, sisi Ulutya tushikane (2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jenge shu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jenge shule ya kula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ujenge shule ya ufundi wa miko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hospi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posita ya bar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 mabawa na barabara za lam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Summary in English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We of Ulutya unite togeth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o build schools, boarding and technical school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And hospitals, post offices. water dams and tarmac roa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KYE BOAT SONG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"Speed bonnie boat, like a bird on the w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ward," the sailors c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“Carry the lad that's born to be k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ver the sea to Skye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d the winds howl, loud the waves roar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der clouds rend the ai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ffled our foes stand on the sh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they will not d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waves leap, soft shall ye slee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's a royal be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ed in the deep, Flora will kee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by your weary hea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y's the lad fought on that d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 the day more could wie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 night came, silently l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 on Culioden's fie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ed are our homes, exile and dea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tter the loyal me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, e'er the sword cool in the shea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will come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MALL CAN BE BEAUTIF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 can be more, and small can be beautif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isn't all just big and wonderf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do I need when you get right down to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my cares come from greed, and it's time that I know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ngs I can't do with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small things that life is all abou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 can be more, and small can be beautif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n't want it all—just part of wonderfu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what do I need when you get right down to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a garden and seed, and the love to pursue 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ngs I can't do witho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small things that life is all abou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 LOOK OUT WORLD HERE WE CO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, build a futu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ng and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together, to build commun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as the farm land is planted each ye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laim our pride and we decide to make it very cle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those who lead us can come from here in our fo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further make Bay County as precious as pure go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Bay County can be a great sign to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ings that can be d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y Area Town Meeti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CIAL DEMONSTRATION LOVE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Last Farewe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and lies dark and shrouded in the Myste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brokenness and pain of all Manki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nsciousness flows forth from every hu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iver of Hope begins to wi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n the midst of innocent human suffe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ountain of Care begins to swe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a lies tranqui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have been loved dearly More dearly than the spoken word can t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fth City, Majuro and Oombulgurr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d up a sign of hope for Local M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wangware, Isle of Dogs and Maliwad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d the story from we can't into we c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tonggan, Kwangyung Il, became a symbo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possibility for all to tell, That Life is beautif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y have been loved dear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dearly than the spoken word can t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Bayad, Termine and Cano Negr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 now to claim their future desti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uz.berg Ost, Sungai Lui and Ivy C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nd life where none had been for all to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ni and Hai Ou were added symbo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possibility for all to t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Life is beautif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y have been loved dear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dearly than the spoken word can t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rne de l'Acadie, Nam Wai, Kelapa Du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ed themselves as new communiti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jede, Delta Pace, Inyan Wakagap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told a world of fresh vital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gar and Oyubari fill the circ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demonstration signs for all to t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Life is beautif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LL have been loved dear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dearly than the spoken word can te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Life is beautifu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ll have been loved dear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dearly than the spoken world can tell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ME ENCHANTED EV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enchanted evening, you may see a strang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y see a stranger, across a crowded roo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omehow you know, you know even th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somewhere you'll see her again and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enchanted evening, someone may be laugh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ay hear her laughing across a crowded ro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night after night, as strange as it seem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und of her laughter will sing in your drea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can explain it? Who can tell you wh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ls give you reasons, wise men never t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enchanted evening, when you find your true l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hear her call you across a crowded roo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fly to her side, and make her your ow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all through your life you may dream all al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e you have found her, never let her 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you have found her, never let her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om: South Pacif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METHING TO SING ABO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walked 'cross the sand on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d Banks of Newfound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ed on the ridge of the Miramich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n the waves tear and roar at the storm coast of Labrad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ed them roll back to the great northern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Vancouver Island to the Alberta Highl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Cross the prairie and the lakes to Ontario's tow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sound of Mount Royal's chimes out to the Maritim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to sing about, this land of ou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welcomed the dawn from the fields of Saskatchew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ed the sun to the Vancouver sh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ed it climb shiny new to the snow peaks of Carib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the clouds where the wild Rockies so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heard the wild wind sing the places that I have be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y Bulls and Red Deer and Strait of Belle Is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s like Grand 'Mere and Silverthrone. Moose Jaw and Marrowb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ls of the pioneer, named with a smi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wandered my way to the wild wood of Hudson B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ated my toes to Quebec's morning d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the sweet summer breeze kissed the leaves of the maple tre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ng this song that I'm singing to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, there's something to sing about, tune up a string abou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 out in chorus or quietly hu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a land that's still young with a ballad that's still unsu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ing the promise of great things to co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MEWHERE OVER THE RAINB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where over the rainb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y up hi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land that I heard o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in a lullab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where over the rainb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es are blu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dreams that you d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ream really do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day I'll wish upon a st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ake up where the clouds are far behind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troubles melt like lemon dro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y above the chimney to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's where you'll fi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where over the rainbow Bluebirds f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ds fly over the rainb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then, oh, why can't 1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happy little bluebird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y above the rainbow </w:t>
              <w:br/>
              <w:t>Why, oh, why can't 1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NG OF MALIW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 premah hain premah jaghate train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lt premah sc kaamah dikhate hain, hum p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iwada ke jo rahne wale </w:t>
            </w:r>
            <w:r>
              <w:rPr>
                <w:i/>
                <w:iCs/>
                <w:sz w:val="24"/>
                <w:szCs w:val="24"/>
              </w:rPr>
              <w:t>(repe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 aapah kay gaon mein aaye train, hum pr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yusah na ho bczaarah na ho </w:t>
            </w:r>
            <w:r>
              <w:rPr>
                <w:i/>
                <w:iCs/>
                <w:sz w:val="24"/>
                <w:szCs w:val="24"/>
              </w:rPr>
              <w:t xml:space="preserve">(repea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,eramah prayasah hum laen train. hum pr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kata hayt balase barahte train </w:t>
            </w:r>
            <w:r>
              <w:rPr>
                <w:i/>
                <w:iCs/>
                <w:sz w:val="24"/>
                <w:szCs w:val="24"/>
              </w:rPr>
              <w:t xml:space="preserve">(repea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h prem se jyoti jalate train, hum pr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bah milia julah harah humah kaama karem </w:t>
            </w:r>
            <w:r>
              <w:rPr>
                <w:i/>
                <w:iCs/>
                <w:sz w:val="24"/>
                <w:szCs w:val="24"/>
              </w:rPr>
              <w:t>(repeat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ratyhah key bhagya badathe train hum prem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harathah ke gaon aage bahe </w:t>
            </w:r>
            <w:r>
              <w:rPr>
                <w:i/>
                <w:iCs/>
                <w:sz w:val="24"/>
                <w:szCs w:val="24"/>
              </w:rPr>
              <w:t>(repeat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wada usaka chine train, hum prem.</w:t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NG OF SERVANTHOO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Golden Earring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secr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erious but tru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when your life is turned to ser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bursts forth a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life is destin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for all the ea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will find courageous liv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elds again new 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your whole life long is found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ertai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 your life intends to be cre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of servi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ose upon the 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the story, tell the prom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new found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NG OF THE PROPHET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depths of history The Cry! The Cry!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s forth the prophets of the time to build the new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ones who see the visio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e to bring new life to men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know we carry the future of every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called to Jeremiah The Cry! The Cr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I send you out to speak the Word and build the New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said, "Oh Lord. I am too young, I am too young to do this deed."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Lord said, "Jeremiah. I'll give you the strength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iah heard within his heart The Cry! The Cr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Whom shall I send and who will go to build the New?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I am the one who must decide to breathe new spirit into the hearts of men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cide to live on behalf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anding of Ezekiel The Cry! The Cry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Go to my children, sad and tired and build the N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have forgotten the vision they saw, the promise of all hi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irs to have is only they hear my call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NG OF THE VOYAG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loud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ople of this world can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they can plan their desti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 has come for uni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's in their han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r of fear we have deni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or, war and want defi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local strength we have reli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globe of many lands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nowing each one's got their cha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ion building, life enh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e the ones who care with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turning, spiraling, whirling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seen the earth from way out the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filled us with the power to ca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entury calls to risk and sh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the sign of lo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we see the earth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imits block what has begu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time to build for every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the earth anew . . 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NG SUNG BL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everybody knows on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every garden grow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and you are subject to the blues now and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when you take the blues and make a so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sing them out again, sing them out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weepin' like a wil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sleepin' on my pil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ny thing but you can sing it with a cry in your vo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fore you know it start to feelin g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simply got no choice, simply got no cho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everybody knows 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g sung blue </w:t>
              <w:noBreakHyphen/>
              <w:t xml:space="preserve"> every garden grows 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 and you are subject to the blues now and th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when you take the blues and make a s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sing them out again, sing them out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them out agai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UND OFF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adence Coun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rs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ll the past is now approv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ll that is has been receive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 Church of God has been renew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e are free to die our deat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he men of God are</w:t>
              <w:noBreakHyphen/>
              <w:t>merry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e will create a human worl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:</w:t>
              <w:tab/>
              <w:tab/>
              <w:t>Praise Go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: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:</w:t>
              <w:tab/>
              <w:tab/>
              <w:t>Praise God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: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er:  </w:t>
              <w:tab/>
              <w:tab/>
              <w:t>Glory be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.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Amen, Amen Ame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aise God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UTHWEST SINGS O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Do Re 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aw them coming in the pa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ding furs and building farm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lroads moved across this l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ns sprang up along the 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es mushroomed, buildings loom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l was found and business boom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s of learning filled the n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is new socie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John Walters found the pl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could start his life an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ustries supply the wor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lines opening up the Nort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hwest citizens step fo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uild a new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out with common voi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make our future gre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's all get together 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 a place for you and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lace where we can live and lear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ing all there is to b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ping one another g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 together, young and ol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hear the future cal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together one and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uthwest Edmonton Foru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PIRIT OF C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end In the Clown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ely the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land is g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fened by silence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travel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 shadows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s standing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raging sto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 of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one to h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ly resto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ly moving as one spi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ing through do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rounded by harm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oing two million so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 rise a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ge belo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beyond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ed int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selessly suffe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rel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 of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iumphantly w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d by wa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s ever claim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compels us to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unnam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wh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 of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ternally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ANDING ON THE PROMIS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of Christ my K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eternal ages let his praises 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y in the highest, I will shout and s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of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ing, stand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ing on the promises of God my Savi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ing, stand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'm standing on the promises of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that cannot fai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howling storms of doubt and fear ass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living word of God I shall prevai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of G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I cannot f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every moment to the Spirit's c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ng in my Savior, as my all in 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n the promises of Go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ILLNESS LINGERS IN MY SO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journeyed on since the world beg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journey on till it en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day the same, the Mystery gives no n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ve each day in wonder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ness lingers in my soul. dark night seems so very long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hopes are gone, the restless march moves o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ce is my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 my death laughing at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 the call to be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rs of joy and pain never expla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lay life's game in terr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ear the suffering calling to 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ear the innocent wee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e knows no fame there's no thing to 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uild the earth in ferv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feel a strange power emerging in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feel the pulsebeat of new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y fills my brain, peace now remai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ance again in raptu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ast refrain Only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ness lingers in my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ORIES OF NEW LIF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tarry, Starry Night/Vincen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es of new lif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people who have willed to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gether what creates an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llages so visions can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es of new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ow fields come into bloo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avors out of brick and l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up the poor from centuries' heavy glo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ies must be told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igns for all the world to see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pains of hard won victory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uture's breaking free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iven back our life in many ways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grateful for these day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es of new l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ummer's sun and winter's s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king faces beam and gl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the road for those they'll never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es of new l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inted wall with rising s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healthy children learn and ru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water flowing—hope and selfhood w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ORMY WEATH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't know why there's no sun up in the sky, stormy weath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my man and I ain't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s rainin’ all the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is bare. gloom and misery everywhere. stormy weath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can't get my poor self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weary all the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he went away the blues walked in and met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he stays away old rockin' chair will get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I do is pray the Lord above will let 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 in the sun once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't go on. everything I had is gone, stormy weath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e my man and I ain't toge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s rainin' all the ti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OUT</w:t>
              <w:noBreakHyphen/>
              <w:t>HEARTED 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me some men who are stout</w:t>
              <w:noBreakHyphen/>
              <w:t xml:space="preserve">hearted m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fight for the right they ad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me with ten who are stout</w:t>
              <w:noBreakHyphen/>
              <w:t>hearted 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'll soon give you ten thousand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er to shoulder and bolder and bol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grow as they go to the f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, there’s nothing in the world can halt or mar our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tout</w:t>
              <w:noBreakHyphen/>
              <w:t>hearted men, can get together man to ma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RANGER IN PARADI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my hand, I'm a stranger in parad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lost in a wonderland, a stranger in paradi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 stand starry</w:t>
              <w:noBreakHyphen/>
              <w:t xml:space="preserve">eyed, that's a danger in paradi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mortals who stand beside an angel lik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w your face and I ascend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 of the commonplace into the rar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where in space I hang suspend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il I know there's a chance that you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n't you answer the fervent prayer of a stranger in paradis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send me in dark despair from all that I hunger f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t open your angel arms to a stranger in paradis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ell me that I need be a stranger no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om: Kism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RANGERS IN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rs in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ing glanc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ing in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ere the cha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d be sharing,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Night was throug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in your e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so invit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in your sm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so exc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in my he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d me I must hav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rs in the Nig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onely people we we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rs in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the moment when 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d our first hell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tle did we k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was just a glance a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arm embracing dance away and</w:t>
              <w:tab/>
              <w:t>~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 since that Nig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been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rs at first s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ove forev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urned out so 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trangers in the Nigh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UDDENLY LIF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ara's Theme from "Dr. Zhivago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denly light crosses the surging sea; shadows foretell voyage of desti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denly peace dawns in dark tragedy; enemies fade fearless in ecstas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'ry: to battle in life's true fight. Vict'ry: life's bursting through death's dark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denly joy breaks on the troubled sea; strange rapture swells, captures death's ago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denly life floods through death's boundary' seized by the storm safe in eter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SUDTONGGAN: PAGLAU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Silat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udtonggan hataas ang pag</w:t>
              <w:noBreakHyphen/>
              <w:t>la</w:t>
              <w:noBreakHyphen/>
              <w:t>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</w:t>
              <w:noBreakHyphen/>
              <w:t>na</w:t>
              <w:noBreakHyphen/>
              <w:t>i</w:t>
              <w:noBreakHyphen/>
              <w:t>ya</w:t>
              <w:noBreakHyphen/>
              <w:t>han napuno sa gug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u</w:t>
              <w:noBreakHyphen/>
              <w:t>go</w:t>
              <w:noBreakHyphen/>
              <w:t>ti ang iyang mange dam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Ma</w:t>
              <w:noBreakHyphen/>
              <w:t>ka</w:t>
              <w:noBreakHyphen/>
              <w:t>ba</w:t>
              <w:noBreakHyphen/>
              <w:t>ton</w:t>
              <w:noBreakHyphen/>
              <w:t>sa ka</w:t>
              <w:noBreakHyphen/>
              <w:t>tu</w:t>
              <w:noBreakHyphen/>
              <w:t>man ang day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Taliwala sa iyang kalisdan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Pangandoy: iyang kasulba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Paglaum sa iyang lomolupy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Ma-sak</w:t>
              <w:noBreakHyphen/>
              <w:t>si</w:t>
              <w:noBreakHyphen/>
              <w:t>han iyang ka</w:t>
              <w:noBreakHyphen/>
              <w:t>us</w:t>
              <w:noBreakHyphen/>
              <w:t>wa</w:t>
              <w:noBreakHyphen/>
              <w:t>gan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Repeat second verse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UNNY SIDE OF THE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b Your coat and get your hat,  leave your worries on the doorste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 direct your feet to the sunny side of the stree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you hear that pitter pat? And that happy tune is your ste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can be so sweet on the sunny side of the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used to walk in the shade with those blues on para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'm not afraid. this rover crossed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I never have a cent. I'll be rich as Rockefell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dust at my feet on the sunny side of the stree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URIRAM DENDANG SERUSUP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Suriram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Refrai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ram ram suriram ram 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ram anak yang m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 mams ianganlah dicium say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u dicium marahlah bapany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ung Serusup kampung yang ind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aknva iauh darilah k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ah kita bekerja sama kaw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jukan kampun kita yang terci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ung Serusup kampung nelay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ung nelayuan suku kaum Baj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varakat bergiat mehangun d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apai masa hadapan berja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ung Serusup indah letakn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epi laut dibawah gun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yak hutan padang yang luas</w:t>
              <w:noBreakHyphen/>
              <w:t>membent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at tinggal amat menbenang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ngkap ikan ditengah lau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kap jala pancing dan samp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bak hadai dirasa sebagaikaw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kenal waktu siang dan mal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WEET SURREND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onger lost on some forgotten high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ed by many, remembered by fe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for something that I could believe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for something that I'd like to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y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plenty behind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othing to bind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right now it seems to be more than eno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light in to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don't know what the future is holding in s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know where we're go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seen the Star of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spirit that guides u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ght that shines for u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worth living, we don't need to see the e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eet, sweet surren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, live with your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like fish in the wa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like birds of the a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AKE GOOD CARE OF YOUR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daily office still be sure to chart your d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face the Myste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hearse the Word continually or you'll lose your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belong to hi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careful spotting ghosts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e it the most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ard your post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you'll pack your ba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e on the run, ch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your penny every day, get out of bed by fo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you're needed more and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each programme ev'ry day, spinning tactics throu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always wear the bl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t the road by eight o'clock, set a date by tw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it depends on y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quick in moving troops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circuit loops, mmm, mmm face your bloops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you'll pack your ba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e on the run, ch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like Jesus all the time, don't go to bed till thr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You're TW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alyze your metro troops, work with local 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build a battle p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your network for the task, trust the global b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good care of yourself, as a general c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bold in naming blocks, mmm, mmm </w:t>
              <w:noBreakHyphen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y out of a box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 your knocks, mmm, m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you'll pack your ba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e on the run, chu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 a person's life each day, do more than you can b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you are those who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outside your theory boat, act to win the d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risk your life to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ket all extraneous cares, hold your foes at b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and create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up a funding call, mmm, m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think small, mmm, m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ball, mmm, mm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you'll pack your b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 on the run, ch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p the Mystery every day, sing in harm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good care of yourself, you're T W C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ARGWAITH'S NEW VIS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ospan fa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once were three pits in the 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coal shafts of Maerdv, East and W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singing in the church every Sunda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wo mile walk three times a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ame the War, with children sheltered h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lcome in the Valley helped them thro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'rgwaith showed new visions for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say Tai’rgwaith is dead 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coal tips ever present h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Dragon stole the Triple Crown and Grand Sl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celebration at the club with be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fodils in bloom, our emblem is a plu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uses of the Work, coal is our per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'rgwaith hopes new visions for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 new face of the 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arm welcome as you enter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singing once again in the 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way of life has now appea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assemble young and old alik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s being made for our future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'rgwaith lives new vision for the worl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ERMIN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henandoa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old mountain villa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to forge a new dire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people strong their spirit gent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awaits your gl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of hope and fut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transformed by be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now the needed drea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to serve you're standing t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orn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ing men to freedom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AT HE RE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aves of Christ, his mercy we remember, and his will that our lands for him we w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he reign—our witness we shall bear, for all his brethren ca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is communion share in all our work and prayer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s of Christ, his mercy we remember, and His will that our lands for Him we w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ing men, the laboring and the laden, to his feet that their burdens He may lif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his work—their sorrows fully past, their troubles on him ca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sickness healed at last, will men to him hold f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nging him, our Master and our Savior, where his sword must all false pretenses sl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his peace—may shatter human pride, the right from wrong divid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dow's cause decide, injustice set aside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AT OLD BLACK MAG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old black magic has me in its sp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old black magic that you weave so 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icy fingers up and down my sp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e old witchcraft when your eyes meet m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e old tingle that I feel ins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n that elevator starts its rid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own and down I go, ‘round and ‘roud I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a leaf that’s caught in the t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should stay away, but what can I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hear your name, and I’m afla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lame with such a burning desi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only your kiss can put out the fi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you’re the lover I have waited f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te that fate had me created f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very time your lips meet mi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ling, down and down I 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Round and ‘round I 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sp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ing the spin I’m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at old black magic called lov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23rd PSAL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me from "High Noon 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 is my shepher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ll not wa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maketh me to lie down in green pastu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leadeth me beside still wate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restoreth my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leadeth me in the paths of righteousn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His name's sa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, though I walk through the valley of the shad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death, I will fear no evi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ou art wit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y rod and Thy staff they comfort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preparest a table before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presence of my enemi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 anoint'st my head with oi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up runneth ov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ely, goodness and mercy shall follow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days of my life;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I shall dwell in the house of the Lord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ver, and ever, and ever. Ame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ANCIENT ON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 "We are the Iron Men of 5th City"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Ancient ones of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rush to meet the newly dawning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wisdom past and the Secret of the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dance the way of life with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Ancient ones of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people are the oldest of them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take the pain and the tragedies of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live the suffering that none should bea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Ancient ones of all Histor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recreate the hope of giving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share the dreamtime uttered long ago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sing the wonder of the rising s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Ancient ones of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a sign—our people move once 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ing to hold up the wisdom of the 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going to hold it up for all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Ancient ones of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day is come to run and meet the s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ay is long but the vision travels with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fill the future with the wonder of i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APOSTLES'CRE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"Dominique 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believe in Go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ather Almight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r of heaven and eart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n Jesus Chri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 only Son, our Lo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as conceived by the Holy Gho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n of the Virgin Mar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fered under Pontius Pilat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crucified, dead and buri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descended into He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third day He arose again from the d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ascen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Heave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itteth on the right hand of Go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ther, Almigh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nce He shall come to judg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ick and the dea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lieve in the Holy Gho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ly Catholic Chur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munion of saint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giveness of si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urrection of the bo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life everlasting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APOSTLES' CRE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"Dominique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lieve in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ther Almigh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r of heaven and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n Jesus Chri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only Son, our Lo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as conceived by the Holy Gho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of the Virgin Mar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ered under Pontius Pilat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crucified, dead and bur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escended into He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third day He arose again from the d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ascen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Hea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itteth on the right hand of Go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ther, Almigh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nce He shall come to judg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ick and the dea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lieve in the Holy Gho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ly Catholic Chur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munion of saint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giveness of si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urrection of the bo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life everlasting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AWAKENING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Yellow Rose of Texa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a fresh new wind of future blowing hopes and blowing dream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brings a local dawning for those who dare to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's the challenge of engaging toward a local unit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 the country roads Town Meeting brings a new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wakening the people from the mountains to the sea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coast to coast their story is filled with destiny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will talk of their new visions and a new humanity;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resurgence is the global vic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towns of every nation there are those who wait to sing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e promise of tomorrow, the hope that it may br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Cross the world there is a future toward a global unit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 the country roads Town Meeting brings a new socie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BENELUX WALTZ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Tune: La Bohem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standing at the crossroads, in the Benel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the cultures come together, in the Benel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ing hope to common man Wake up villages, make a plan.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Refrai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kening villages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ns and neighbourhoods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refois, emprise romaine, dans le Benel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les quint y vecu son regne, dans le Benel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s sauvages et abonda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s profondes, c'est la rom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people work together, in th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 and elders build the future, in th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lux, how good the 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mmunities use their m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van dorpen en van di jken. in d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met handel en wandtapi jtn, in d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 een pintie in de h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en tual voor ieder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mmunities decide, in the Benel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meet their local needs, in the Benelu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youth, their care unfur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out to serve the worl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CADENCE COUNT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adence Count</w:t>
            </w:r>
          </w:p>
          <w:p>
            <w:pPr>
              <w:pStyle w:val="Normal"/>
              <w:ind w:left="90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spon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God, Glory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, Amen, Amen, Praise Go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 the Land of Myste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eaning of Final Real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th awai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 escap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is bo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er of Consciousness now is fou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to Decide the moral grou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the self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ion absur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ful relie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ing mission, Mountain of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on to life the burden you b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ly b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look bac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lar of ir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quility's rapture walks with wo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ope of no hope defeating the fo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ful tru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ful dan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ming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, Two, Three, Fou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world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HRISTIAN WARRIO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no: Zulu Warrior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'S CHANT:</w:t>
              <w:tab/>
              <w:t>Praise Father, Son, and Holy Spirit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Repeat 24 times)</w:t>
            </w:r>
            <w:r>
              <w:rPr>
                <w:sz w:val="24"/>
                <w:szCs w:val="24"/>
              </w:rPr>
              <w:tab/>
              <w:tab/>
              <w:t>Praise Father, Son. and Holy Ghost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RIOR'S HYMN: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egin on 3rd repeat of Warrior's Chant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black, black, blac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brown, brown, brown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tan, tan, ta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yellow, yellow. Yellow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white, white, whit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red, red, re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global man, man, ma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man of God, God. Go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iron man, man, man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, the Christian warrio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him there. the man who's free, free, free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HUR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me from “Exodus”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hurch of God is like the pioneer. the sensitive, responsive 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hears the Word of God and sees His judgement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as the vision of the resurre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hurch of God is like the Israelite, whose voice denounced idolat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lived in brother</w:t>
              <w:noBreakHyphen/>
              <w:t xml:space="preserve">love, the law responsib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us eventually all nations would be bles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hurch of God is like the Nazarene. first risen in obedien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on behalf of all, showed what all men might d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n God's mercy lived and gave that gift to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urch of God, the world</w:t>
              <w:noBreakHyphen/>
              <w:t>society, to God</w:t>
              <w:noBreakHyphen/>
              <w:t>in</w:t>
              <w:noBreakHyphen/>
              <w:t>Christ and Christ</w:t>
              <w:noBreakHyphen/>
              <w:t>in</w:t>
              <w:noBreakHyphen/>
              <w:t xml:space="preserve">Go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s in hope and trust, repents for all Manki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o reduplicates the deed of Jesus Chris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ORPORAT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ey, Mr. Tambourine M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Brother Poverty, come and dance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rm contingency, and disengage your life from all that binds it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Mr. Corporate Man, create the sign for 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 community, in freedom give your life to him who gav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Friend Obedience, submit your life to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love humanity; engage your life where history demands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Sister Chastity, will one thing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go and nothing be: transcend your life as mystery consumes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OST OF MY C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nniversary Waltz</w:t>
              <w:softHyphen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 the chance to do life in the deeps, to serve all mankind is the gift that I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for the world is the burden I bear, invent with my life, 'tis the cost of my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ange aweful power is dancing through me, buoyantly forging impossible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ith all my heart I'm poured out endlessly; I'm burdened eternal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lly engulfed in unbounded rapport, doomed for the world, my life wholly outpour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 encumbered, tomorrow is here, molding the future the cost of my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ing with wisdom, empowered to do: the weight of the world for all men everywh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ian of all, to all history an heir: absurdly in charge, 'tis the cost of my ca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eat first verse without the choru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COURAGE TO</w:t>
            </w:r>
            <w:r>
              <w:rPr>
                <w:i/>
                <w:iCs/>
              </w:rPr>
              <w:t xml:space="preserve"> </w:t>
            </w:r>
            <w:r>
              <w:rPr/>
              <w:t>C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Theme from Chariots of Fi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world in transition, old 'orms lorn apar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es a new mission, demands a new he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new world is crushing the one that we k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minds barely touching the change rushing through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t ours is a dream that gives the world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vision to share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ours is the hope that gives the people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urage to care.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globe is a village some 4 billion st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building the home where each one can be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cry is beyond us, it beckons us 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ur passion upon us. eternity</w:t>
              <w:noBreakHyphen/>
              <w:t>l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ever a singer were needed to 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f ever a dreamer were needed to drea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f ever a people were called to st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surely this moment, it's surely this l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old on to the dream that gives the world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vision to share</w:t>
              <w:tab/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cherish the hope that gives the people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urage to care.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(Repeat last choru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. . . a vision to share . . . the courage to care.</w:t>
            </w:r>
          </w:p>
          <w:p>
            <w:pPr>
              <w:pStyle w:val="Normal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RY THAT'S A</w:t>
              <w:noBreakHyphen/>
              <w:t>RISING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Last Thing On My Mind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day that's so painfully dawning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Cross the earth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Cross the eart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local resurgence a</w:t>
              <w:noBreakHyphen/>
              <w:t>borning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 new birth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 new birth.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on, join in the journey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on, walk in the 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e on, give up your life to the c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the cry that's a</w:t>
              <w:noBreakHyphen/>
              <w:t>rising from all peopl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veryw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all the earth does now belong to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idst of each struggle and sor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c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body’s a-building tomor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s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s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it seems that this new world’s appea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 too f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 too f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signs of your care, you start a-fear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won’t l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won’t l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it’s hard, it’s confusing and lone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to 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 and r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Way, it has chosen you on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bles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ly blesse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CRYIN'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aria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I'm a lost and lonely soul; my heart is full of cry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 is not for pain of me—it is my God a</w:t>
              <w:noBreakHyphen/>
              <w:t>dy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calls to me to give him aid, to help him go on liv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bids me smash my house and brain: my life for him be gi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in', The Cryin', it calls me to my dy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y, "O Lord, if that be you, I really must be cert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ll back the veil and show your face. What lies behind the curtain?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ry responds in anguished tone, "There is no time for show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st and future wait on you, to die your death not knowing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n I feel the pangs of love for earth and men and hea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I'll save these for you Lord." I cry. "And this can be your leaven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ry responds. "It's not for me; you save what you inheri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must crush your world to bones. and grind it into spirit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'm not a God of virtue now, of peace, or of refine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war against the infidel</w:t>
              <w:noBreakHyphen/>
              <w:t>—and that's your one assignment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fidel who's satisfied, whose world is staid and stable</w:t>
              <w:noBreak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Bring that fat beast before my throne and slay him on my table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then I know what I had known before the world bega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infidel, the satisfied, 'tis I who am that man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I'm a lost and lonely soul; my heart is full of cryin'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 is now for pain of me—my God and I are dyin'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Final Refrain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in', the Cryin', new life will come from dyin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DRAMA OF HUMAN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Reuni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Journey, we are on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Journey, it's a glorious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dging the edge of the whole human 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orce the consciousness to greet the age of space—It's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Drama, we are in the pl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Drama, let's decide to st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st and the present. it's glory and str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the odyssey that gives the fulfilled life—It's 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Voyage, we are Global M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Voyage, it's our time to st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oundly engaged in preserving 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looking for the dawning of its new rebirth—It's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EARTH BELONGS TO A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Future Belongs to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lowers of the meadow are greeting the sun; the trees in the forest stand t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gather together to march as one: the earth belongs to a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of the goods of the earth and all decisions of histo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l the inventions of humanness belong to all men throug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ranch of the linden is leafy and green; the maples are golden in f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somewhere a glory awaits unseen: the earth belongs to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ries of the innocent sound in their pain, the tyrant has vanquished the sm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werful ruler lies bound in chains, till earth belongs to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ream of the future is beckoning me. Like waltz music heard at a b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rning will come when all men shall see: the earth belongs to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 Father, Oh Father, Mysterious Power, your children are gathered to cal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us as thy servants to haste the hour the earth belongs to al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EARTH IS NOT MY H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radi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earth is not my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 stranger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w around the glob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ghty word app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eized my deepest so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made me real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's a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rings with ancient c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flashed before by ey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n it went a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k it constan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lose it every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ust it to my dea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carries all my dre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s wholeness fills my lif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rokenness redeem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EXEMPLAR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en of Harle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k we hear the future sha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ness is in the ma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t powers that bind are brea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ng all the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Cross the land the fire is bu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human heart is yea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 to destiny is tu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ng forth new 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the fallen standing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 demanding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on all to serve the call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at of the foe command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 ye generals on to gl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on pain proclaim the 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th's fair banner waving o'er y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ming victo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FIRST GEN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the first generation of the new earth coming fa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the first generation of the new earth our fate is ca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into dark mystery, a turning point in history. We see the task, we are the on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the new men and new women, all that we are is for global chan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the new men and new women in the midst of a world where we seem so stran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ing all the radical style, picking up that extra mi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the task, we are the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ee our lives as lonely stars within a vast black vo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our lives as intense fire eternally deploy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move is filled with fright, yet shines through in the black of nigh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the task, we are the on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FUTURE AWAIT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ou Light up My Lif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es of the earth come crashing upon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nting, the striving, the search for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many dreams were locked deep inside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ast we unite in one common qu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the earth people awa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ming the cause</w:t>
              <w:noBreakHyphen/>
              <w:noBreakHyphen/>
              <w:t>a new world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many dreams are waiting to hap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linked as one with one dest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ng the future with mixed fear and glad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ing the courage to stand to the e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many dreams! A global resurg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passion for all we summon the 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ow, now is the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ow is our ch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o care for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 future awaits for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o build with hop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ow is our time, the future awai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we'll build a new d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FUTURE OF KINNEY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Melody of Lov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neath the swirl of dust and s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Iron formation once bega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enturies, creation of the Iro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lighting bolt that scorched the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deep red vein that ran and 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Giant lay sleeping on and on.</w:t>
              <w:tab/>
            </w:r>
          </w:p>
          <w:p>
            <w:pPr>
              <w:pStyle w:val="Normal"/>
              <w:ind w:left="72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/>
            </w:pPr>
            <w:r>
              <w:rPr>
                <w:i/>
                <w:iCs/>
                <w:sz w:val="24"/>
                <w:szCs w:val="24"/>
              </w:rPr>
              <w:t>Refrain: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de from the swirl of many centuri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Lightning Bolt of Iro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from the towns of many nations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people made of Iro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athered in service to the whole world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inney will mark her fam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Iron Rang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gn to the Worl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future to be claim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lled from the towns of foreign land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miners came in family band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ron Men, they battled with the 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y dug the pits so vast and dee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Iron awoke from ancient sleep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e ore that built our century.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i/>
                <w:iCs/>
                <w:sz w:val="24"/>
                <w:szCs w:val="24"/>
              </w:rPr>
              <w:t>Refrai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day the stories still are tol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mighty Iron Men of ol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o dreamed of new communitie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Dream remembered from a fe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Iron Men will start anew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visions of new vitality.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i/>
                <w:iCs/>
                <w:sz w:val="24"/>
                <w:szCs w:val="24"/>
              </w:rPr>
              <w:t>Refrain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GIF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re Will Never Be Another Yo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y has found you, the world around yo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rhythm to something ne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 of light of hope shines through the clou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arkness melts awa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ever could there be another one lik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art is burdened, a shadow darken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one reflection of something tru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then a glory glows in emptiness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hadows pass a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ever could there be another one lik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ift is given, a vision hidd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ery will await for y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nevermore afraid will life awak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emptiness and p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never will there be another one like yo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GOD OF ABRAHAM PRA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od of Abraham praise, all praised be his N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as, and is, and is to be, and still the sam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ne eternal God, ere aught that now appear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, the Last; beyond all thought his timeless year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 spirit floweth free, high surging where it wi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rophet's word he spoke of old</w:t>
              <w:noBreakHyphen/>
              <w:noBreakHyphen/>
              <w:t xml:space="preserve"> he speaketh sti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d is his law, and changeless it shall st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p writ upon the human heart, on sea, or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hath eternal life, implanted in the sou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 love shall be our strength and stay, while ages ro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ise to the living God! All praised be his N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as, and is and is to be, and still the sa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GUILDSMEN CALL TO ARM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uildsmen call forth human passion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 resurgent life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 the Earth and be the craftsmen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 resurgent life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d you call for guildsmen true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servant soldiers of the leagu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unching global tactics to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able man's globa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isioning comm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gaging in resurgent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rving parish nee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ring it humanizing change</w:t>
            </w:r>
            <w:r>
              <w:rPr>
                <w:b/>
                <w:bCs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 behalf of all mankind</w:t>
            </w:r>
            <w:r>
              <w:rPr>
                <w:b/>
                <w:bCs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ealing suffering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giving life to local man.</w:t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uildsmen sound the call to bring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cabaret of life to all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day to day of life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joyous dance, a waltz, a ball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anding in the sweep of time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ing bold new humanness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elebrating life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urageous clowns of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vealing fate as dest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ighting knights who give to all 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uthentic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d you call for miracl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dedicated global men?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come to beckon you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surgent times are 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DV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he future blinds our live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engage to build the Earth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be the sign that all the Earth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longs to every local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ar the mark of this dem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's how we give our lives to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global guild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IMPOSSIBLE DREA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dream the impossible dream, to fight the unbeatable fo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ar with unbearable sorrow, to run where the brave dare not 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right the unrightable wrong, to love pure and chaste from af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ry when your arms are too weary, to reach the unreachable st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my quest, to follow that st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matter how hopeless, no matter how f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fight for the right without question or pau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willing to march into hell for a heavenly cau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know if I'll only be true to this glorious qu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my heart will lie peaceful and calm when I'm laid to my r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world will be better for thi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one man scorned and covered with sc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strove with his last ounce of courage, to reach the unreachable star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rom:  The Man of La Manch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INVITA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ye, Bye, Lo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o me, all you who labor, and are heavy laden'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will give you rest. And I will give you r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are invited to be set free. Be not offended, attend to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 down your burden, pick up your life: the one solution for all your str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all comes daily. confronting me: all former patterns are shaken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n exalted, the God brought low: behind this offense, my death I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at the crossroads, I must decide to live offended or faith confi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no reason, the cross to choose: it's my election' my life to lo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hurch triumphant is yet to be, always becoming in hi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e salvation, severity: the Church's task is to set men fre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JOURNE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Star Wars The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ched into the new centu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rded by Cour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n to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ed by four billion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ing with new Hop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a pray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es of forgotten ones have rung since the stars were bor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ancestors call us through the Yearn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es of forgotten ones will ring 'til the stars grow col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ntry to The Way is pain</w:t>
              <w:noBreakHyphen/>
              <w:t>filled tu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million villages are stretched out before our ey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dance of life and death they gl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ir ecstasy sings out the thrill of the earth fulfille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ision of The Way is now their 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rays of Faith and power stream through the univer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unborn inherit the new Mis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ague of daring heroes travel beyond the eart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ey of The Way is endless Visio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unched into the new cen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reative in Freed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orporately blessed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ign of four billion people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ing the great dr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ving the qu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JOURNEY OF YOUR SERV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erhaps Lo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journey of your serving starts with seeing human p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r caring shocks your consciousness, you know you're not the sa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who you always thought you were turns meaningless and v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ey calls you to the Mystery's cla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journey of your serving shows the suffering of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r strength turns into weakness, and your courage is too sm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t the hopes of all the earth without your life will f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ey makes expenditure the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ourney then assaults you with life's absurdity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sacrifice seems futile, each sign, a mockery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want to turn away from care, to live apostasy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et the journey's chosen you, your life's hum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journey of your serving engulfs you with dem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 unworthy, you submit yourself to Mystery's comm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ough you long for just one sign that history understand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eing's trust the journey lets you 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journey of your serving you are always on the 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 despair is your companion, though you're tempted to betr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even if you wander far and all your hope is g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ey of your serving journeys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JOURNEY’S E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lay 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 forth to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 forth to ser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 forth in caring for this one plane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suffering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ive my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my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 of servi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trength of vis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pe is surging beyond all hopes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is temporal fr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est is o'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 no mo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is the N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ous the f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is the March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ness my pl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e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it beck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ndless path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now leads me to total givi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burden b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a new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seen th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 is renew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journey empowe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ness illumined by ceaseless serving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Hu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ey's e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are is frie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ver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ing the final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ing the Journe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y the Election and love the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your heart and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lence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illness grow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Final 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rk is the N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lorious the f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ng is the M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ullness my pl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doring the Mystery!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!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KINGDOM</w:t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The Rose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world begins its breaking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past is all und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hen justice is forsa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battle's far from won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there comes a new awakening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vision like the sun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faith remains unshake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is then the kingdom co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world seems filled with darknes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our dreams are smashed and torn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we fly from our own weaknes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king refuge from the storm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a care comes to engage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ke the dawn of a new mo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love has overcome u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is then the power is bo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hen life seems dead and emp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ke a dry and dusty pla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e wish for peace and ple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larges all our pa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n serving takes our saf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et fullness still remai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hope comes from th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 is then that glory reig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KING'S BUSNES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King’s Busines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a stranger here within a foreign l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home is far away upon a golden stra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ssador to be to realms beyond the s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here on business for my king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the message that I br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essage angels fain would s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. be ye reconcil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s saith my Lord and K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be ye reconciled to G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desert there that breaks the surest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eaning seared away makes life an empty r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on that arid plain there falls eternal r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at’s the pause in our retu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darkness there, profound as death’s dom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rtal blow to sight leaves hopelessness and p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in that pitchest night there shines the glory l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at’s the pause in my retu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burning there that’s like the flame of h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n apostasy beyond man’s power to qu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in that aweful fire there sings a holy choi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at’s the pause in my retur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stillness there that’s like a violent g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n that ecstasy I know my native v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Tis then I hear the cry of brothers doomed to 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at’s the cause of my retur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 stranger here, within a foreign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home is far away upon a golden str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ssador to be to realms beyond the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here on business for my king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LAND OF THE PAPAG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Dona Do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desert, north of Mexi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district Pisinem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ant mountains mark this wide expans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quivari stands guarding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the sun is setting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ky is all aglow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aro standing straight and tall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land of the Papa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earth we build our villag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bricks keep our houses co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es built of ocotil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aro ribs shield us from the s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communities band togeth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uniting all famili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 Simon and also Santa Cru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along with Pisine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emn strength that stands forev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 create future hist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the quality that the Papa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for the world to se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LOCAL VIS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I’m Looking Over a Four Leaf Clov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looking over the town of Plain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se are the things we se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irst, are the paved streets, the second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rd, are the schools and the farms by the sc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 more explaining the dreams remaining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millions to stilt explo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reat recreation, particip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what we're all hoping f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looking over the town of Plainvie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future looks bright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orries and cares will soon fall by the 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ight up ahead glows a much brighter day.</w:t>
              <w:tab/>
              <w:tab/>
              <w:tab/>
              <w:tab/>
              <w:t>`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orking together toward peace forev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kes faith and courageous prid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lainview the city, of pioneering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ll move on with God our guide.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lainview Town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LORD'S PRAYER</w:t>
            </w:r>
          </w:p>
          <w:p>
            <w:pPr>
              <w:pStyle w:val="Normal"/>
              <w:ind w:left="72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Midnight in Moscow o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Chorus of " Waltzing Matilda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ather, who art in heav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allowed be Thy nam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y kingdom co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y will be d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n earth as it is in heave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ive to us this day our daily bread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orgive us our debts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forgive our debtors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us not into temptation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deliver us from all evil;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ine is the kingdom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, and the glory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ver and ever, Amen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LORD'S RESURGENCE OF NORTHUMBRIA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och Lomo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the wonder and the pain have come to us ag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 the old saints who've gone on before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our death is made real by the awe that we do fee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join in the everlasting 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been called and I have been calle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e point where history's upon us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dance to that call and we welcome one and all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he Lord's Resurgence of Northumb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reedom's been given to create a great new Heav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is world stands open before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all that we do see is beyond moral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join in the everlasting 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lives are filled with praise as upon this globe we ga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burden of its care stands o'er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it's then we hear the cry of our brothers doomed to d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join in the everlasting 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it's all come so clear as we rest beyond all t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Satan is the only foe before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joy that we've found is beyond all human gro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we join in the everlasting 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MARCH IN THE NOW AND TH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Colonel Bogie’s Mar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on, toward a bright new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, together build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on, Oh,  Suba P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rrow's waiting, inviting us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on. in step we move ah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on, our voices to be he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on, Oh, Suba P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ives rejoicing, creating, right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y begins a brand new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march in the NOW and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on, together we march ag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uba Panas is moving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on, toward a bright new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, together build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on, Oh, Suba P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rrow's waiting, inviting us 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MARCH OF MANKIND</w:t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hen Johnny Comes Marching Home Again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nout came slithering out of the mud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DVANCE</w:t>
              <w:tab/>
              <w:t xml:space="preserve"> </w:t>
              <w:tab/>
              <w:t xml:space="preserve"> ADVANCE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ing for arms and feet to bud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DVANCE </w:t>
              <w:tab/>
              <w:tab/>
              <w:t>ADVANCE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ngs and lizards ruled all the land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lanet's formation was ready for man</w:t>
              <w:tab/>
              <w:tab/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frain:</w:t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march of mankind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ose from the swamp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to the a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p the stream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ring the dare.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 after this an ape sat there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CE </w:t>
              <w:tab/>
              <w:tab/>
              <w:t>ADVANCE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tiny pea brain all covered with hair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</w:t>
              <w:tab/>
              <w:tab/>
              <w:t>ADV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found a stick and started a fire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g the deed that history required</w:t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aking all barriers, man stepped out</w:t>
              <w:tab/>
              <w:tab/>
              <w:tab/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EGIN </w:t>
              <w:tab/>
              <w:t>BEGIN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tarted the nations and made them strong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O WIN </w:t>
              <w:tab/>
              <w:t>TO W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the first generation to know we k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planet is conquered, we're ready to go.</w:t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's age is where we're at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CH ON</w:t>
              <w:tab/>
              <w:tab/>
              <w:t xml:space="preserve"> MARCH ON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ing the new and coming back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CH ON</w:t>
              <w:tab/>
              <w:tab/>
              <w:t xml:space="preserve"> MARCH ON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now our turn to start afresh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credible voyage of consciousnes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MARCH OF THE 23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on through the 2</w:t>
              <w:noBreakHyphen/>
              <w:t>3</w:t>
              <w:noBreakHyphen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only task for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twenty</w:t>
              <w:noBreakHyphen/>
              <w:t>five as the district sig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saturation sweeps through the s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ose districts are never the s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all the rest, those talukas lef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 us home to the two thirty tw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e industries in the twenty</w:t>
              <w:noBreakHyphen/>
              <w:t xml:space="preserve">five e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wenty people stro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ith district schemes for each HD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bility can't go wro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for those who may have doub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illage jewels shine ou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circuits strong that we're marching 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cuit meetings mark the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the guardians always on our si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he flanks they always will st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lead who'd ask for m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the village leaders c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ing troops arrive from across the 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Sabha it sounds the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our leaders trained in most every way.</w:t>
              <w:tab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full</w:t>
              <w:noBreakHyphen/>
              <w:t>rank generals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o armies lying low HDTI will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MYST'RY IS EVERYWHE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Desert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'ry is everywhere: I'm trapped in awe for e'er and e'er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must roam through life with all its care, grasping nought for certain except my dy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should I so driven be to bear with such absurdit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I shall die yearning, lost in the wonder of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'ry is everywhere: I'll ne’er escape its awful star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royed, unveiled, within a searing glare, doomed to live transparent within my dy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am I condemned to see the pow'r of this finalit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I shall die yearning, lost in the wonder of mystery.</w:t>
            </w:r>
          </w:p>
          <w:p>
            <w:pPr>
              <w:pStyle w:val="Normal"/>
              <w:ind w:right="1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'ry is everywhere: and changes all beyond comp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runs to breathe surprise into the air and I find a strange new life in my dy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should I the chosen be to dance with this vitalit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I shall die yearning, lost in the wonder of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'ry is everywhere: yet I must doubt this one so fai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none can ever know its secrets rare and I'll ever be lonely in my dy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's this awful love in me become my sole realit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I shall die yearning, lost in the wonder of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NAMELESS O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ooliam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rthrise has dawn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day born—for every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has come tod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reveals—the human w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drum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 Nameless One. O Thou who art the One in One! </w:t>
            </w:r>
            <w:r>
              <w:rPr>
                <w:i/>
                <w:iCs/>
                <w:sz w:val="24"/>
                <w:szCs w:val="24"/>
              </w:rPr>
              <w:t>(x4)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 Thy lif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, through N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now march the Long March into this world,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roken world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 thy lif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, through N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march the Long March into this world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ll 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it breaks loose ane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st Mystery—lead the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age to hope ag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my care—this world depend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drum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 Nameless One. O Thou who art the One in One! </w:t>
            </w:r>
            <w:r>
              <w:rPr>
                <w:i/>
                <w:iCs/>
                <w:sz w:val="24"/>
                <w:szCs w:val="24"/>
              </w:rPr>
              <w:t>(x4)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 Thy lif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, through Night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now march the Long March into this world,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roken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dd women's descant here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march . . . into this worl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 Thy lif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, through Nigh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now march the Long March into this world,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roken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e adore Thy lif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now serve, through Night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now march the Long March into this worl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is broken world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NEW "U" COMMUNIT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. God Bless Americ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U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forth wit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all strive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hape our destin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hor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U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a new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n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a wh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s new comm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ound the glo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U Comm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round the glo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U Comm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ing an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he ruins and the ash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 see, we can ca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n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w U Street Town Meet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NEXT 200 YEAR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Tune: When the Saints Go Marching I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 this land so vast and gre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fathers came to build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war and peace they worked toge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 a great 200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e are now in times of str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at the crossroads of our lif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time to make that great deci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hape the next 200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 are one, we share the eart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give our lives for its rebi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ll be a sign to all the n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next 200 y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rksburg Town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OTHER WOR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Blue Danub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mystery strange new land I see, the river of consciousness flows fr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untain of care this world for me, and tranquil like sea within there b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life is transformed, now wonder</w:t>
              <w:noBreakHyphen/>
              <w:t xml:space="preserve">filled, no more shall I live as once I lived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world here in this world is the world that all shall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nd strange and vast, an endless plain, the awe</w:t>
              <w:noBreakHyphen/>
              <w:t xml:space="preserve">filling meadow lost in r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cks and the trees on magic ground, entrapped in the mystery I'm f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iver that wanders ceaselessly, with consciousness wild, the rapids,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spring to the sea, a wide expanse, submissive awareness, endless d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ountain there looms with crags so high, a path winding upward toward the s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boulders etched with lines of care, o'ershadowed by worlds my strength so r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a whisp'ring waves encompass all, e'er beckons with endless rolling c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osion in vibrant silent deeps, unspeakable joy within me leaps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PEREGRINE'S ROUT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reck of the Edmund Fitzgera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with me, we will be fire 'cross the s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oding the moment wherever we 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ing forth selfhood, deciding to w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and spirit are what we can b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the season of cold wind and sn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e lies shrouded, the land waits to gr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n the long highways the circuiters 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n by the trends of the future that bl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ets full of people with so much to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ning, expending, creating the ne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together where once there were f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ing the world that the dream can come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what a myst'ry to finally car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o lay down your life and to conquer despair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O what a richness the world has to shar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lobal communities rise everywher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POSSIBLE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iddecombe Fa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igns of the times are so clearly defined—Nationwide, world around and local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demand a response to the needs of Mankind with . . 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 sharing—Now caring—Future bending—Life expending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demanding—Time to see—The possible now that can b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ssible now that can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blems that face every one in his life—Nationwide, world around and local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 cries for relief from the tension and strife with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ath stretched before us is no easy road—Nationwide, world around and local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corporate spirit will lighten the load with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know that the task will have no final end—Nationwide, world around and local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success will demand that once more we extend our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PREPARATION AND THE CR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Parsley, Sage, Rosemary and Thy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yourself from the mind—seeks to order all that i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ree yourself from the heart's terror, that seeks essence in all thing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l calmly toward the abyss, learn to say that nothing exist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conquer hope, the greatest temptation, find the freedom you have sou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at time of great happiness, time of virtue or despai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within will cry out, "Oh, help me!" as he struggles to be f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do not hear this voice, do not set out on the march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ust continue to prepare, till within you hear this cr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I, the Cry, am the Lord your God! Not a hope or a ho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your general, we are not friends; you are my comrades in arms.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PROMI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Circle Ga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nada, the land of endless promi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lakes and rivers, open skies and tre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country owning all horizon's vastn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mountains, plains and silent inland se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the people are waiting f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ision that calls forth mor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n all the past could ever dream to b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 present time that holds the sign of new communit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ill be the future gift for all to see.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fishing fleet that sails three open ocean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rocky shield, a mine of wealth untol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ranaries and factories in motion'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ising towers, a future to behol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nter's wind turns night to freezing shadows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mmer sun creates an endless d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ople of the world in every window'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wo nations share the light of a new da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t ones who roamed the country's wonder,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live to see what each tomorrow bring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hind the land there rolls a mighty thunde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Canada and all the future sing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REHEARSA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et All Mortal Fles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 of Egypt God called a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 them through the troubled s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y years of wandering in the dese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ithless yet sustained mysterious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d of milk and honey was their visi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ed to create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 of Israel God called his prophe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ve to them the power to be bo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ained to proclaim the word of judg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mercy in the covenant of ol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orld of brotherhood, of no idolat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the promised future that they to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 a dove the spirit descend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ling forth the carpenter’s so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y days abandoned in the dese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ted, he rebuked the evil 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went forth to preach and heal his brothe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yle of cruciformity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on of man was destined to suff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alone he faced that dreadful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 crowd dried out, Crucify hi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ngly he gave his life a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leeding broken man came leaping from the tomb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ing all the resurrection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flaming tongues the spirit descen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urch of Jesus birthed in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 in desert tombs and persecu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d from ruins a new socie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perversions came and mission was l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 new voices cried to set her f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se are the times and we the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 forth in fascinating fea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earth belongs to all the peo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vision of our forty yea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re, congregation, parish is our pray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death the resurrected life appear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REPLICATION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ion is the sign for all the ea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lication moves it on to mass rebi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now awaken and engage for this we st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replicate across the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e selection is the sign for vic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ection in maneuvering the k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t out your tools and make your grid the wi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replicate across the l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man is now awaiting for the c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Gram Sabha becomes the time for standing t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forge the vision put the future in their hand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replicate across the lan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e in the troops and now their presence is the t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uild anew the village too becomes a sig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attle won. but just begun. the Iron M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replicate across the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RO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ay love it is a ri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drowns the tender r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ay love it is a raz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leaves your soul to bl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ay love it is a hu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ndless aching n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y love it is a flo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 its only s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heart afraid of brea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never learns to 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dream afraid of wa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never takes the ch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the one who won't be ta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annot seem to g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soul afraid of dyi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never learns to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night has been too lon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road has been too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 think that love is on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lucky and the st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remember in the wi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beneath the bitter sno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s the seed that with the sun’s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pring becomes the ro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SHADOW OF YOUR SMI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adow of your smile when you are g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olor all my dreams and light the da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into my eyes my love and s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lovely things you are to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wistful little star was far too hig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ardrop kissed your lips and so did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when I remember Sp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joy that love can br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be remember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shadow of your smile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SIG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Triumphal Entry March from Aid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to forge, out of the darkest night, the sign of abundant lif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idst of strife, struggling, suffering, consuming aw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to join in the long march with those who love the shattered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ng forth new birth, loving all, serving all, unto dea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silence has deafened them, the stillness enlivened th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future has chosen them to give their lives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o forth in love for the mystery, beloved of histor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lessed in the call, sign of faith, sign of hope, signal of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 to build the vision of common earth resounds in the heart of m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ss the sweep of time, echoing, echoing human n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ist’r’s saints with ageless voices claim the promise of mystery’s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ing down their lives, following, following, giving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SINGLE MI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 Great and Mighty Wond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e the armor, our poverty the sig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chastity the battle to create the single m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journey of 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irit demands full heart and mi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orge the universal on behalf of all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acrifice as mission, take up your shield and ro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on the road, true comrades, of obedience to Go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e poverty in spirit you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yle and symbol b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ll Mankind may follow the call to set God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colleagues of the journey, give up your will to God'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ome the bloody footsteps on the road our fathers tro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SONG OFCONVERGEN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A Fugue for Tinhorn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CF's in town, it is the best arou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waking people up to what can happen in their t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laugh, they sing they talk about most everyth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st they view, the future lies before them ne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arby's a GSD there's such a lot to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ople living working, being new commun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build, they guild, the village life is ever fill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hope. the hope of every village soon renew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SF steps in, you know they're here to w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rving. giving. hoping, working way is where they've be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know, they do, they be the presence of the bl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youth, in age, they take the lead on history's sta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SPIR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Am Bound for the Promised L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prophesy that all the ea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ngs to every 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must behold a thousand yea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us unceasing 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eyes nave seen a thousand year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must unceasing st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prophesy that all the ear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s to every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on the edge for all manki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ear the human c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point to possibil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truggle of our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is a resurrected d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d that all men be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ing to the global n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ular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in the painful fire of chan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pirit era sig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yle through which the depths of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lived for all 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und for the promised 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und for the promised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ho will come and go with 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und for the promised land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TEN MOVE AS O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oler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to the world that the time has c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ten will build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 a sign for all th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sion that the earth belongs to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build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people in commun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bringing forth the ones who will 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 them for the task at h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asing hope in nations to f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share their goods and gifts with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resolve that the 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move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with the world approaches tha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people point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fty nations join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vent of decla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build as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people meeting face to f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ir wisdom is in dem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 it, travel throughout the l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directions for local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cate them to the wor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our cry that the t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move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 for the world the people who d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live forming zones of c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l community reveal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ignals of a new socie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build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presence at the centre b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ing global un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alition now is the sig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spirit forms across the wor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with the Mystery reconcil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sign that the t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move as 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TIME IS SURELY COMING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Farewell to Nova Scot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hamlets by the rivers the spirit sleep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ities' streets are dark with t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elder waits, his wisdom stanch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 children sit with suff’ring eyes, no vision cl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</w:rPr>
              <w:t>Refrai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the day is surely coming. and soon shall be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is falt'ring globe again shall se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ower and the glory alive and fre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local people wakened in commun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ugh the stifled sobs of anguish for human liv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te in pointless search' no meaning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st the pain</w:t>
              <w:noBreakHyphen/>
              <w:t xml:space="preserve">tilled silence we hear the c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Oh, who will venture now to set my people free?"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around the world responding, a varied b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se Who Care called out by love to 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lamation of the world, showing life abundant n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ing Mankind to the vision given all to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TOWNS OF THE NORTH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Mull of Kintyr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wns of the North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new hopes and dreams ther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rise to a call of Wa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eshly wake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h Towns of the Nort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Tywvn </w:t>
            </w:r>
            <w:r>
              <w:rPr>
                <w:i/>
                <w:iCs/>
                <w:sz w:val="24"/>
                <w:szCs w:val="24"/>
              </w:rPr>
              <w:t xml:space="preserve">(Tahwin) </w:t>
            </w:r>
            <w:r>
              <w:rPr>
                <w:sz w:val="24"/>
                <w:szCs w:val="24"/>
              </w:rPr>
              <w:t>my friend, you got all that you ne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ke those who love you and nurture this s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ong nights and days of your endlessly ca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n bring back the fire to The Towns of the Nort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wlheli (Pothelli), I hear that you had a great d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se who were present will ere with you st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lies before you more life than you know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again be a diamond of the Towns of the North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Machynlleth (McKuntleth)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r beauty is there to beho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now a new spirit to care for the whol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 brave and be bold for the future is your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your destiny lies with The Towns of the North!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yader (Raider), your passion. so deep and so rare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for tomorrow, for the valley so fair: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stand with others who love as you do.</w:t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uild for the future The Towns of' the North!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rig  (Karrig), your past, a story of strength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w stands at crossroads the future to link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The villages like you will soon follow o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sign is so clear for The Towns of the .North!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ng refrain tw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E TRUMPETS ARE SOUN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rumpets are sounding announcing a new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uls are re</w:t>
              <w:noBreakHyphen/>
              <w:t>aligning, the remnant greets the Way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Once dead—I wake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scatter across the globe and meet some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rumpets are sounding, announcing a new w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vision is unfolding and light now paves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ruck blind—I se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re's no one else to build the earth but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rumpets are sounding announcing a new M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munity's emerging, we march from land to l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ce deaf—I hea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beat of life and feel no thing to f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trumpets are sounding proclaiming a new worl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castles are rising, their spires like flags unfurle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nce weak—I'm strong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leave the past behind and march along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VICTORY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French Military Marching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would a winner be in making trends real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 the surging local will to build the new communi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 seize the victory' awaking and engaging a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oss this land the future ca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meet the challenge of our day in determining the 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ith Town Meeting we'll become this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would a winner be in making trends real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e the hope of everyone to shape the new societ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 build a unity where all the earth belongs to a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oss this world the future ca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meet the challenge of our day in determining the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ith Town Meeting we'll fulfill this destin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VIS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ounds of Silenc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heard the cry from the past, we heard the cry set forth at las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ancestors plead to live our tim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rimson line their only awesome sig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all the earth cries out within our hearts: agony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es 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wn of sil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yond the wanderings of time, beyond the race of all Mankin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 living bodies torn and crush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emerging from the arid du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 face I see is dark beyond all hope: myste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dawn of sil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in and joy and hope unfold, pain and joy and hope untol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nnot contain ascending life, </w:t>
              <w:br/>
              <w:t xml:space="preserve">Nor escape the chaos and the strif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the wonder of our God is struggle and love: eternal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dawn of sil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htning moment blazing spark, lightning moment in our dark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irth and death of every star and tre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dread assault of spirit withi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God confronts me with terror and with love: ecstas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dawn of sil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ing flame and life is born, burning flame and all is gon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mbling and afraid above the abys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ping now that only nothing exist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I plumb the abyss, my life becomes new birth, ceaseless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 the dawn of sil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VOICE OF GOD IS CALL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oice of God is cal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ummons unto me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nce He spake in Z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now He speaks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m shall I send to succ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eople in their ne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m shall I send to loos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nds of shame and gre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ar my people cry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ot and mine and slu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ield or mart is sile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ity street is dum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my people fal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rkness and despa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m shall I send to sha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etters which they be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eed, O Lord, thy summo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nswer: Here are w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us upon thine err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us thy servants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strength is dust and ash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years a passing hour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ou canst use our weak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agnify thy pow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ease and plenty save 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pride of place absol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ge us of low desi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 us to high resol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us, and make us hol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us Thy will and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 and behold! we answe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, and we obey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W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rean Folk Tu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way tranquil struggle harmonious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living together hopefu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is mystery a new life is giv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and sisters are walking in the wa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WAY OF THE CROSS LEADS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ust needs go home by the way of the cross, there's no other way but thi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ll ne'er get sight of the gates of light, if the way of the cross I mis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y of the cross leads home; the way of the cross leads hom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sweet to know, as I onward go, the way of the cross leads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ust needs go on in the blood</w:t>
              <w:noBreakHyphen/>
              <w:t xml:space="preserve">sprinkled way, the path that the Savior tro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 ever climb to the heights sublime, where the soul is at home with G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I bid farewell to the way of the world, to walk in it never m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my Lord says, "Come," and I seek my home where he waits at the open doo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WAY OF THE EART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rean Folk Tu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men now awa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humani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farms, in the cit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ew society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ing forth to the new bea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eclaring hope for all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y, the caring servant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morrow is tod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join the endless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walk in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t life go; do the one dee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be then filled fu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earth now aris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ew globali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y our hands, with our spi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New communi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ing now with a new will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gaging every gift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We are they, the spirit people;</w:t>
            </w: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omorrow is today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WAY TO THE FUTU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m Working My Way To the Futu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.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building the way to the future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a burning love inside.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are building the way to the future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a rolling, swelling tide.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and build the way . . .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and every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lobe is spinning fervent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e is calling endless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 has seized us in its crying ne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engagers in the d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we can forge the face of tomor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oy and the terror surround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day, the future ca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isk the new, for a brand new 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ask of greatness brings such awful sh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else should take this clai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ough despair exposes all our fea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erve the Mystery's call to h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we can forge the face of tomor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oy and the terror surround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day, the future ca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isk the new, for a brand new da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know our passion is not ours alo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iven to a vast unknow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on is compassion, we are ca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usted to be those who d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will forge the face of tomorro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joy and the terror surround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day, the future ca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the new——A brand new day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Yes, every day the future calls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E WORLD IS ALWAYS WAITI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Don't Know How To Love Hi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is always wa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new inspi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lieve, really belie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each brand new birth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n the earth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one great life to liv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ath to g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is always wa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new demonst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it can, it really 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e a brand new path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ght through the 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what has died and g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arry 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doesn't matter now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you came to know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f you're the one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to let it show.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take this task to be your own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to stand al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is always wa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new invi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cide, finally dec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ar the call, to give it 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 broken, tired and tor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e rebor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IS EARTH IS NOT MY HOM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radi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earth is not my home, I am a stranger he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aw around the globe a mighty word app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seized my deepest soul and make me reali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world's a mystery: it rings with ancient cri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! The Myste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flashed before my eyes, and then it went a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k it constantly, but lose it every 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trust it to my death: it carries all my dream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s wholeness fills my life, my brokenness redeem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! The Mystery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IS IS OUR TAS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he Impossible Drea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the uncareable ca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e the unseeable clai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o the undoable wond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peak the unceasing dem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ll the unfaceable c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ove the unloveable pa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ill unalternable vis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ule the insuferable pai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ope unendurable hop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ear the unhearable c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rust the encounterable pas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ree the obedient pa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ance discontinuous da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hoose the unchoosable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yle the unstrustable sil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ach the incrutable fac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ay the unspeakable pra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ose the invaluable wo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bear the unbearable bur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eap the indifferent Aby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isk unforseeable ri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the unbeatable si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oin insurmountable myst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rn in unquenchable fla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our 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onquer the m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dy of po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dy that 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 to 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o follow the c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hatever it lea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alk the unceaseable wa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ollow the c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journey of our G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death we must d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IS IS THE YEAR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Tune: New York, New York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doing it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saying it now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t's time to make a start of i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yea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istorically cl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shouting it out loud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et to the very heart of i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year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e're going to make it for the future through the pa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ull it together for now, and make it last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building the bas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carry us throug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doing more than stating 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year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finding new w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being the blu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Hammer and nails creating i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y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ing to do it so the whole wide world will know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se are the times, this is the year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IS LAND IS YOUR L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and is your land, this land is my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California to the New York Isla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Redwood Forest to the Gulf Stream wat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and was made for you a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I was walkin' that ribbon of highw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saw above me that endless skywa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 saw below me that golden valle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and was made for you a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roamed and rambl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've followed my footstep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the sparkling sand of her diamond desert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all around me a voice is sound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and was made for you a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 sun comes shin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was stroll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wheat fields wav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 dust clouds roll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the fog was lifting a voice was chant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and was made for you and 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OSE WHO WAIT ON THE L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se who wait on the Lord shall renew their strengt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shall mount up on wings as eagl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shall run and not be weary, they shall walk and not fain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us, Lord, help us, Lord, in Thy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who love the Mystery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who live the risen life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who serve the suffering world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 who die on the march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 xml:space="preserve">THU CHAL CHAL CHAL CHAL RAY </w:t>
            </w:r>
          </w:p>
          <w:p>
            <w:pPr>
              <w:pStyle w:val="Normal"/>
              <w:ind w:left="72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ava Gram Praras Sing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u chal chal chal chal ch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u chal chal chal chal ch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ujeko banana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Ek naya k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u chal chal chal chal ch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Jo jagega woh paye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Jo soyega woh khoye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Ye bat kai such ye bat a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ujh ko banana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Ek naya k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Yeh duniya himat walon 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Yeh duniya meherat walon 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une khoya bahu kuch abto sambh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ujh ko banana 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Ek naya kal 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smat ka rona roye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ukha jiwan ka woh khoye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molye din anmol ye 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ujh ko banana hai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Ek naya kal r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 chinta kya jo naam na h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ai chinta magar jo kaam no ho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Hai kaam hi naam hai kaam hi dhaam</w:t>
              <w:tab/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h ko banana hai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 naya kal r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HUNDER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under, thunder, thunderatio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the present generation—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change the situation—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move with determination—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under, thunder, thunderation (3 times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under, thunder, thunderati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re the future generation—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change the situation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move with determination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e moon deserts the sk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all the seas run d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en I'll worship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e tropic sun grows col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is young world grows 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arling I'll ador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my reason to li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 own I would g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to have you adore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e rivers flow upstrea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lovers cease to dr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then, I'm yours, be min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ILL THERE WAS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were bells on the hill, but I never heard them ring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I never heard them at all, till there was y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were birds in the sky, but I never saw them wing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I never saw them at all, till there was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re was music, and there were wonderful roses, they tell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weet fragrant meadows of dawn and de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as love all around, but I never heard it sing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, I never heard it at all, till there was yo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IYENDE PAMODZ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 National Song of Zamb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: Tiyende pamodzi</w:t>
              <w:tab/>
              <w:tab/>
              <w:t>L: Tuwuluke Kayos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Ndimtima umodzi</w:t>
              <w:tab/>
              <w:tab/>
              <w:t xml:space="preserve">     Ndimtima um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: Tiyendi pamodzi</w:t>
              <w:tab/>
              <w:tab/>
              <w:t>C: Tuwuluki Kayos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Ndimtima umodzi</w:t>
              <w:tab/>
              <w:tab/>
              <w:t xml:space="preserve">     Ndimtima um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720"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Repeat)</w:t>
              <w:tab/>
              <w:tab/>
              <w:tab/>
              <w:t>(Repe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: Kapini tiye</w:t>
              <w:tab/>
              <w:tab/>
              <w:tab/>
              <w:t>L: Atata ti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: Tuli pamodzi</w:t>
              <w:tab/>
              <w:tab/>
              <w:t>C: Tuli pam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: Tiye</w:t>
              <w:tab/>
              <w:tab/>
              <w:tab/>
              <w:tab/>
              <w:t>L: Ti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: Tuli pamodzi</w:t>
              <w:tab/>
              <w:tab/>
              <w:t>C: Tuli pam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iyende pamodz.i</w:t>
              <w:tab/>
              <w:tab/>
              <w:t>Tiyende pam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dimtima umodzi</w:t>
              <w:tab/>
              <w:tab/>
              <w:t>Ndimtima umodzi</w:t>
            </w:r>
          </w:p>
          <w:p>
            <w:pPr>
              <w:pStyle w:val="Normal"/>
              <w:ind w:left="28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peat first columm)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O BUILD A FUTU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You Are my Sunshi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were a mixture of many peopl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ame to claim the right to l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found each oth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worked togeth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became the envy of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ay we wonder where we are go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fight and fatter, we lose our 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now are asking what is of valu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future's fresh dawning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uild a future for every neighb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ee ourselves as friend to af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love the tend and share it wise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make the whose world very sm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cey Town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O CARE FOR A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Won't Live a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care for all, I seek to know what his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called for me to bring to b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ystery consumes my vision constantl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finally, no end I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re's no getting over that rainbow;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my smallest of dreams won't come tru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take all the madness the world has to giv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won't last a day without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ll in All, I strive to serve with miracle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ch freedom gives, for all to l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 passion dies, and loneliness is never fill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cries, compassion g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ed with All, I am the one who suffers 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ved still, a sign that ca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others who with ceaseless love for this whole worl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bend their will, to care for al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O LIVE A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I Won't Live A Day Without Yo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f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re's no getting over that rainb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my smallest of dreams won't come tr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take all the madness the world has to g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 won't last a day without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e for all I seek to know what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called for me, to bring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ystery consumes my vision constantl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 finally, no end I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All in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trive to serve with miracl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ch freedom gives, for men to liv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ugh passion d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loneliness is never fill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cries, compassion gi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ed with 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 man who suffers 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ved still, a sign that call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thers who with ceaseless love for this whole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bend their will, to care for all.</w:t>
            </w:r>
          </w:p>
          <w:p>
            <w:pPr>
              <w:pStyle w:val="Normal"/>
              <w:tabs>
                <w:tab w:val="clear" w:pos="720"/>
                <w:tab w:val="right" w:pos="-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OMORROW'S WHERE WE A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wing on a St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you like to build on your dream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the world with all of your schem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Covina's where you should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on along and join with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anchos of yesteryear, with folks roaming fr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nge groves as far as you could se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rugged people had a job to d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made a beginning here for me and y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if we just take a lesson from the pa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up your sleeves and build to last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gress we've made today is wondrous to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lvement is how it's come to 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Cross the Valley to the Hills" we have found the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meet the challenges we face tod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if you think you would like to lend a h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uture here is really grand!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ing on yesterday, we move out all f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look straight ahead and see for year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town that's growing has a place for a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young and old can joh1 this c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if you help us we're sure to reach a s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tomorrow's where we are!</w:t>
              <w:tab/>
              <w:softHyphen/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st Covina Town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OP OF THE WORI.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ch a feelings coming over 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 here is wonder in most everything I se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t a cloud in the skv, got the sun in my e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I won't be surprised if it's a dr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verything I want the world to 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now coming true especially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reason is clear, it's because you are he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're the nearest thing to heaven that I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'm on the top of the world lookin' clown on cre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only explanation I can fi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s the love that I've found ever since you've been arou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Your love's put me at the top of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mething in the wind just learned my n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it's telling me that things are not the sa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the leaves on the trees and the touch of the breez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re's a pleasing sense of happiness for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re is only one wish on my min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 this day is through I hope that I will fi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tomorrow will be just the same for you and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I need will be mine if you are here.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peat refra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TRAEUME WERDEN WAHR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 xml:space="preserve">Melodie: Wohl an die Zeit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s ist die Zeit gekolilnie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ch1 Denken muss ein andres sei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ch hah mir's vorgenomme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in ncues soil es se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meinen Traeulilel1 sche ich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 neues Kreuzberg 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t schoencn grunel1 Stras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d wohnlichen Haeuser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uch Menschen aus de gan~en Weh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h'lcn m meinen raeum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e wollen alle Freunde se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m unserer Zukunh will'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r sind schon ein puar Leut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e alle gleiche Traeume hab'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r wollen tun und schaffen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ss unser Traum wird wah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ch weiss is ist nicht einfach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en Weg zusamm su geh'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och halten wir zusamme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rd unser Traum erfullt!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UNIVERSE M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: This Land Is Your La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Black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Red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Brown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Yellow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Tan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White 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is the land for you and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hantedl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Man! Red Man! Brown Man! Yellow Man!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 Man! White Man! Universe Ma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UNIVERSE S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une: Three Blind Mic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live in the unive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live in the unive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planet ea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planet eart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look for life in the sky so bl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own In the ocean for something ne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world we have on our hands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hall we do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UNTIL MY DAYS ARE D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going to work, until my days are d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m going to work, until my days are d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cease from sorrow,  There'll be no tomorro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going to work, until my days are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going to 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going to pr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UP UP WITH UPTO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Hey. Look Me Ove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. Up with Uptown, Lend me an ea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s of things are happening, where do we go from her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ll leave it up to you, folks, fill up your cup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are saying we're down and out - we'll show you we are up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are Up, Up in Uptown. new buildings here galo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es and flowers and birds and kids, we've sun and fun and sho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gathered here from the world around with global gifts for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look up, world, hear our c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, Up with Uptown. a history uniq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a</w:t>
              <w:noBreakHyphen/>
              <w:t xml:space="preserve">happening, the urban at its pea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ll leave it up to you. folks, to build the global sig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gather your tools and lend a hand: Resurgence! Now the ti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we are Up, Up in Uptown. global gifts galo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and brown and red and white and Men from distant shor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uild as a way to build the earth, the earth belongs to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of Uptown march on tall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VICTORY'S CRY (Inyan Wakagap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Dakota Hym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ath the swirl of wind and old worl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currents stir life's dee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chaos eyes open w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ge in the silence and beckon new 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nged in night's well, the sun star appea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ing the Earth and S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ing our dreams and singing our tim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eings build new li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ed in the bond of mystery's lov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ing souls untouched by hope's tru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noontide's heat, communities appe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the Earth and S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ess and sweeping as fire through the land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pirit burns new pat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ing as eagles, namelessly ri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dfastly leagued in victory's c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k's glory comes as rivers of ca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the Earth and Se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ab/>
              <w:t>VOGAR TO THE DA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ab/>
              <w:t>Tune: Nakamoto Kaki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Refrain: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eese fly high so proud and fl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Strong as the folk of Vogar.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ly together proud to be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of Vogar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the frozen waters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ing through the barrie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Gathering from two people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 for future lif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cross turbulent water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e plains and woodland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le tranquil lakeside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gives new life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r leaves are trembling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 blows through our living,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pirit moves in dark times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light in the night.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ar grasps the futu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Weaving strands together 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ing songs and dancing,</w:t>
            </w:r>
          </w:p>
          <w:p>
            <w:pPr>
              <w:pStyle w:val="Normal"/>
              <w:ind w:left="14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ar to the da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VOOM  VOOM ASTRONAU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Baa, Baa Black Sheep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ant: (Countdow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,8,7,6,5,4,3,2,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t Off!!!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om, voom, Astronaut! are you having f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the moon and the stars and the very large sun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like it being all alon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would you rather be back home? Voom, voo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aut! are you having fu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moon and the stars and the very large sun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ALK UPON THIS PLANE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Snowbir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st a world in trouble it is tr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songs of hope and vision that are starting to break throug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os may be ringing in your ea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the voices won't stop singing until everybody h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horus: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 upon this planet, call it "Home"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 highest celebration to the deepest pain</w:t>
              <w:noBreakHyphen/>
              <w:t>filled moa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worried world is yearnlng to forgive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reveal the unity where all together people l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uth is higher than a bird can f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bigger than a mountain—even wider than the sk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's deeper than the wells inside the mi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's more than what we're seeking or could ever hope to fin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ARRIORS 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 go where I send th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shall I send the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gonna send the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by one one for the univer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, one, one with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for the ying yang struggle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for the Father Son and Holy Ghost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for the New Religious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for the Social Method . . 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 for the Holy Vision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n for the Sacred Negation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ght for the YES of ecstacy . .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ATCH YE THEREFO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ye, therefore, ye know not the day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Lord shall call your soul awa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labor, striving for the right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shall wear a golden crow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ot like the foolish virgins t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he's coming and you know not wh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your lamps all trimmed and burning brigh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shall wear a golden cr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ll wear a crown, I shall wear a cr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trumpet sounds, when the trumpet soun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ll wear a crown, I shall wear a crow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ll wear a golden crow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pecial End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just as soon as my feet strike Zion, gonna lay down my heavy burde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put on my robe in glory, gonna shout and tell the stor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na come over hills and mountains, step up to the crystal founta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ll of God's sons and daughters will be drinking from the healing wate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we shall wear a golden crow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E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Tel-St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e behold the wonder of our time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ragile planet hurled in spac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orlds of wisdom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s unfolding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peoples of the earth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in the common mar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turned the universe withi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antage of the void our way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orlds converging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ge emerging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t the barriers of tim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ools to build the eart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We live our quest for peace and give our all: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courage is the call to 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to the search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to the finding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we stand with all at hand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give our gifts for 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live the age when all of us engag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life and death and care; and 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Sunrise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re the Earthrise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gn of local ma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oined from land to land we ris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live a life, to share the gifts of al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people may stand tall. New Earth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every villag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rns the new vision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at the world may know the way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The glory of the day,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Co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l the earth belongs to all of 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all of us belong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44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E ARE BUT O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iki Tae Fu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the people setting forth on a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to the cry of suffe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 all your strength and listen to the c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e are summoned by the ones who've gone before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lo, new age, we are but one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share the struggle with destiny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power of the nameless myste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dawning of the century approa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we stand amidst the brokenness of lif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e we dance with all of life's absurdi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e are chosen by the new rea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villages are linking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strong and mighty league of humanki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pproaches open doors to a new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 future full of possibil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ponse is up to all who hear the c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we are looking for a place where we can st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mbrace the power of hope to move the eart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e are driven by the winds of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E ARE HE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altzing Matild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here in Fifth City Pre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in Chicago W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reet each brand new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dream our dre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e dance our Y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E CELEBRATE YOUR BEING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Jamaica Farewell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elebrate your being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Being itself in Histor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elebrate your being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Being itself in Histor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elebrate your being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elebrate your being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elebrate your being he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ith Being itself in History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, Amen, A—me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, Amen, A—me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, Amen, A—me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men, Amen, A—me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E CELEBRATE YOUR FAMIL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Jamaica Farewe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elebrate your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Mission from God to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elebrate your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Mission from God to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elebrate your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elebrate your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elebrate your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Mission from God to His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, Amen, A—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, Amen, A—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, Amen, A—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, Amen, A—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E GATHER TOGE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gather together to ask the Lord's blessing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chastens and hastens His will to make know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wicked oppressing now cease from distress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ng praises to His name: He forgets not His o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side us to guide us, our God with us joi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daining, maintaining His kingdom divin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from the beginning the fight we were winni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, Lord, wast at our side, all glory be Thin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all do extol Thee, Thou leader triumpha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pray that Thou still our Defender will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t Thy congregation escape tribul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y name be ever praised! O, Lord make us free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E LOVE AUSTRAL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Tune "Never on Sunday”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come from Europe, from It'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rom Hellas, from Portugal and Sp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remember Olives, the vineyard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rrco and the Se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So say goodbye to bullfights, to past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esta, to Gypsy carava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can start the journey, the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journey to our chosen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love Austral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fill this 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give oursel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be the Asian M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now Bon Dia, Buenas Dias Ni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say goodbye to our chosen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now Bon journo Calisp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say good morning to our chosen l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WE’VE GOT TO BUILD FIFTH CITY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Lonesome Valle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ve gotta go out and build Fifth C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ve gotta build it by ourselv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n't nobody here goin' to build it for u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We've gotta go out and build Fifth City by oursel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you can't blame it on the devi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you can't blame City Hal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can't blame the way life i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gotta go out and build Fifth City by yoursel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't depend on Mr. Do</w:t>
              <w:noBreakHyphen/>
              <w:t xml:space="preserve">Goo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't depend on city gol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, we can't depend on Mr. Charley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gotta go out and build Fifth City by oursel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ing to build it with our blackn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' to build it with our soul;</w:t>
              <w:tab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e're going to build it with our pow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gotta go out and build Fifth City by ourselv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in' to build it in Chica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a Sign to all mankind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the power of the peop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decide to give their lives to change the wor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go out and build Fifth C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're gonna build it by ourselve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n't nobody here goin' to build it for u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go out and build Fifth City by ourselv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E’VE ONLY JUST BEG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only just begun, to live, white lace arid promis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kiss for luck and we're on our wa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e rising sun, we fly, so many roads to choo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start out walking and learn to run, and yes, we've just begu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ng horizons that are new to us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ching the signs along the wa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king it over just the two of u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ogether day by day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en the evening comes, we smile, so much of life ah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ll find a place where there's room to gr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es, we've just begu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ve only just begu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ERE LO BAWA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andir masjid tere dhaa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Sabhuko sanmati de Bhagawan. </w:t>
            </w:r>
            <w:r>
              <w:rPr>
                <w:i/>
                <w:iCs/>
                <w:sz w:val="24"/>
                <w:szCs w:val="24"/>
              </w:rPr>
              <w:t>(Repeat verse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re lo bawa se 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  <w:r>
              <w:rPr>
                <w:sz w:val="24"/>
                <w:szCs w:val="24"/>
              </w:rPr>
              <w:tab/>
              <w:t>Were lo bawa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re lo bawa se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re lo bawa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 un ti a ro pe ko s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re lo bawa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 un ti aro pe ko s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re lo bawa s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ERE YOU T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crucified my Lor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crucified my Lor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ometimes it causes me to tremble, tremble, tremb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crucified my Lor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nailed him to the tre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nailed him to the tre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ometimes it causes me to tremble, tremble, tremb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nailed him to the tre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laid him in the tomb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laid him in the tomb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ometimes it causes me to tremble, tremble, tremb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they laid him in the tomb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he rose up from the gra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he rose up from the gra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sometimes it causes me to tremble, tremble, tremb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you there when he rose up from the grave?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AT A WONDERFUL WORL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uie Armstro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trees of gr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oses, to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them bl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me and y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think to my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 wonderful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skies of bl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louds of wh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ightness of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rk sacred n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 think to my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 wonderful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lors of the rainb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pretty in the 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so on the f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people goin' 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friends shakin' h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ing, "How do you do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're really say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 love you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ar babies c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tch them g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'll learn much 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I'll ever k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1 think to my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 wonderful wor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, I think to mysel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 wonderful worl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WHEN HOPE FLI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It Was Always Beautiful With You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hope flies on the wings of your year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your fondest desires still linger on;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hope flies on your dreams of the fu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the world that you wanted you're sure will com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n hope dies and the vision of longing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Lies empty in the nothing that's there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Yet hope comes on the wings of tomorr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nd the wonder of hope is hoping still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EN I'M ON MY JOU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'm on my journ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no one there but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'm on my journ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no one there but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'm on my journe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is no one there but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, I know There is no one there but 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 I am one with fam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 Spirit colleagues there will 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 All mankind I will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 We will bend all 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 There is no one there but 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ab/>
              <w:t>WHEN IRON MEN GO MARCHING 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ab/>
              <w:t>Tune: When the Saints Go Marching 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Iron Men go marching 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Iron Men go marching 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There'll be a new day tomorro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Iron Men go marching 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hen City Five has come al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 when the trend begins to b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O when the world picks up the sign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ron Men it's never done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ron Men it's just begu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EN YOU ARE AWAR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hen You are in Lov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are aware, the whole world is a mountain of ca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es constantly weep, over all of the tragedy ther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your life belongs to all suffering men everywhe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are aware the whole world is a mountain of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ring the weight of the world, and the dread of its crushing demand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yously burdened to know that there's no other world on your hands, a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heart starts to soar, with the wonder that's filling the ai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are aware, the whole world is a mountain of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EN YOU WISH UPON A S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wish upon a sta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s no difference who you ar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thing your heart desi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come to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r heart is in your drea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quest is too extrem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wish upon a s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reamers 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te is kind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he brings to those who l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sweet fulfillment of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ir secret long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a bolt out of the blu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 steps in and sees you throug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wish upon a s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dream comes tru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ERE CROSS THE CROWDED WAYS OF LIF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cross the crowded ways of l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sound the cries of race and cla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ve the noise of selfish strif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ear Thy voice, O Son of ma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haunts of wretchedness and ne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shadowed thresholds dark with fear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paths where hide the lures of gree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catch the vision of thy t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tender childhood's helplessnes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woman's grief, man's burdened toi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famished souls, from sorrow's stres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y heart has never known reco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up of water given for th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l holds the freshness of thy grac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 long these multitudes to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weet compassion of thy f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aster, from the mountainsid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haste to heal these hearts of pai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ng these restless throngs abid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read the city's streets ag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sons of men shall learn thy lo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ollow where thy feet have trod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, glorious from thy heaven above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 come the city of our God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task before us all to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word of our team is yay, yay, y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work all day, all day, all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here there's a will there's a way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right, left right, lef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, left rig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leam in our eyes says we're gonna figh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work all day and night and mor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e are the saints of the bright new hop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right, left right, left 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re's a w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task before us all to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word of our team is yay, yay, y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're gonna work all day, all day, all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where there's a will there's a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right, left right, left right, left righ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ISPERING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 as the voice of an ang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ing a lesson unhe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with a gentle persua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pers her comforting 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 till the darkness is o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 till the tempest is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for the sunshine tomor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e shower is g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pering hope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how welcome thy voic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my heart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its sorrow rejoice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n the dusk of the twil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be the region afa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not the deepening dark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en the glimmering st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when the night is upon 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should the heart sink away?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dark midnight is o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for the breaking of 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, as an anchor so steadf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 the dark veil for the so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her the Master has enter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bing the grave of its goa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hen, O come, glad frui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o my sad, weary he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O Thou blest hope of gl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, O never depar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HISTLE A HAPPY TU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enever I feel afraid I hold my head er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histle a happy tune so no one will suspect I'm afrai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hile shivering in my shoes I strike a careless p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whistle a happy tune, so no one ever knows I'm afrai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e result of this deception is very strange to t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when I fool the people I fear. I fool myself as we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 whistle a happy tune and every single time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appiness in the tune convinces me that I'm not afraid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believe you're brave and the trick will take you far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y be as brave as you make believ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(Whistle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y be as brave, as you make believe you 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WHO WILL DARE?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Who Will Buy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r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dare create the new future?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dare respond to the need?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world looks 'round for a new sign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y for one to risk the de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know that people are respon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oss the villages and tow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're making claims and new decis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turn despair arou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 men and women work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th and children by their sid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ense of hope IS now emergm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way to stop the swelling ti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see communities deci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uture does belong to the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corporate effort they are striv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uild the world agai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Final Chorus: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dare create the new future?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will dare respond to the need?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world looks round for a new sign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come along with me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ck up this destiny 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come along and build the sig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HY IS THE WONDER SO TRU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Rainbow Connecti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people bea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s built toge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are the ways to sh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the some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the onen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deed to d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is the wonder so tru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: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oundly connected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whole life expected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lanet is beckoning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life ful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in wholen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the story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al the gl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new centu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and over a new day begi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is the wonder so true?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or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our learn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a new 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ng to take the le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ing gui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commitme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to earth's new nee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and over a new day begi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is the wonder so true?</w:t>
            </w:r>
          </w:p>
          <w:p>
            <w:pPr>
              <w:pStyle w:val="Normal"/>
              <w:ind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al chorus: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oundly connected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whole life expected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lanet is beckoning to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us caring as one,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wholeness transforms the new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ITH A SONG IN MY HE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 song in my heart, I behold your adorable f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a song at the start, but it soon is a hymn to your gr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music swells I'm touching your h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ells that you're standing near,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he sound of your voice heaven opens its portals to m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 I help but rejoice that a song such as ours came to b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I always knew I would live life throu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a song in my heart for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WITHOUT A SO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song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would never e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ad would never b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ings go wrong,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 ain't got a frien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eld of corn would never see a plow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field of corn would be deserted now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n is born But he's no good no ho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a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got my trouble and wo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 sure as I know the Jordan will rol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get along as long as a song is strong in my so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never know what makes the rain f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ll never know what makes the grass so tal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nly know there ain't no love at all</w:t>
              <w:noBreak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Without a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ab/>
              <w:t>WOBURN LAW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une: Jamaica Farewel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 Woburn Lawn the flowers gr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the mountains soar up to the sk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ough the road is twisting, rough and stee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ision shines in the people's eye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For we know and say. we're on our way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 have to work for many a da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But our hearts are st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 know we can't go wr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'll build a village where we're proud to st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terrace the hillsides and pave the roa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uild up our income and markets, to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e'll teach our children all we kn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o they can see the vision through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ow our people prosper as they s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fuller life for all to share.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nd from Jamaica our hands go ou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all the world to show our c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EARS ARE CHANGING O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ne: East Win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s are changing 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d things coming ne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arching something ne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overing world's trut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ever. never, never is man satisfie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EH D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h d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 nahin todeng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enga! dum mag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 saath na Chodeng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Maliw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world can hear your s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song of the vill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hope that is bo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- Uti - Nandapur - Shelga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 Gram Pray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vni - Tembhurwahi - Khambale - Mangr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 Gram Pray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 man dananay karm ku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 man dananay karm ku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 acha vikas ku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 tum cha nirn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h d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 nahin todeng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ngay dum mag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 saath na chodeng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 Pach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iya dekh rabi hai aa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 has gaowonka g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 ummeedo ko janam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OU ARE MY SUNSHIN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my sunshine, my only suns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ke me happy when skies are gr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'll never know de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 I love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on't take my sunshine aw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ther night dear, as I lay sleep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reamed I held you in my arm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I awoke dear I was mistak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I hung my head and I cri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ll always love you and make you happ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will only say the sa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if you leave me to love anoth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regret it all somed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told me once dear you really loved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no one else could come betw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ow you've left me and love another,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shattered all my drea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OU FILL THE 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frain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fill the day with your glory and your power,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fill the night with your quiet and your deep lo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 with your head up in the win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 with your head up in the wind, the wind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head held high, your soul an open do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breathe the wind that makes you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breathe the wind that makes you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 with your face up in the su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 with your face up in the sun, the su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head held high, your soul an open do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feel the warmth that makes you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feel the warmth that makes you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 with your face up in the ra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 with your face up in the rain, the rai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head held high, your soul an open do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drink the rain that makes you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rink the rain that makes you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 hand in hand with one you lo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 hand in hand with one you love, you lo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 head held high, your soul an open do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hold the hand that makes you fre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hold the hand that makes you fr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OU'LL NEVER WALK AL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you walk through a storm hold your head up hig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don't be afraid of the dar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he end of the storm is a golden s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the sweet silver song of a l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 on through the wind, walk on through the ra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 your dreams be tossed and bl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 on, walk on with hope in your hea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you'll never walk al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'll never walk alon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Y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s till the stars lose their glo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s till the birds fail to s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s to the end of life's story, this pledge to you dear, I br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rs in the grey of December, here or on far distant shor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've never loved anyone the way I love yo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could I </w:t>
              <w:noBreakHyphen/>
              <w:t xml:space="preserve"> when I was born to be just yours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4:37:00Z</dcterms:created>
  <dc:creator>One</dc:creator>
  <dc:description/>
  <dc:language>en-US</dc:language>
  <cp:lastModifiedBy>One</cp:lastModifiedBy>
  <dcterms:modified xsi:type="dcterms:W3CDTF">1996-09-18T16:22:00Z</dcterms:modified>
  <cp:revision>2</cp:revision>
  <dc:subject/>
  <dc:title>Songs - Song - Songs</dc:title>
</cp:coreProperties>
</file>