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-617855</wp:posOffset>
                </wp:positionV>
                <wp:extent cx="7962900" cy="6928485"/>
                <wp:effectExtent l="22860" t="577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2840" cy="6928560"/>
                          <a:chOff x="0" y="0"/>
                          <a:chExt cx="7962840" cy="692856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7867080" cy="68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7080" cy="685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8280" y="3467880"/>
                              <a:ext cx="3890520" cy="329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ImaginalSerif-Bold" w:hAnsi="ImaginalSerif-Bold" w:eastAsia="Times New Roman" w:cs="ImaginalSerif-Bold"/>
                                    <w:color w:val="000000"/>
                                    <w:lang w:val="en-GB" w:bidi="ar-SA"/>
                                  </w:rPr>
                                  <w:t>Lif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ImaginalSerif-Bold" w:hAnsi="ImaginalSerif-Bold" w:eastAsia="Times New Roman" w:cs="ImaginalSerif-Bold"/>
                                    <w:color w:val="000000"/>
                                    <w:lang w:val="en-GB" w:bidi="ar-SA"/>
                                  </w:rPr>
                                  <w:t>Triangles</w:t>
                                </w:r>
                              </w:p>
                            </w:txbxContent>
                          </wps:txbx>
                          <wps:bodyPr anchor="ctr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61000" y="1775520"/>
                              <a:ext cx="1945080" cy="16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080" y="5159880"/>
                              <a:ext cx="1945800" cy="169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0" y="5159880"/>
                              <a:ext cx="1945800" cy="169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5760" y="920160"/>
                              <a:ext cx="101520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040" y="2611800"/>
                              <a:ext cx="97272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0960" y="2611800"/>
                              <a:ext cx="97272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960" y="4303440"/>
                              <a:ext cx="96264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7280" y="5974200"/>
                              <a:ext cx="91008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4920" y="4303440"/>
                              <a:ext cx="95184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6840" y="5974200"/>
                              <a:ext cx="93096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0960" y="5974200"/>
                              <a:ext cx="92016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920" y="5974200"/>
                              <a:ext cx="93096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4600" y="518868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Pract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94756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Individ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26132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 xml:space="preserve">Peopl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G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94756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9880" y="518868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Theoret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594756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2560" y="426132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The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5120" y="594756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Human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797840"/>
                            <a:ext cx="1343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Unsynonym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59452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A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91836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Mys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2604240"/>
                            <a:ext cx="1114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Im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Phys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329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Spiri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Fa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Neighbourh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56329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7473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Histor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7473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consc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9567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Lat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Psycholog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560448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Na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8640" y="63759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560448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Philoso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47185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Possi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47185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Life St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391860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Lim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1183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D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31183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Fasi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22611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Cou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31183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Y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12804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Y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226116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Piv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3849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Non-Be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38492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Be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58500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ImaginalSans-Normal" w:hAnsi="ImaginalSans-Normal" w:eastAsia="Times New Roman" w:cs="ImaginalSans-Normal"/>
                                  <w:color w:val="auto"/>
                                  <w:lang w:val="en-GB" w:bidi="ar-SA"/>
                                </w:rPr>
                                <w:t>Incomprehen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-48.65pt;width:627.05pt;height:545.55pt" coordorigin="1072,-973" coordsize="12541,10911">
                <v:group id="shape_0" style="position:absolute;left:1115;top:-973;width:12389;height:107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115;top:-973;width:12388;height:10789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4246;top:4488;width:6126;height:5194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aginalSerif-Bold" w:hAnsi="ImaginalSerif-Bold" w:eastAsia="Times New Roman" w:cs="ImaginalSerif-Bold"/>
                              <w:color w:val="000000"/>
                              <w:lang w:val="en-GB" w:bidi="ar-SA"/>
                            </w:rPr>
                            <w:t>Lif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aginalSerif-Bold" w:hAnsi="ImaginalSerif-Bold" w:eastAsia="Times New Roman" w:cs="ImaginalSerif-Bold"/>
                              <w:color w:val="000000"/>
                              <w:lang w:val="en-GB" w:bidi="ar-SA"/>
                            </w:rPr>
                            <w:t>Triangles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5778;top:1823;width:3062;height:2664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8841;top:7153;width:3063;height:2663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2714;top:7153;width:3063;height:2663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6510;top:476;width:1598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4978;top:3140;width:1531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8109;top:3140;width:1531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3446;top:5804;width:1515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5111;top:8435;width:1432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9674;top:5804;width:1498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11189;top:8435;width:1465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8109;top:8435;width:1448;height:1331;flip:y;mso-wrap-style:none;v-text-anchor:middle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t" o:allowincell="f" style="position:absolute;left:1964;top:8435;width:1465;height:1331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1;top:7198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Prac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393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Indivi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5738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 xml:space="preserve">People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G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8393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7198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Theore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8393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7;top:5738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The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8393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Human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858;width:211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Unsynonym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3113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A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473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Myst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3128;width:175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Im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Phys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789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Spiri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Fami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Neighbourh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789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Commun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6503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Histor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6503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consci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525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Lat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Psycholog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7853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Nat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7;top:906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His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7;top:7853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Philosop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645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Possi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645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Life St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2;top:519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Lim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393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Dr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93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Fas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258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Cou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393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Y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3953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7;top:258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Piv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20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Non-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208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2;width:175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ImaginalSans-Normal" w:hAnsi="ImaginalSans-Normal" w:eastAsia="Times New Roman" w:cs="ImaginalSans-Normal"/>
                            <w:color w:val="auto"/>
                            <w:lang w:val="en-GB" w:bidi="ar-SA"/>
                          </w:rPr>
                          <w:t>Incomprehen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aginalSans-Normal">
    <w:charset w:val="00"/>
    <w:family w:val="auto"/>
    <w:pitch w:val="variable"/>
  </w:font>
  <w:font w:name="ImaginalSans-Bold">
    <w:charset w:val="00"/>
    <w:family w:val="auto"/>
    <w:pitch w:val="variable"/>
  </w:font>
  <w:font w:name="ImaginalSans-BoldItalic">
    <w:charset w:val="00"/>
    <w:family w:val="auto"/>
    <w:pitch w:val="variable"/>
  </w:font>
  <w:font w:name="ImaginalSerif-Bold">
    <w:charset w:val="00"/>
    <w:family w:val="auto"/>
    <w:pitch w:val="variable"/>
  </w:font>
  <w:font w:name="ImaginalSerif-Normal">
    <w:charset w:val="00"/>
    <w:family w:val="auto"/>
    <w:pitch w:val="variable"/>
  </w:font>
  <w:font w:name="ImaginalSerif-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aginalSans-Normal" w:hAnsi="ImaginalSans-Normal" w:eastAsia="Times New Roman" w:cs="ImaginalSans-Norm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aginalSans-Bold" w:hAnsi="ImaginalSans-Bold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ImaginalSans-BoldItalic" w:hAnsi="ImaginalSans-BoldItalic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maginalSans-Bold" w:hAnsi="ImaginalSans-Bold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ImaginalSerif-Bold" w:hAnsi="ImaginalSerif-Bold" w:cs="ImaginalSerif-Bold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ImaginalSans-BoldItalic" w:hAnsi="ImaginalSans-BoldItalic" w:cs="ImaginalSans-BoldItalic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ImaginalSerif-Bold" w:hAnsi="ImaginalSerif-Bold" w:cs="ImaginalSerif-Bold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ImaginalSerif-Normal" w:hAnsi="ImaginalSerif-Normal" w:cs="ImaginalSerif-Norm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ImaginalSerif-Italic" w:hAnsi="ImaginalSerif-Italic" w:cs="ImaginalSerif-Italic"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ImaginalSans-Bold" w:hAnsi="ImaginalSans-Bold"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ImaginalSans-Normal" w:hAnsi="ImaginalSans-Normal" w:cs="ImaginalSans-Normal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ImaginalSans-Bold" w:hAnsi="ImaginalSans-Bold" w:cs="Arial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12:00Z</dcterms:created>
  <dc:creator>Jon C. Jenkins</dc:creator>
  <dc:description/>
  <dc:language>en-US</dc:language>
  <cp:lastModifiedBy>Jon C. Jenkins</cp:lastModifiedBy>
  <cp:lastPrinted>2002-01-17T13:34:00Z</cp:lastPrinted>
  <dcterms:modified xsi:type="dcterms:W3CDTF">2002-08-19T14:25:00Z</dcterms:modified>
  <cp:revision>3</cp:revision>
  <dc:subject/>
  <dc:title/>
</cp:coreProperties>
</file>