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ImaginalSans-Normal" w:hAnsi="ImaginalSans-Normal" w:cs="ImaginalSans-Normal"/>
          <w:b/>
          <w:b/>
          <w:spacing w:val="-3"/>
          <w:sz w:val="22"/>
          <w:lang w:val="en-US"/>
        </w:rPr>
      </w:pP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III THE RADICAL ILLUMINATION certitude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49. SEMINAL ILLUMINATION</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a sudden illumination, a kind of dawn, that brings sense, meaning and order to one's consciousness. Irrational at first, this dawning turns itself into wild freedom to see all there is to see, to know all there is to know. This is the radical "Eureka!" at the foundation of consciousness where suddenly, "My God, it all makes sense!" It is like the children's story of "The Emperor's New Clothes" when the child reveals the true nature of these make - believe clothes. Richard Leakey knew this kind of moment when he realized that they had discovered in the soil of Kenya what might be part of the missing history of early human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is that one might forget. One also wonders how it can all make sense. "Can this really be?" There is doubt. This state may just be an illusion. The deep fascination is that it does all fit together. "It really does make sens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is to grasp this moment and to say no to one's doubt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ese times, one sees all things from a new perspective. One never again regards a single perspective as a final reality; one is aware that it can change in a moment.</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OBJECTIVE</w:t>
        <w:tab/>
        <w:tab/>
      </w:r>
      <w:r>
        <w:rPr>
          <w:rFonts w:cs="ImaginalSans-Normal" w:ascii="ImaginalSans-Normal" w:hAnsi="ImaginalSans-Normal"/>
          <w:spacing w:val="-3"/>
          <w:sz w:val="22"/>
          <w:lang w:val="en-US"/>
        </w:rPr>
        <w:t>there's suddenly</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light both way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the last</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daw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 in</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the ligh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I think I</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found Hesperid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all</w:t>
        <w:noBreakHyphen/>
        <w:t>embracing</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gestal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seminal</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illumin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irrational</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converg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unreserved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liberat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looking directly</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into the sun</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II THE RADICAL ILLUMINATION </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certitude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0. INCLUSIVE COMPREHENS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has an experience which universalizes one's life understanding. It is as if one comprehends everything. One knows what no one can tell one. One knows the all-determining dynamic of being itself. One sees the direction of humankind and nature. When humanity first saw the earth from the moon it was as if we had a new vision of our planet- people began to talk about spaceship earth. It is like the Buddha after he had experienced illumin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has to do with the sense of its fragility and the fact that there is no reason to be assured. At the same time there is a sense of standing on the edge of the universe and of helping it unfold. There is also a deeply fascinating self-assura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decides that one will risk oneself in becoming the wise one. One resolves to share this comprehension with the whole world. One cannot be shaken by the consequences of one's action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ese times one embodies a radical self-confidence and knows that one is participating in giving a great gift to all of cre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OBJECTIVE</w:t>
        <w:tab/>
        <w:tab/>
      </w:r>
      <w:r>
        <w:rPr>
          <w:rFonts w:cs="ImaginalSans-Normal" w:ascii="ImaginalSans-Normal" w:hAnsi="ImaginalSans-Normal"/>
          <w:spacing w:val="-3"/>
          <w:sz w:val="22"/>
          <w:lang w:val="en-US"/>
        </w:rPr>
        <w:t>you know</w:t>
      </w:r>
    </w:p>
    <w:p>
      <w:pPr>
        <w:pStyle w:val="Normal"/>
        <w:spacing w:lineRule="exact" w:line="220"/>
        <w:jc w:val="both"/>
        <w:rPr/>
      </w:pPr>
      <w:r>
        <w:rPr>
          <w:rFonts w:cs="ImaginalSans-Normal" w:ascii="ImaginalSans-Normal" w:hAnsi="ImaginalSans-Normal"/>
          <w:b/>
          <w:spacing w:val="-3"/>
          <w:sz w:val="22"/>
          <w:lang w:val="en-US"/>
        </w:rPr>
        <w:t>PRONOUNCEMENT</w:t>
        <w:tab/>
      </w:r>
      <w:r>
        <w:rPr>
          <w:rFonts w:cs="ImaginalSans-Normal" w:ascii="ImaginalSans-Normal" w:hAnsi="ImaginalSans-Normal"/>
          <w:spacing w:val="-3"/>
          <w:sz w:val="22"/>
          <w:lang w:val="en-US"/>
        </w:rPr>
        <w:t>everyth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TITLES</w:t>
        <w:tab/>
        <w:tab/>
        <w:tab/>
      </w:r>
      <w:r>
        <w:rPr>
          <w:rFonts w:cs="ImaginalSans-Normal" w:ascii="ImaginalSans-Normal" w:hAnsi="ImaginalSans-Normal"/>
          <w:spacing w:val="-3"/>
          <w:sz w:val="22"/>
          <w:lang w:val="en-US"/>
        </w:rPr>
        <w:t>the</w:t>
      </w:r>
    </w:p>
    <w:p>
      <w:pPr>
        <w:pStyle w:val="Normal"/>
        <w:spacing w:lineRule="exact" w:line="220"/>
        <w:jc w:val="both"/>
        <w:rPr/>
      </w:pPr>
      <w:r>
        <w:rPr>
          <w:rFonts w:cs="ImaginalSans-Normal" w:ascii="ImaginalSans-Normal" w:hAnsi="ImaginalSans-Normal"/>
          <w:b/>
          <w:spacing w:val="-3"/>
          <w:sz w:val="22"/>
          <w:lang w:val="en-US"/>
        </w:rPr>
        <w:t>you and me</w:t>
        <w:tab/>
        <w:tab/>
      </w:r>
      <w:r>
        <w:rPr>
          <w:rFonts w:cs="ImaginalSans-Normal" w:ascii="ImaginalSans-Normal" w:hAnsi="ImaginalSans-Normal"/>
          <w:spacing w:val="-3"/>
          <w:sz w:val="22"/>
          <w:lang w:val="en-US"/>
        </w:rPr>
        <w:t>fountainhea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TITLES</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myself and I</w:t>
        <w:tab/>
        <w:tab/>
      </w:r>
      <w:r>
        <w:rPr>
          <w:rFonts w:cs="ImaginalSans-Normal" w:ascii="ImaginalSans-Normal" w:hAnsi="ImaginalSans-Normal"/>
          <w:spacing w:val="-3"/>
          <w:sz w:val="22"/>
          <w:lang w:val="en-US"/>
        </w:rPr>
        <w:t>learned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SUBJECTIVE</w:t>
        <w:tab/>
        <w:tab/>
      </w:r>
      <w:r>
        <w:rPr>
          <w:rFonts w:cs="ImaginalSans-Normal" w:ascii="ImaginalSans-Normal" w:hAnsi="ImaginalSans-Normal"/>
          <w:spacing w:val="-3"/>
          <w:sz w:val="22"/>
          <w:lang w:val="en-US"/>
        </w:rPr>
        <w:t>All is</w:t>
      </w:r>
    </w:p>
    <w:p>
      <w:pPr>
        <w:pStyle w:val="Normal"/>
        <w:spacing w:lineRule="exact" w:line="220"/>
        <w:jc w:val="both"/>
        <w:rPr/>
      </w:pPr>
      <w:r>
        <w:rPr>
          <w:rFonts w:cs="ImaginalSans-Normal" w:ascii="ImaginalSans-Normal" w:hAnsi="ImaginalSans-Normal"/>
          <w:b/>
          <w:spacing w:val="-3"/>
          <w:sz w:val="22"/>
          <w:lang w:val="en-US"/>
        </w:rPr>
        <w:t>DECLARATION</w:t>
        <w:tab/>
        <w:tab/>
      </w:r>
      <w:r>
        <w:rPr>
          <w:rFonts w:cs="ImaginalSans-Normal" w:ascii="ImaginalSans-Normal" w:hAnsi="ImaginalSans-Normal"/>
          <w:spacing w:val="-3"/>
          <w:sz w:val="22"/>
          <w:lang w:val="en-US"/>
        </w:rPr>
        <w:t>clea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FLECTIVE</w:t>
        <w:tab/>
        <w:tab/>
      </w:r>
      <w:r>
        <w:rPr>
          <w:rFonts w:cs="ImaginalSans-Normal" w:ascii="ImaginalSans-Normal" w:hAnsi="ImaginalSans-Normal"/>
          <w:spacing w:val="-3"/>
          <w:sz w:val="22"/>
          <w:lang w:val="en-US"/>
        </w:rPr>
        <w:t>the wisdom</w:t>
      </w:r>
    </w:p>
    <w:p>
      <w:pPr>
        <w:pStyle w:val="Normal"/>
        <w:spacing w:lineRule="exact" w:line="220"/>
        <w:jc w:val="both"/>
        <w:rPr/>
      </w:pPr>
      <w:r>
        <w:rPr>
          <w:rFonts w:cs="ImaginalSans-Normal" w:ascii="ImaginalSans-Normal" w:hAnsi="ImaginalSans-Normal"/>
          <w:b/>
          <w:spacing w:val="-3"/>
          <w:sz w:val="22"/>
          <w:lang w:val="en-US"/>
        </w:rPr>
        <w:t>subject</w:t>
        <w:tab/>
        <w:tab/>
        <w:tab/>
      </w:r>
      <w:r>
        <w:rPr>
          <w:rFonts w:cs="ImaginalSans-Normal" w:ascii="ImaginalSans-Normal" w:hAnsi="ImaginalSans-Normal"/>
          <w:spacing w:val="-3"/>
          <w:sz w:val="22"/>
          <w:lang w:val="en-US"/>
        </w:rPr>
        <w:t>from nowhe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REFLECTIVE</w:t>
        <w:tab/>
        <w:tab/>
      </w:r>
      <w:r>
        <w:rPr>
          <w:rFonts w:cs="ImaginalSans-Normal" w:ascii="ImaginalSans-Normal" w:hAnsi="ImaginalSans-Normal"/>
          <w:spacing w:val="-3"/>
          <w:sz w:val="22"/>
          <w:lang w:val="en-US"/>
        </w:rPr>
        <w:t>inclusive</w:t>
      </w:r>
    </w:p>
    <w:p>
      <w:pPr>
        <w:pStyle w:val="Normal"/>
        <w:spacing w:lineRule="exact" w:line="220"/>
        <w:jc w:val="both"/>
        <w:rPr/>
      </w:pPr>
      <w:r>
        <w:rPr>
          <w:rFonts w:cs="ImaginalSans-Normal" w:ascii="ImaginalSans-Normal" w:hAnsi="ImaginalSans-Normal"/>
          <w:b/>
          <w:spacing w:val="-3"/>
          <w:sz w:val="22"/>
          <w:lang w:val="en-US"/>
        </w:rPr>
        <w:t>concept</w:t>
        <w:tab/>
        <w:tab/>
        <w:tab/>
      </w:r>
      <w:r>
        <w:rPr>
          <w:rFonts w:cs="ImaginalSans-Normal" w:ascii="ImaginalSans-Normal" w:hAnsi="ImaginalSans-Normal"/>
          <w:spacing w:val="-3"/>
          <w:sz w:val="22"/>
          <w:lang w:val="en-US"/>
        </w:rPr>
        <w:t>comprehens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FFECTIVE</w:t>
        <w:tab/>
        <w:tab/>
      </w:r>
      <w:r>
        <w:rPr>
          <w:rFonts w:cs="ImaginalSans-Normal" w:ascii="ImaginalSans-Normal" w:hAnsi="ImaginalSans-Normal"/>
          <w:spacing w:val="-3"/>
          <w:sz w:val="22"/>
          <w:lang w:val="en-US"/>
        </w:rPr>
        <w:t>shocking</w:t>
      </w:r>
    </w:p>
    <w:p>
      <w:pPr>
        <w:pStyle w:val="Normal"/>
        <w:spacing w:lineRule="exact" w:line="220"/>
        <w:jc w:val="both"/>
        <w:rPr/>
      </w:pPr>
      <w:r>
        <w:rPr>
          <w:rFonts w:cs="ImaginalSans-Normal" w:ascii="ImaginalSans-Normal" w:hAnsi="ImaginalSans-Normal"/>
          <w:b/>
          <w:spacing w:val="-3"/>
          <w:sz w:val="22"/>
          <w:lang w:val="en-US"/>
        </w:rPr>
        <w:t>a sense of</w:t>
        <w:tab/>
        <w:tab/>
      </w:r>
      <w:r>
        <w:rPr>
          <w:rFonts w:cs="ImaginalSans-Normal" w:ascii="ImaginalSans-Normal" w:hAnsi="ImaginalSans-Normal"/>
          <w:spacing w:val="-3"/>
          <w:sz w:val="22"/>
          <w:lang w:val="en-US"/>
        </w:rPr>
        <w:t>cogniza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FFECTIVE</w:t>
        <w:tab/>
        <w:tab/>
      </w:r>
      <w:r>
        <w:rPr>
          <w:rFonts w:cs="ImaginalSans-Normal" w:ascii="ImaginalSans-Normal" w:hAnsi="ImaginalSans-Normal"/>
          <w:spacing w:val="-3"/>
          <w:sz w:val="22"/>
          <w:lang w:val="en-US"/>
        </w:rPr>
        <w:t>absurdly</w:t>
      </w:r>
    </w:p>
    <w:p>
      <w:pPr>
        <w:pStyle w:val="Normal"/>
        <w:spacing w:lineRule="exact" w:line="220"/>
        <w:jc w:val="both"/>
        <w:rPr/>
      </w:pPr>
      <w:r>
        <w:rPr>
          <w:rFonts w:cs="ImaginalSans-Normal" w:ascii="ImaginalSans-Normal" w:hAnsi="ImaginalSans-Normal"/>
          <w:b/>
          <w:spacing w:val="-3"/>
          <w:sz w:val="22"/>
          <w:lang w:val="en-US"/>
        </w:rPr>
        <w:t>like being</w:t>
        <w:tab/>
        <w:tab/>
      </w:r>
      <w:r>
        <w:rPr>
          <w:rFonts w:cs="ImaginalSans-Normal" w:ascii="ImaginalSans-Normal" w:hAnsi="ImaginalSans-Normal"/>
          <w:spacing w:val="-3"/>
          <w:sz w:val="22"/>
          <w:lang w:val="en-US"/>
        </w:rPr>
        <w:t>assur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ANALOGY</w:t>
        <w:tab/>
        <w:tab/>
      </w:r>
      <w:r>
        <w:rPr>
          <w:rFonts w:cs="ImaginalSans-Normal" w:ascii="ImaginalSans-Normal" w:hAnsi="ImaginalSans-Normal"/>
          <w:spacing w:val="-3"/>
          <w:sz w:val="22"/>
          <w:lang w:val="en-US"/>
        </w:rPr>
        <w:t>knowing the</w:t>
      </w:r>
    </w:p>
    <w:p>
      <w:pPr>
        <w:pStyle w:val="Normal"/>
        <w:spacing w:lineRule="exact" w:line="220"/>
        <w:jc w:val="both"/>
        <w:rPr/>
      </w:pPr>
      <w:r>
        <w:rPr>
          <w:rFonts w:cs="ImaginalSans-Normal" w:ascii="ImaginalSans-Normal" w:hAnsi="ImaginalSans-Normal"/>
          <w:b/>
          <w:spacing w:val="-3"/>
          <w:sz w:val="22"/>
          <w:lang w:val="en-US"/>
        </w:rPr>
        <w:t>it's like</w:t>
        <w:tab/>
        <w:tab/>
        <w:tab/>
      </w:r>
      <w:r>
        <w:rPr>
          <w:rFonts w:cs="ImaginalSans-Normal" w:ascii="ImaginalSans-Normal" w:hAnsi="ImaginalSans-Normal"/>
          <w:spacing w:val="-3"/>
          <w:sz w:val="22"/>
          <w:lang w:val="en-US"/>
        </w:rPr>
        <w:t>mind of God</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II THE RADICAL ILLUMINATION </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certitude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1. CONTENTLESS WOR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realizes that the only truth ever known or needed is precisely the meaninglessness of every situation. This is by no means an excuse to despair, but an opportunity to create significance. Every thought and act creates the meaning of that moment. With every illusion exposed one stands on another shore, able to be who one really is. D. H. Lawrence's poem, "We Are Transmitters," speaks of this. One knows that each moment is an undisclosed myster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s that this is going to be more than one can ever handle and that it is going to overwhelm one's life. The simplest gesture, the lowest form of life or non-life is fraught with multiple layers of symbolism. One also feels a new kind of power and realizes that there is more to everything than one ever thought possible. There is a kind of fascinating assurance in spite of total uncertain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in this state is being always prepared-taking nothing for grant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 the other side of this event, there is a kind of confidence that no situation or act is insignificant.</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meaning is</w:t>
      </w:r>
    </w:p>
    <w:p>
      <w:pPr>
        <w:pStyle w:val="Normal"/>
        <w:spacing w:lineRule="exact" w:line="220"/>
        <w:jc w:val="both"/>
        <w:rPr/>
      </w:pPr>
      <w:r>
        <w:rPr>
          <w:rFonts w:cs="ImaginalSans-Normal" w:ascii="ImaginalSans-Normal" w:hAnsi="ImaginalSans-Normal"/>
          <w:b/>
          <w:spacing w:val="-3"/>
          <w:sz w:val="22"/>
          <w:lang w:val="en-US"/>
        </w:rPr>
        <w:t>PRONOUNCEMENT</w:t>
        <w:tab/>
      </w:r>
      <w:r>
        <w:rPr>
          <w:rFonts w:cs="ImaginalSans-Normal" w:ascii="ImaginalSans-Normal" w:hAnsi="ImaginalSans-Normal"/>
          <w:spacing w:val="-3"/>
          <w:sz w:val="22"/>
          <w:lang w:val="en-US"/>
        </w:rPr>
        <w:t>everywhe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the aweful</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trut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 the</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Christ bear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the logos</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too</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universal</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secre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contentless</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wor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image</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explos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sacred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empower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discovering</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the mother lod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III THE RADICAL ILLUMINATION</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certitude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2. PERSONAL EPIPHAN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knows oneself to be nominated to be (preposterously!) the presence of God in the entire world. It seems as though One has decided, "I'm it. You want to know how life is? Look at me." It is Red McMurphy in "One Flew Over the Cuckoo's Nest" being the way for his fellows and taking upon himself the offense and persecution experienced by those who embody reality. It is the stance of the prophet Isaiah, "Here am I, Lord, send m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s that there is no knowing where this could lead. The price to pay is unknown but is sensed to be very high. The demand one experiences is without conditions. At the same time one is quite fascinated with the chance to create one's life. There is a sense of being nominated co-creator of exist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decision that one makes is to be both united with and open to the interior deeps of one's own life. One can decide to risk everything for this all-important adventu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develops a style of audacious certainty and knows oneself to be a marked human be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and you've become</w:t>
      </w:r>
    </w:p>
    <w:p>
      <w:pPr>
        <w:pStyle w:val="Normal"/>
        <w:spacing w:lineRule="exact" w:line="220"/>
        <w:jc w:val="both"/>
        <w:rPr/>
      </w:pPr>
      <w:r>
        <w:rPr>
          <w:rFonts w:cs="ImaginalSans-Normal" w:ascii="ImaginalSans-Normal" w:hAnsi="ImaginalSans-Normal"/>
          <w:b/>
          <w:spacing w:val="-3"/>
          <w:sz w:val="22"/>
          <w:lang w:val="en-US"/>
        </w:rPr>
        <w:t>PRONOUNCEMENT</w:t>
        <w:tab/>
      </w:r>
      <w:r>
        <w:rPr>
          <w:rFonts w:cs="ImaginalSans-Normal" w:ascii="ImaginalSans-Normal" w:hAnsi="ImaginalSans-Normal"/>
          <w:spacing w:val="-3"/>
          <w:sz w:val="22"/>
          <w:lang w:val="en-US"/>
        </w:rPr>
        <w:t>an avata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one from</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dept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the wa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and I'm the</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very keyston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embodied</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trut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personal</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epiphan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intriguing</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terro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preposterous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nominat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being the last</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soul on a flying 747</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IV THE UNKNOWABLE PEAC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problemlessness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3. CREATIVE FUTIL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encounters futility. Every worldly hope and desire dies. Attachments fail, whether to objects, ideas relationships, or even to one's own responsibility. All is utterly futile. At this time, one becomes aware that one's only hope and desire belong to that which gives life and demands life-that which will never allow one to be in control of the universe. At the end of the book, "The Ronin," after many years of work, the diggers of a tunnel break through in the wrong place. It will take many more years of digging to correct it and make the work already done worthwhile. The older man turns his back on it and starts to walk out of the tunnel. The young man calls to him but he responds, "To hell with it!". This state of being is also the story of the woman in a Nazi concentration camp who decides that while all are dying around her, she will continue to li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One knows that the final enemy is that which creates hope in the things of this world. There is a kind of deep silence in one's life that comes from the interior. But one is fascinated at standing on nothing, with being itself. There is a sense of victory that is not victory as the world understands i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decides to keep on going. One learns to trust this silence. One's hope is in no hop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residue is a sense that all is good. One just has a different set of priorities and expectations from the rest of the world. One's hope is not an illusion but a tool to be used to create and release more human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there is a</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strange victor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cynicism</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revisit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 hoping</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against hop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I am now</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beyond expect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hope of</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no hop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creative</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futil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interior</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sil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perpetual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releas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running an endless</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marathon</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IV THE UNKNOWABLE PEAC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problemlessness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4. PROBLEMLESS LIV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suddenly experiences the absence of worldly cares. In the midst of a never-ending weight of responsibility for the world, the fear of death loses its power. One trusts the fact of life, that significance is already given to one's own most personal existence. This is security beyond security-perplexing questions are no longer blocks to one's life. This is the popular story of the Duke of Wellington dancing at a ball the night before the Battle of Waterloo. The folk song, "Pack up your Sorrows," also points to this experience on the part of the sing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is that one stands at life's mercy. There is nothing to hold on to. One only knows that at the edge of one's existence is death. It makes no personal difference but it is there nevertheless. At the same time one is fascinated to notice how insignificant the things are that consume one's time. One senses oneself almost floating in the midst of life's car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gives oneself over to this sense of detachment. One acts nevertheless. After this state of being, one knows that one can go anywhere and do anything. Nothing of this world binds one.</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no worldly</w:t>
      </w:r>
    </w:p>
    <w:p>
      <w:pPr>
        <w:pStyle w:val="Normal"/>
        <w:spacing w:lineRule="exact" w:line="220"/>
        <w:jc w:val="both"/>
        <w:rPr/>
      </w:pPr>
      <w:r>
        <w:rPr>
          <w:rFonts w:cs="ImaginalSans-Normal" w:ascii="ImaginalSans-Normal" w:hAnsi="ImaginalSans-Normal"/>
          <w:b/>
          <w:spacing w:val="-3"/>
          <w:sz w:val="22"/>
          <w:lang w:val="en-US"/>
        </w:rPr>
        <w:t>PRONOUNCEMENT</w:t>
        <w:tab/>
      </w:r>
      <w:r>
        <w:rPr>
          <w:rFonts w:cs="ImaginalSans-Normal" w:ascii="ImaginalSans-Normal" w:hAnsi="ImaginalSans-Normal"/>
          <w:spacing w:val="-3"/>
          <w:sz w:val="22"/>
          <w:lang w:val="en-US"/>
        </w:rPr>
        <w:t>car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gone is</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the couc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de-burden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burdens</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dow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absence</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of car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problemless</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liv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detached</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trus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alert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relax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resting easy</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on a bed of nails</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IV THE UNKNOWABLE PEAC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problemlessness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5. TRANSCENDING HOSTIL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realizes suddenly that one has no earthly foes, nothing to hate. It is as though one ends one's private war with being. This is when one's resistance to life's direction just falls away. One lets oneself be led where life is going. One feels oneself to be continually, "in the other person's shoes." All situations seem to suddenly appear in a completely new light. The enemy is no longer the other, but rather so far beyond the other that hatred becomes a luxury one can no longer afford. This was the experience of many, both Japanese and American, as they honored the recent anniversary of the atomic bomb blast in Hiroshima.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one fears that the hatred will return. There is a fear that one's own perspective, one's self, will simply melt away. This experience has a strange quality which is just unlike anything that one has ever experienced before. The fascination is that the other's perspective and actions, even while totally opposed to one's own, are perfectly legitimate and authentic. There is a sense of having been cleans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e decision in this state is to trust the awe that is present.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state of being, one steps back from that hatred which comes from one's care. One knows detachment from all relations. There is a new kind of near-ruthless individuality.</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no earthly</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fo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n search of</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enemie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 the</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enemy</w:t>
        <w:noBreakHyphen/>
        <w:t>l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nothing</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to hat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freedom</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from hatr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ranscended</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hostil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patient</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regar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clean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restor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emerging from</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a stuffy sewer</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IV THE UNKNOWABLE PEAC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problemlessness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6. EXCLUSIVE CONTRADIC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experiences one's life as focused completely in one battle. This is the struggle with the forces of evil within oneself. One is aware now that this is the only struggle that counts. One becomes aware that the only problem one has is slaying one's propensity to live out of guilt rather than glory. This is described in the story of Jacob wrestling with the angel of the Lord in the Old Testament. This is St. Anthony saying, "only struggle with Satan." Nikos Kazantzakis portrays this struggle in "The Last Temptation of Christ." In the story of "Dr. Jekyll and Mr. Hyde" a man finds his life consumed by contradictory forces of good and evil.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great fear in this state is that one will succumb to one's own destructiveness. There is the sense that win or lose, one's life is now forever changed. At the same time there is a sense of joy in the combat-one just knows that this is the only battle worth one's being. There is also a fascination with the eternal vigilance requir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decides that this really is life. One finds goodness in the midst of this tremendous, all-consuming struggle. One also discovers oneself deciding good and evil within this struggl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is left with the realization that this battle is never finally won. One has a new determination to fight it out and to be vigilant. One will never surrender.</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and only integrity</w:t>
      </w:r>
    </w:p>
    <w:p>
      <w:pPr>
        <w:pStyle w:val="Normal"/>
        <w:spacing w:lineRule="exact" w:line="220"/>
        <w:jc w:val="both"/>
        <w:rPr/>
      </w:pPr>
      <w:r>
        <w:rPr>
          <w:rFonts w:cs="ImaginalSans-Normal" w:ascii="ImaginalSans-Normal" w:hAnsi="ImaginalSans-Normal"/>
          <w:b/>
          <w:spacing w:val="-3"/>
          <w:sz w:val="22"/>
          <w:lang w:val="en-US"/>
        </w:rPr>
        <w:t>PRONOUNCEMENT</w:t>
        <w:tab/>
      </w:r>
      <w:r>
        <w:rPr>
          <w:rFonts w:cs="ImaginalSans-Normal" w:ascii="ImaginalSans-Normal" w:hAnsi="ImaginalSans-Normal"/>
          <w:spacing w:val="-3"/>
          <w:sz w:val="22"/>
          <w:lang w:val="en-US"/>
        </w:rPr>
        <w:t>everyda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the great</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drag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 my</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own wa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and it's just</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Satan and I</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only</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human strugg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exclusive</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contradic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sweet</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strugg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endless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embattl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narrowing the war</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to one front</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 THE UNSPEAKABLE JO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contentment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7. VITAL SIGN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discovers that one is tingling in every moment of life with the sheer intensity of living. Even the natural environment becomes brighter and more alive. Relations are more significant. Like a tautly coiled spring one throbs in anticipation, ready to pounce with a new eagerness into action. One can hardly wait; one can't sit down. An athlete jumping the starter's gun in a race is often the result of this experience. This is the state of existence in which it seems as though even the stones can be heard crying out.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 fear in this state is that it will not last. It will somehow go wrong. Perhaps one will not be able to stand it. There is a fascinating yearning to be in action. There is a kind of peace that fills one's life. All of life is to be lived this wa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this state one just decides to set aside all doubt and to commit everything to a specific course of action.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re is a moment of emptiness when one realizes that one's commitment is the only reality. One is filled with a kind of amazement at one's own be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b/>
          <w:b/>
          <w:spacing w:val="-3"/>
          <w:sz w:val="22"/>
          <w:lang w:val="en-US"/>
        </w:rPr>
      </w:pPr>
      <w:r>
        <w:br w:type="column"/>
      </w: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there is a</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different éla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the</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virgin spr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vibran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I am simply</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all a</w:t>
        <w:noBreakHyphen/>
        <w:t>ting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animation</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of the deep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vital</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spirit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throbbing</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exhilar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taut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coil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taking a</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cold show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 THE UNSPEAKABLE JO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contentment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8. SPONTANEOUS GRATITUD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is flooded with gratitude for the moment; for the very particular situation; for the coffee in front of one, for the color of cheese on the platter, for the smoky haze clinging to the window pane. Just as quickly the whole world becomes an object of gratitude; each element, dynamic and relationship a miracle. Every difficult moment, every personal slight, every moment of pain is turned into something for which to be thankful. Life teems about one, showering blessings everywhere. One hears welling forth from within one's being a mighty "Whoopee!" This is the song in the film "Cabaret," "Life is a Cabare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A dimension of this experience is a sense of awe, that is fear and fascination. In this state of being one finds oneself wondering what one ever did to deserve this life. One fears that one may never experience such a time again. The fascination is manifested as a kind of exhilaration with the gratitude that is flooding one's being.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this moment of existence, one finds one has surrendered to this gratitud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time, contentment and a sense of having been healed no longer depend on circumstances; even a falling leaf or one word spoken recalls the overwhelming sense of appreci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showers</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of bless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let the</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sunshine i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gratitud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everything's</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a gif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acknowledgment</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of good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spontaneous</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gratitud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teeming</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unavoidab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plung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receiving a</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bundle of gifts</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 THE UNSPEAKABLE JO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contentment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59. BLISSFUL SEIZU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beholds the final tragedy of existence, but one is unexpectedly overcome by a euphoric experience of well being. Life is blissful. What a time to be alive! Every nerve ending in their body shouts with excitement. Wow!, I could have missed it-the greatness of living this moment! In gratitude one's life is released from paralysis. One is flooded with joy. This becomes bountiful nourishment for the rest of life. All screens are wiped away and the white hot magnificence of everything is present. This can occur with a sudden break in the clouds, Friday afternoon of an unusually long week, or just waking up on an ordinary morning. In Greek mythology, this is the moment when Odysseus returns from his travels and discovers the fidelity of his wife Penelop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There is the fear that one nearly missed being grateful. One feels oneself to be bursting with ecstasy. One is almost out of control. The wonder of this moment is wholly engross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decides to bask in this moment. One dances with it and treasures it.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experience, one will live the rest of one's life knowing what real joy and contentment a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a strange</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glad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my cup</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runneth ov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effulg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struck dumb</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by bli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moments</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of raptu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blissful</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seizu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fitful</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dancing</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electrifying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aliv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glowing after</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a mountain trek</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 THE UNSPEAKABLE JO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contentment at the center </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60. FINAL BLESSED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feels as though one's everyday life has eternal worth. It becomes synonymous with the word, "happy". It is happiness that has nothing whatever to do with external causes or rational achievement. If one must somehow find something to become happy, one will never grasp the state of being described here. This is Camus' story, "A Happy Death." Just a few days before her death Mrs. Gandhi said in an interview that if death came to her then, she already knew that her life and death had helped to create a new India.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one knows afresh all of the incongruities of life. They are now left in the background. There is a kind of sadness when one can sense that some may never consciously know a moment like this. One finds oneself wondering whether anyone shares the gift of this time. At the same time, there is deep contentment in one's conviction that one has "arrived." There is a satisfaction with living the given life and a stance that one may be killed, but one cannot be destroyed. One is fascinated with the feeling that one has done it all and that there is no need for mo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e decision is that the struggle is stopped, suspended and that even death is full of meaning.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time one can know that one's life is thoroughly sufficient as it is. One seems, finally, to understand what living is all about.</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and everything's</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worthwhil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happy</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deat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my happi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and what a</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time to di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meaning</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of beatitud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final</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blessed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enraptured</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still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harmonious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surround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playing in a</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great symphon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I THE ENDLESS LIF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everlastingness at the center </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 xml:space="preserve">61. LIVING DEATH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This state of consciousness occurs when one experiences oneself to have somehow fully embraced the fact of one's death. One finds that one is fearless before life. One cannot be touched or disillusioned. One has already died to one's entire life. This one who has decided to be the "living dead" is afraid of nothing. Sun Tzu speaks of being one with the void. St. Francis speaks of Brother Death and St. Paul, of being "dead and yet alive." The Buddhist monks who set themselves on fire in protest of the Vietnam War are a sign of the power of having embraced death. In the song "The Rose" the line "It's...the soul afraid of dyin' that never learns to live" points to this reality.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there is a kind of irritation with being bombarded with all sorts of insignificant things. There is the realization that all of one's attempts to avoid death were avoiding living. There is a fascination with dying that is mixed with a sense of the liveliness of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decides to put their death into the universe. One lives out the one life and the one death one has received.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fter this state of being, one is always aware that death is on its way. While one fears this moment, one always sees through it as well.</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for those who</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dare to di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the living</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dea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expir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I'm really</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very dea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dying</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to self</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living</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death</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physical</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detachmen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glorious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condemn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waking up</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totally dead</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I THE ENDLESS LIF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everlastingness at the center</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62. RESURRECTIONAL EXIST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s a complete loss and then a complete recovery of one's life. One is called from the comfort of the tomb to continue as a radically transformed human. One now carries the full pain of all humankind. It is as though one walks through impenetrable barriers in this world. One is now living another life, which is unblocked and unfettered by circumstances. This is like in Charles Dickens’ story, "A Christmas Carol," after Scrooge has been visited by the ghosts and is transformed into a new man. It is reflected in one story about Marilyn Monroe. In an interview she described her hard life. She went on to say that she would live it all the same again if that would bring her to the present.</w:t>
      </w:r>
    </w:p>
    <w:p>
      <w:pPr>
        <w:pStyle w:val="Normal"/>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both pain and joy are neither painful or joyful but simply part of the unity of experience. One fears living in this world. At the same time, one is driven to fulfill one's existence. One realizes that life and death are a single experience. One is fascinated with the fact that being just never goes awa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has to decide to come back to this world. One returns to embrace life afresh after having given it up.</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re is a new sense of vitality. One who has experienced this state wants to bring others to it.</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there is</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another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walking</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through wall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alive agai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yet</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rise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life of</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the dead on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resurrectional</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existe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objective</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pow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irresistible</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impell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waltzing on</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the water</w:t>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I THE ENDLESS LIF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everlastingness at the center </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63. EVERLASTING COMMUN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mbodies a multitude of internalized mentors. One becomes the expression of all of existence which has gone before. One becomes wise beyond one's years as one is informed by the common mind and one's presence is radicalized. Hermann Hesse's image of the "League" is those who give of themselves from generation to generation to enrich history in the book, "Journey to the East." It is Nikos Kazantzakis' image of the crimson line in history and of the ancestors who live within every person's skull. It is Joan of Arc hearing the voices calling her to save Franc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one realizes that history is not mechanically predetermined but that people participate in creating it. There is a strange sense of power as one chooses those who will and will not inform one's life. Now one is overwhelmed with the choices before one. There is a kind of stage fright because one knows that all of creation is watching one acting out one's life. One is responsible to all of creation for all of creation.</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decides here to be intentional about the one life and death one has. One chooses the mentors which are going to inform one's consciousnes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kind of interior silence comes to one as one's own voice is quieted and one's being focused to listen to the lives of others. One feels as though one has thousands of colleagues all of whom are awaiting one's call.</w:t>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with those</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who passe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listen to</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the dead</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commun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with</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the saint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fellowship</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of saints</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everlasting</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commun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supporting</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fratern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ageless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wis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marching with</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all of histor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SEA OF TRANQUILLITY</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REK XVI THE ENDLESS LIFE</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everlastingness at the center </w:t>
      </w:r>
    </w:p>
    <w:p>
      <w:pPr>
        <w:pStyle w:val="Normal"/>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64. CONTINGENT ETERNAL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experience one's life as both beyond the grave and before birth. This experience is not some mystical trick to avoid the unavoidable. It is rather the state of existence in which one senses both the limits of living and dying and the supreme worth of life within those limits. The grave is not victorious. In this state death is simply a wonder-filled part of life. Martin Luther King points to this in saying "I have seen the promised land." The end of the film "2001" points at this when the old man and fetus become one. St. Francis for whom everything was awe-filling points at this. One knows oneself to be living beyond the limits of one's own temporal lif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this state everything is awe-filled. All events and things engender wonder in one. This has been called a "foretaste of heaven". One is sheer presence. One and being are one reality. One knows oneself to be God's messeng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decides to say yes to the wonder of life and death. In a sense one is beyond decision - beyond being passive or fatalistic. It is rather simply the "decisions" of this world have been transcended. </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then knows that all of history has conspired to create this moment and that one is responsible for i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and eternality</w:t>
      </w:r>
    </w:p>
    <w:p>
      <w:pPr>
        <w:pStyle w:val="Normal"/>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is everywher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grave, where</w:t>
      </w:r>
    </w:p>
    <w:p>
      <w:pPr>
        <w:pStyle w:val="Normal"/>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is thy victor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TITLES </w:t>
        <w:tab/>
        <w:tab/>
        <w:tab/>
      </w:r>
      <w:r>
        <w:rPr>
          <w:rFonts w:cs="ImaginalSans-Normal" w:ascii="ImaginalSans-Normal" w:hAnsi="ImaginalSans-Normal"/>
          <w:spacing w:val="-3"/>
          <w:sz w:val="22"/>
          <w:lang w:val="en-US"/>
        </w:rPr>
        <w:t>I am more</w:t>
      </w:r>
    </w:p>
    <w:p>
      <w:pPr>
        <w:pStyle w:val="Normal"/>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than conquero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SUBJECTIVE </w:t>
        <w:tab/>
        <w:tab/>
      </w:r>
      <w:r>
        <w:rPr>
          <w:rFonts w:cs="ImaginalSans-Normal" w:ascii="ImaginalSans-Normal" w:hAnsi="ImaginalSans-Normal"/>
          <w:spacing w:val="-3"/>
          <w:sz w:val="22"/>
          <w:lang w:val="en-US"/>
        </w:rPr>
        <w:t>and on the way</w:t>
      </w:r>
    </w:p>
    <w:p>
      <w:pPr>
        <w:pStyle w:val="Normal"/>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to forever</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the life beyond</w:t>
      </w:r>
    </w:p>
    <w:p>
      <w:pPr>
        <w:pStyle w:val="Normal"/>
        <w:spacing w:lineRule="exact" w:line="220"/>
        <w:jc w:val="both"/>
        <w:rPr/>
      </w:pPr>
      <w:r>
        <w:rPr>
          <w:rFonts w:cs="ImaginalSans-Normal" w:ascii="ImaginalSans-Normal" w:hAnsi="ImaginalSans-Normal"/>
          <w:b/>
          <w:spacing w:val="-3"/>
          <w:sz w:val="22"/>
          <w:lang w:val="en-US"/>
        </w:rPr>
        <w:t xml:space="preserve">subject </w:t>
        <w:tab/>
        <w:tab/>
        <w:tab/>
      </w:r>
      <w:r>
        <w:rPr>
          <w:rFonts w:cs="ImaginalSans-Normal" w:ascii="ImaginalSans-Normal" w:hAnsi="ImaginalSans-Normal"/>
          <w:spacing w:val="-3"/>
          <w:sz w:val="22"/>
          <w:lang w:val="en-US"/>
        </w:rPr>
        <w:t>the grave</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contingent</w:t>
      </w:r>
    </w:p>
    <w:p>
      <w:pPr>
        <w:pStyle w:val="Normal"/>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eternality</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existing</w:t>
      </w:r>
    </w:p>
    <w:p>
      <w:pPr>
        <w:pStyle w:val="Normal"/>
        <w:spacing w:lineRule="exact" w:line="220"/>
        <w:jc w:val="both"/>
        <w:rPr/>
      </w:pPr>
      <w:r>
        <w:rPr>
          <w:rFonts w:cs="ImaginalSans-Normal" w:ascii="ImaginalSans-Normal" w:hAnsi="ImaginalSans-Normal"/>
          <w:b/>
          <w:spacing w:val="-3"/>
          <w:sz w:val="22"/>
          <w:lang w:val="en-US"/>
        </w:rPr>
        <w:t xml:space="preserve">a sense of </w:t>
        <w:tab/>
        <w:tab/>
      </w:r>
      <w:r>
        <w:rPr>
          <w:rFonts w:cs="ImaginalSans-Normal" w:ascii="ImaginalSans-Normal" w:hAnsi="ImaginalSans-Normal"/>
          <w:spacing w:val="-3"/>
          <w:sz w:val="22"/>
          <w:lang w:val="en-US"/>
        </w:rPr>
        <w:t>presen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FFECTIVE </w:t>
        <w:tab/>
        <w:tab/>
      </w:r>
      <w:r>
        <w:rPr>
          <w:rFonts w:cs="ImaginalSans-Normal" w:ascii="ImaginalSans-Normal" w:hAnsi="ImaginalSans-Normal"/>
          <w:spacing w:val="-3"/>
          <w:sz w:val="22"/>
          <w:lang w:val="en-US"/>
        </w:rPr>
        <w:t>eternally</w:t>
      </w:r>
    </w:p>
    <w:p>
      <w:pPr>
        <w:pStyle w:val="Normal"/>
        <w:spacing w:lineRule="exact" w:line="220"/>
        <w:jc w:val="both"/>
        <w:rPr/>
      </w:pPr>
      <w:r>
        <w:rPr>
          <w:rFonts w:cs="ImaginalSans-Normal" w:ascii="ImaginalSans-Normal" w:hAnsi="ImaginalSans-Normal"/>
          <w:b/>
          <w:spacing w:val="-3"/>
          <w:sz w:val="22"/>
          <w:lang w:val="en-US"/>
        </w:rPr>
        <w:t xml:space="preserve">like being </w:t>
        <w:tab/>
        <w:tab/>
      </w:r>
      <w:r>
        <w:rPr>
          <w:rFonts w:cs="ImaginalSans-Normal" w:ascii="ImaginalSans-Normal" w:hAnsi="ImaginalSans-Normal"/>
          <w:spacing w:val="-3"/>
          <w:sz w:val="22"/>
          <w:lang w:val="en-US"/>
        </w:rPr>
        <w:t>present</w:t>
      </w:r>
    </w:p>
    <w:p>
      <w:pPr>
        <w:pStyle w:val="Normal"/>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reversing the</w:t>
      </w:r>
    </w:p>
    <w:p>
      <w:pPr>
        <w:pStyle w:val="Normal"/>
        <w:spacing w:lineRule="exact" w:line="220"/>
        <w:jc w:val="both"/>
        <w:rPr/>
      </w:pPr>
      <w:r>
        <w:rPr>
          <w:rFonts w:cs="ImaginalSans-Normal" w:ascii="ImaginalSans-Normal" w:hAnsi="ImaginalSans-Normal"/>
          <w:b/>
          <w:spacing w:val="-3"/>
          <w:sz w:val="22"/>
          <w:lang w:val="en-US"/>
        </w:rPr>
        <w:t xml:space="preserve">it's like </w:t>
        <w:tab/>
        <w:tab/>
        <w:tab/>
      </w:r>
      <w:r>
        <w:rPr>
          <w:rFonts w:cs="ImaginalSans-Normal" w:ascii="ImaginalSans-Normal" w:hAnsi="ImaginalSans-Normal"/>
          <w:spacing w:val="-3"/>
          <w:sz w:val="22"/>
          <w:lang w:val="en-US"/>
        </w:rPr>
        <w:t>time machine</w:t>
      </w:r>
    </w:p>
    <w:sectPr>
      <w:type w:val="nextPage"/>
      <w:pgSz w:w="12240" w:h="15840"/>
      <w:pgMar w:left="1440" w:right="1440" w:gutter="0" w:header="0" w:top="1440" w:footer="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aginalSans-Normal">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29:00Z</dcterms:created>
  <dc:creator>Jon Jenkins</dc:creator>
  <dc:description/>
  <dc:language>en-US</dc:language>
  <cp:lastModifiedBy>Jon C. Jenkins</cp:lastModifiedBy>
  <cp:lastPrinted>1997-05-06T08:16:00Z</cp:lastPrinted>
  <dcterms:modified xsi:type="dcterms:W3CDTF">2002-06-10T13:29:00Z</dcterms:modified>
  <cp:revision>2</cp:revision>
  <dc:subject>other world</dc:subject>
  <dc:title>sea of tranquillity [book]</dc:title>
</cp:coreProperties>
</file>