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TREK V  THE AUTHENTIC RELAT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awar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 xml:space="preserve">17.  ULTIMATE AWARENES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is jarred into a new depth of awareness of one's life and the world around one. One is awake for the first time. It is as though one is frozen in a state of lucidity, standing outside of oneself observing everything going on inside. There is a sense of having one's eyelids permanently sewn open. No matter how hard one might try to rid oneself of the heightened awareness, it will not go. just won't go away. The experience is that of a condemned man on his way to the gallow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This new clarity fills one with pain. One wonders just how much one can stand. One often longs to return to the old naiveté. Things were more simple or vague. One was not so conscious of what was happening. Is this too not just an illusion? One is intrigued by embracing this lucidity forever. Living in this newly vivid world fills one with joy.  One is exhilarated. One feels as though one will be sustained forever in every</w:t>
        <w:noBreakHyphen/>
        <w:t xml:space="preserve"> thing one will do.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the midst of this experience, one for the first time looks at the real situation. At this moment, one senses that one knows what truth is </w:t>
        <w:noBreakHyphen/>
        <w:t xml:space="preserve"> one has seen it, heard it, felt it, tasted or touched i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in turn leaves a sense of freedom to pursue what has been revealed.</w:t>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tab/>
      </w:r>
      <w:r>
        <w:rPr>
          <w:rFonts w:cs="ImaginalSans-Normal" w:ascii="ImaginalSans-Normal" w:hAnsi="ImaginalSans-Normal"/>
          <w:spacing w:val="-3"/>
          <w:sz w:val="22"/>
        </w:rPr>
        <w:t xml:space="preserve">finally all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is conscious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 xml:space="preserve">me and my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shadow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aware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I'm at the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centr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tab/>
      </w:r>
      <w:r>
        <w:rPr>
          <w:rFonts w:cs="ImaginalSans-Normal" w:ascii="ImaginalSans-Normal" w:hAnsi="ImaginalSans-Normal"/>
          <w:spacing w:val="-3"/>
          <w:sz w:val="22"/>
        </w:rPr>
        <w:t xml:space="preserve">the consciousness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 xml:space="preserve">of conscious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ultimate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aware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frozen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lucidity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incessant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shocked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r>
      <w:r>
        <w:rPr>
          <w:rFonts w:cs="ImaginalSans-Normal" w:ascii="ImaginalSans-Normal" w:hAnsi="ImaginalSans-Normal"/>
          <w:spacing w:val="-3"/>
          <w:sz w:val="22"/>
        </w:rPr>
        <w:t xml:space="preserve">being hit by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lightning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r>
        <w:br w:type="page"/>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  THE AUTHENTIC RELATION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awar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18.   EXTERNAL RELATION</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realises there is absolutely nothing on which to rely, nothing on which to fall back or to which to cling. What one thought were solid foundations just crumble away. One is left standing on nothing. The only thing upon which one can rely is no</w:t>
        <w:noBreakHyphen/>
        <w:t>thing and that is utterly precarious. This is what happens when one discovers that their life</w:t>
        <w:noBreakHyphen/>
        <w:t>long best friend has just double</w:t>
        <w:noBreakHyphen/>
        <w:t>crossed them. It was the state of being from which Martin Luther proclaimed "Here I stand". This is the experience of one who has never flown before, having to land an airplane because the pilot has just become unable to do so.</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In this situation, one knows that one has no second chance. It really is do or die. One knows that the price for failure is one's own death. It is a case of winning big or losing big, no middle path. A simple roll of the dice can make all the difference. There is a distinct feeling that this is the moment one has been waiting to reach one's whole life long. The curtain has gone up and one is at centre stag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this state of being, one decides to keep standing and not to collapse under the pressure. One won't take no for an answer. Perhaps it has really been like this all along.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One is left with a sense of amazement, a sensation like, "Wasn't that really something?" There is an acknowledgement that life has been taken out of one's hands and will never be one's own again.</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transparently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grounded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the last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mystery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w:t>
        <w:tab/>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groundl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standing on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nothing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relation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to no</w:t>
        <w:noBreakHyphen/>
        <w:t xml:space="preserve">thing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etern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relation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incredible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tab/>
      </w:r>
      <w:r>
        <w:rPr>
          <w:rFonts w:cs="ImaginalSans-Normal" w:ascii="ImaginalSans-Normal" w:hAnsi="ImaginalSans-Normal"/>
          <w:spacing w:val="-3"/>
          <w:sz w:val="22"/>
        </w:rPr>
        <w:t xml:space="preserve">precarious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irredeemab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empty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r>
      <w:r>
        <w:rPr>
          <w:rFonts w:cs="ImaginalSans-Normal" w:ascii="ImaginalSans-Normal" w:hAnsi="ImaginalSans-Normal"/>
          <w:spacing w:val="-3"/>
          <w:sz w:val="22"/>
        </w:rPr>
        <w:t xml:space="preserve">standing on a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mile of air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 THE AUTHENTIC RELATION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awar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 xml:space="preserve">19.  SELF TRANSCENDENC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realises that one creates one's own being. There are no guidelines, no justifications, no excuses and no bounds to what one could create. From nothing one invents who one is and all of what one becomes. In the movie "Mask," the central character Rocky is a living embodiment of this reality. Born with a horribly disfigured face, he defies society's image of himself as an imbecile and repugnant human being and shows himself to be an intelligent, responsive and caring soul. Through his own deci</w:t>
        <w:softHyphen/>
        <w:t xml:space="preserve">sion to create who he is, he enables others to grasp hold of the possibility of doing the same with their live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w:t>
        <w:softHyphen/>
        <w:t>tion. When one experiences oneself shaping one's own life, the response is something like, "Is it really me?" There is a sense of marvel at what one is capable of becoming and yet had never quite glimpsed before. At the same time there is an incredible fear that it could all go up in smoke. The clay keeps shifting under one's feet and there are no guidelines or measuring sticks to tell one what the best way is in which to proceed.</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s one becomes aware of one's continual self</w:t>
        <w:noBreakHyphen/>
        <w:t>invention, one has the sense of having been irreversibly changed at some imperceptible point in time. There is no return to one's former state because what one used to be is gone and is forever becoming something new.</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One is left with a challenge to receive the self</w:t>
        <w:noBreakHyphen/>
        <w:t>made uniqueness one i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creating</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r>
      <w:r>
        <w:rPr>
          <w:rFonts w:cs="ImaginalSans-Normal" w:ascii="ImaginalSans-Normal" w:hAnsi="ImaginalSans-Normal"/>
          <w:spacing w:val="-3"/>
          <w:sz w:val="22"/>
        </w:rPr>
        <w:t>myself</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the invented</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human</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I am forming</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myself</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building</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myself</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the being that</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creates itself</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self</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tab/>
      </w:r>
      <w:r>
        <w:rPr>
          <w:rFonts w:cs="ImaginalSans-Normal" w:ascii="ImaginalSans-Normal" w:hAnsi="ImaginalSans-Normal"/>
          <w:spacing w:val="-3"/>
          <w:sz w:val="22"/>
        </w:rPr>
        <w:t>transcendence</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horrifying</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tab/>
      </w:r>
      <w:r>
        <w:rPr>
          <w:rFonts w:cs="ImaginalSans-Normal" w:ascii="ImaginalSans-Normal" w:hAnsi="ImaginalSans-Normal"/>
          <w:spacing w:val="-3"/>
          <w:sz w:val="22"/>
        </w:rPr>
        <w:t>boundlessness</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ceaselessly</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bewildered</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meeting yourself</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self coming back</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 THE AUTHENTIC RELATION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awar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0.  PERPETUAL BECOMING</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experiences the task of creating one's own life to be is an endless one without any hope of completion.  It is like being unquenchably thirsty.  It is reflected in the wisdom of Lao Tzu that the essence of life is the void or emptiness which can never be filled up. In "The Myth of Sisyphus," Camus points to this reality.  Sisyphus pushes the rock up to the top of the hill, only to have it come tumbling down again.  When he turns to go back down the hill he realises that this is the meaning of his lif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In the process of perpetually inventing oneself, there are periods of asking oneself, "Can I make it through another round?" and "Is there no rest?" There is even a fear of being overcome by the illusion that one has arrived at the endpoint.  One is afraid of forgetting the journey.  Yet one is also continuously fascinated with the wonderful adventure that life has in store for one who dares to keep on creating lif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ere is the strong feeling that if one gives up the quest of inventing who one is, one will just shrivel up and die. When one finds oneself conscious of one's self</w:t>
        <w:noBreakHyphen/>
        <w:t>creation and re</w:t>
        <w:noBreakHyphen/>
        <w:t xml:space="preserve">creation the decision is to stay in the race and not drop out.  It is also a decision to take the plunge to new depths of one's being that one didn't know existed befor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Just as Alice discovered in Wonderland there are endless numbers of doors that one can keep opening in discovering the possibility one's life contains.  Everything becomes radically relative and a sense of hope takes root.</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and there's a</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hole at the centre</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the unfinished</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symphony</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I am never</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finished</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tab/>
      </w:r>
      <w:r>
        <w:rPr>
          <w:rFonts w:cs="ImaginalSans-Normal" w:ascii="ImaginalSans-Normal" w:hAnsi="ImaginalSans-Normal"/>
          <w:spacing w:val="-3"/>
          <w:sz w:val="22"/>
        </w:rPr>
        <w:t>and with no hope</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of any completion</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the becoming</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within being</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perpetual</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becoming</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everlasting</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emptiness</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unquenchable</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thirsting</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discovering you</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can't stop the leak</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CREATIVE EXISTENCE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inventiv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1.  UNIVERSAL FAT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encounters the remarkable arbitrariness of one's existence.  Whether called fortune or fate, the fact that each of us showed up at all was a one</w:t>
        <w:noBreakHyphen/>
        <w:t>in</w:t>
        <w:noBreakHyphen/>
        <w:t>a</w:t>
        <w:noBreakHyphen/>
        <w:t>million chance.  What is more, one has one's own particular set of unique cha</w:t>
        <w:softHyphen/>
        <w:t>racteristics.  One can ask, "Why me?" but the truth is, this is just the way one arrived.  Like the character Luke Skywalker in the movie "The Empire Strikes Back," one fights, defeats and then pulls the mask off the dreaded enemy Darth Vadar only to find one's own face there.  This is the experience of being confronted with what one actually is, despite all of one's best attempts to conceal it or run away from it.</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The acknowledgement of one's fatedness is accompanied by a realisation that no one else will really understand the uniqueness that one is.  There is a sense of being trapped by the way one showed up.  At the same time, there is also an awareness that if one doesn't embody one's own particular perspective, certainly no one else will.  It is just obvious that one need not keep on trying to become something else.  Just being who one is comprises the most marvellous opportunity of one's existence.  Living this very moment as it comes is one's best opportunity to live a great lif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the midst of this state of consciousness, one decides to take hold of the life one has been given and live it.  This is the one big chance and there is the gnawing knowledge that one could easily fail.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One is left with a sense that the mundanity of one's life is matched by the profundity of i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a child of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the fate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wheel of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fortun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temporality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this is the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way I showed up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facticity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r>
      <w:r>
        <w:rPr>
          <w:rFonts w:cs="ImaginalSans-Normal" w:ascii="ImaginalSans-Normal" w:hAnsi="ImaginalSans-Normal"/>
          <w:spacing w:val="-3"/>
          <w:sz w:val="22"/>
        </w:rPr>
        <w:t xml:space="preserve">of lif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univers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fat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unbelievable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alone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sudden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adrift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 xml:space="preserve">being the stakes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in a dice gam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CREATIVE EXISTENCE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inventiv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2.  RELATIONAL SITUATION</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discerns that finally no one else is responsible for one's situation. Placing no blame, making no excuse, offering no defence, seeking no counsel, one embraces one's given life with all of its haphazardness and precariousness. It is the moment when one stops blaming one's parents, one's social</w:t>
        <w:noBreakHyphen/>
        <w:t>economic situation or even oneself for the way one turned out.  This is reflected in the Duke of Wellington's comment "In for a penny, in for a pound," when he ordered the general advance of the British Army at Waterloo.  The poet Stephen Crane captured this when he wrote about the creature squatting upon the ground eating his own heart out of his hands and  when asked if he liked it said: "It is bitter</w:t>
        <w:noBreakHyphen/>
        <w:t>bitter, But I like it because it is bitter, and because it is my heart."</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Associated with this state of consciousness is the awareness that one is completely vulnerable to the whims of life.  One is like the parents of a seriously ill child, who are gripped by the dread and possibility that the child may very easily die or live.  So one feels the burden of responsibility without the means to control the situation.  There is no one to whom one can turn to take away the agony of waiting upon life to determine which way it will go.</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s one is confronted with this insight, one decides that no one or no thing will finally make one's decisions.  One does choose the reality one sees, whether harsh or pleasing.</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t this moment one feels that one's life is being handed back in a brand new way.  One knows one has no further need for a scapegoat for one's action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yet no one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to blam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without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defenc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circumstanc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there's no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excus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tab/>
      </w:r>
      <w:r>
        <w:rPr>
          <w:rFonts w:cs="ImaginalSans-Normal" w:ascii="ImaginalSans-Normal" w:hAnsi="ImaginalSans-Normal"/>
          <w:spacing w:val="-3"/>
          <w:sz w:val="22"/>
        </w:rPr>
        <w:t xml:space="preserve">the given is my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 xml:space="preserve">responsibility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relation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situation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exclusive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wakeful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absolute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vulnerabl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 xml:space="preserve">having no one to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tell your troubles to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CREATIVE EXISTENCE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inventiv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3.  CONTEXTUAL WORLD</w:t>
        <w:noBreakHyphen/>
        <w:t>VIEW</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This state of consciousness occurs when one awakens to the fact one shapes the world in which one finds oneself. No blue prints provide the design. No maps point the way. No one else can live for one. Each individual is the architect, builder, owner and resident not only of one's life but of the world itself. This is like being asked to lift a massive weight, not once but many times. One experiences the mundanity of designing one's world. It is as if the same activity is done a hundred times over.  One is going to do it again and again.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A dimension of this experience is a sense of awe, that is fear and fascination. In this state, one knows one is continually making disastrous mistakes. One may want to be correct or helpful, failure is a frightening possibility. Whether failure or victory occurs, one is responsible. There is no guarantee anyone will understand what one is creating. One does think one just might make a difference, perhaps a significant difference. One is alive with the thought that this could be one's most creative moment. One dare not miss this unrepeatable opportunity.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this state one is lured into participation. It's as if one's entire existence depends on how each moment is lived. This heady state of being can be like an addiction to which one is drawn to return.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One is left with the realisation that one really wouldn't want to live any other life. Nevertheless, one is often tempted to try.</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we design</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our worl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you've made</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your b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I am my</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univers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I'm the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architec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world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r>
      <w:r>
        <w:rPr>
          <w:rFonts w:cs="ImaginalSans-Normal" w:ascii="ImaginalSans-Normal" w:hAnsi="ImaginalSans-Normal"/>
          <w:spacing w:val="-3"/>
          <w:sz w:val="22"/>
        </w:rPr>
        <w:t xml:space="preserve">we create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contextu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world</w:t>
        <w:noBreakHyphen/>
        <w:t xml:space="preserve">view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dreadful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suffocation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unbearab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entrust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NALOGY                 </w:t>
        <w:tab/>
      </w:r>
      <w:r>
        <w:rPr>
          <w:rFonts w:cs="ImaginalSans-Normal" w:ascii="ImaginalSans-Normal" w:hAnsi="ImaginalSans-Normal"/>
          <w:spacing w:val="-3"/>
          <w:sz w:val="22"/>
        </w:rPr>
        <w:t xml:space="preserve">being asked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to lift ten ton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CREATIVE EXISTENCE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inventive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4.  ARCHETYPAL HUMANNES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sees that not only is the universe one's own invention, but what one creates become the legacy for others to inherit. It's like one has been elected president of the world. People are waiting for one to be a sign to emulate. Gandhi knew this when he defied British rule and led India on its journey toward independence. King Arthur and his knights embody this in legendary form. They created a code of conduct appropriate to their time and society. One senses that all of history has conspired to bring one to this point. One's creation sets a precedent for the next thousand year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One stands painfully aware that one is on centre stage. One yearns for the privacy and insignificance of a former life. One knows one's creation can result in suffering by others in the future. Living seems filled with dangers. Leaders of social movements experienced this as they lived each day before the threat of assassination which finally claimed many of their lives. And yet one has the interior knowledge that the time has come to act. Dag Hammarskjold described this poetically when he said: "But this is your path, and it is now, now that you must not fail."</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In this state of consciousness, one wills to act. One decides to act with all of the creativity, skill, and passion one can muster. D. H. Lawrence indicates this can be in things as simple as making a stool or cleaning a pocket handkerchief.</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One experiences being left with a supreme sort of confidence that one has set out to do something and it will be done. </w:t>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and become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the sign of lif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the son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Adam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specie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and come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do as I do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measure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 xml:space="preserve">of a person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archetyp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human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reckless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tab/>
      </w:r>
      <w:r>
        <w:rPr>
          <w:rFonts w:cs="ImaginalSans-Normal" w:ascii="ImaginalSans-Normal" w:hAnsi="ImaginalSans-Normal"/>
          <w:spacing w:val="-3"/>
          <w:sz w:val="22"/>
        </w:rPr>
        <w:t xml:space="preserve">impertinenc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terrifying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t xml:space="preserve"> </w:t>
      </w:r>
      <w:r>
        <w:rPr>
          <w:rFonts w:cs="ImaginalSans-Normal" w:ascii="ImaginalSans-Normal" w:hAnsi="ImaginalSans-Normal"/>
          <w:spacing w:val="-3"/>
          <w:sz w:val="22"/>
        </w:rPr>
        <w:t xml:space="preserve">nonchalant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r>
      <w:r>
        <w:rPr>
          <w:rFonts w:cs="ImaginalSans-Normal" w:ascii="ImaginalSans-Normal" w:hAnsi="ImaginalSans-Normal"/>
          <w:spacing w:val="-3"/>
          <w:sz w:val="22"/>
        </w:rPr>
        <w:t xml:space="preserve">being elected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president of the worl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MORAL GROUND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decis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5.  BEYOND MORALITY</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experiences all concepts of morality to have fallen away. One's criteria for making ethical decisions have become meaningless. Right and wrong is a maze of shades of gray. One decides between right and right or wrong and wrong. What is appropriate for one situation is often entirely inappropriate for another. Doctors describe this experience during natural disasters when limited resources cannot meet the requirements of patients. One chooses alone. One accepts the burden of the consequence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In the midst of this consciousness of ethical relativity, one realises one has the capacity to make fatally wrong decisions. A strange sense of power over life and death comes into play. No set of prescribed or established guidelines are there. One moves alone through the agony of deciding. One finds a kind of intrigue beckoning one forth to take a stand. The courage to go on seems to come from the exterior of oneself. One is burdened with both the need to act and to take the risks of doing so.</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Conscious of the ambiguity of life, one chooses to decide rather than to be at the whim of circumstance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One often has to contend with advice on how things should have been done differently. But having decided, there is a sense of relief that a person has at least had the courage to make a choic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OBJECTIVE</w:t>
        <w:tab/>
        <w:tab/>
      </w:r>
      <w:r>
        <w:rPr>
          <w:rFonts w:cs="ImaginalSans-Normal" w:ascii="ImaginalSans-Normal" w:hAnsi="ImaginalSans-Normal"/>
          <w:spacing w:val="-3"/>
          <w:sz w:val="22"/>
        </w:rPr>
        <w:t xml:space="preserve">beyond good      </w:t>
      </w: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and evil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crossing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the river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stanc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I determine</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good and evil</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ground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r>
      <w:r>
        <w:rPr>
          <w:rFonts w:cs="ImaginalSans-Normal" w:ascii="ImaginalSans-Normal" w:hAnsi="ImaginalSans-Normal"/>
          <w:spacing w:val="-3"/>
          <w:sz w:val="22"/>
        </w:rPr>
        <w:t xml:space="preserve">of ethic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beyond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morality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sudden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reeling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scandalous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intrigu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NALOGY               </w:t>
        <w:tab/>
      </w:r>
      <w:r>
        <w:rPr>
          <w:rFonts w:cs="ImaginalSans-Normal" w:ascii="ImaginalSans-Normal" w:hAnsi="ImaginalSans-Normal"/>
          <w:spacing w:val="-3"/>
          <w:sz w:val="22"/>
        </w:rPr>
        <w:t>having broken through</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a police barricade</w:t>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MORAL GROUND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decis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6.  INTENTIONAL CONSCIENC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stands alone before one's decision, facing no limits and feeling totally unconstrained. One senses oneself to be lost in a wilderness. One charts a path through it all alone. After their daughter had been in a coma for months, the parents of Karen Quinlan went to court to get permission to disconnect the life support systems. They did not know whether she would die or live. Simon Bolivar embodied this also when he decided that becoming a dictator was the only choice he had if Greater Columbia was to survive. He had fought against the ruling dictatorship of the colonial of the colonial government all of his lif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The agony of keeping one's own conscience is that whatever one decides, one may justifiably be condemned from one perspective or another. While knowing that every decision one makes is in some way significant, there is the realisation that one's decision really may not help at all. What is more, the alternative to deciding is like turning into a stone. There is a feeling that everything one has ever done was preparation for this moment, which seems to be at the heart of life's meaning.</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the process of deciding, one discovers just how much one has come to  trust one's intuitions and to let the consequences take their cours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One is left with a sense that history really is changed by ordinary people making decisions about their own ways of living and those of other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OBJECTIVE</w:t>
        <w:tab/>
        <w:tab/>
      </w:r>
      <w:r>
        <w:rPr>
          <w:rFonts w:cs="ImaginalSans-Normal" w:ascii="ImaginalSans-Normal" w:hAnsi="ImaginalSans-Normal"/>
          <w:spacing w:val="-3"/>
          <w:sz w:val="22"/>
        </w:rPr>
        <w:t>we decide</w:t>
      </w:r>
    </w:p>
    <w:p>
      <w:pPr>
        <w:pStyle w:val="Normal"/>
        <w:suppressAutoHyphens w:val="true"/>
        <w:spacing w:lineRule="exact" w:line="220"/>
        <w:jc w:val="both"/>
        <w:rPr/>
      </w:pPr>
      <w:r>
        <w:rPr>
          <w:rFonts w:cs="ImaginalSans-Normal" w:ascii="ImaginalSans-Normal" w:hAnsi="ImaginalSans-Normal"/>
          <w:b/>
          <w:spacing w:val="-3"/>
          <w:sz w:val="22"/>
        </w:rPr>
        <w:t>PRONOUNCEMENT</w:t>
        <w:tab/>
      </w:r>
      <w:r>
        <w:rPr>
          <w:rFonts w:cs="ImaginalSans-Normal" w:ascii="ImaginalSans-Normal" w:hAnsi="ImaginalSans-Normal"/>
          <w:spacing w:val="-3"/>
          <w:sz w:val="22"/>
        </w:rPr>
        <w:t>it all</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all is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permitt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conscienc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keep my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own conscienc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basis of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r>
      <w:r>
        <w:rPr>
          <w:rFonts w:cs="ImaginalSans-Normal" w:ascii="ImaginalSans-Normal" w:hAnsi="ImaginalSans-Normal"/>
          <w:spacing w:val="-3"/>
          <w:sz w:val="22"/>
        </w:rPr>
        <w:t xml:space="preserve">judgemen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intention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conscienc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exquisite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ambiguity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ludicrous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tab/>
      </w:r>
      <w:r>
        <w:rPr>
          <w:rFonts w:cs="ImaginalSans-Normal" w:ascii="ImaginalSans-Normal" w:hAnsi="ImaginalSans-Normal"/>
          <w:spacing w:val="-3"/>
          <w:sz w:val="22"/>
        </w:rPr>
        <w:t xml:space="preserve">unconstrain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NALOGY               </w:t>
        <w:tab/>
      </w:r>
      <w:r>
        <w:rPr>
          <w:rFonts w:cs="ImaginalSans-Normal" w:ascii="ImaginalSans-Normal" w:hAnsi="ImaginalSans-Normal"/>
          <w:spacing w:val="-3"/>
          <w:sz w:val="22"/>
        </w:rPr>
        <w:t xml:space="preserve">being lost in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a wilderness      </w:t>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MORAL GROUND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 xml:space="preserve">freedom of decision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7.  COSMIC SANCTION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it dawns on a person that despite the ambiguity, whatever decisions one makes have already been approved by life itself. It's as though one has received cosmic permission to do as one decides with one's life. There is a strange, indefinable significance about everything one does. It is the kind of experience that President Anwar Sadat of Egypt came to know as he pioneered the rapprochement between Egypt and Israel. Or again, it is reflected in the actions of John XXIII in throwing open the windows of the Catholic Church through the Second Vatican Council.</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The experience of this state of consciousness is accompanied by the feeling that this is not something that is deserved and perhaps this is really all a dreadful mistake. One takes into oneself not only the acceptance but also the anger of others. There is a realisation that this sense of belonging to existence is a rare and precious thing. One knows it to be something that each human being would like to live with.</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the midst of this consciousness, one decides to live with both the doubt and approval of society at the same tim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ere is a residue of knowledge that life itself thoroughly approves of one's existenc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wholly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accepted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 xml:space="preserve">the beloved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of being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pleasing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am simply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a delight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approval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r>
      <w:r>
        <w:rPr>
          <w:rFonts w:cs="ImaginalSans-Normal" w:ascii="ImaginalSans-Normal" w:hAnsi="ImaginalSans-Normal"/>
          <w:spacing w:val="-3"/>
          <w:sz w:val="22"/>
        </w:rPr>
        <w:t xml:space="preserve">of being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cosmic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sanction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indefinable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tab/>
      </w:r>
      <w:r>
        <w:rPr>
          <w:rFonts w:cs="ImaginalSans-Normal" w:ascii="ImaginalSans-Normal" w:hAnsi="ImaginalSans-Normal"/>
          <w:spacing w:val="-3"/>
          <w:sz w:val="22"/>
        </w:rPr>
        <w:t xml:space="preserve">significance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exceptional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preciou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 xml:space="preserve">finding your glass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marble is a diamon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 THE MORAL GROUND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decis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8.  PRIMAL VOCATION</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experiences one's name being called by history itself. One sees one's life as having a significant sense of purpose or destiny. It is captured by Hermann Hesse's image of being a marked person. It is also reflected in Dag Hammarksjold's poetry: "Weep, weep if you can, but don't complain, the Way has chosen you and you must be thankful." The American General George S. Patton experienced it as he stood on the plains of Cartage preparing to go into battle and sensed that he had "been there" befor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In the process of experiencing oneself as being called, one feels driven to pursue their quest, be it historical or personal. One is compelled to follow their vision. One fears that one may lose nerve and give up on one's personal calling. One sometimes wonders if one is psychotic. It feels as if one is already dead. One just cannot be hurt at all. One is both completely serious about honoring one's unique election, and also vividly aware of the final absurdity of whatever they do.</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this state of consciousness, one learns to trust history even while participating in creating it. There is a feeling of being in league with others who have gone before and trodden a similar path.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One is left, at least momentarily, with a clear sense of the direction in which one's life is going. One is relieved to find one's ambivalence about life suddenly gone.</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tab/>
      </w:r>
      <w:r>
        <w:rPr>
          <w:rFonts w:cs="ImaginalSans-Normal" w:ascii="ImaginalSans-Normal" w:hAnsi="ImaginalSans-Normal"/>
          <w:spacing w:val="-3"/>
          <w:sz w:val="22"/>
        </w:rPr>
        <w:t xml:space="preserve">and with a charge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to keep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 xml:space="preserve">the king's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busi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my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commissioned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and I'm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here on business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one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 xml:space="preserve">essential task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prim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vocation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absurd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election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destinal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designated     </w:t>
      </w:r>
    </w:p>
    <w:p>
      <w:pPr>
        <w:pStyle w:val="Normal"/>
        <w:suppressAutoHyphens w:val="true"/>
        <w:spacing w:lineRule="exact" w:line="220"/>
        <w:jc w:val="both"/>
        <w:rPr>
          <w:rFonts w:ascii="ImaginalSans-Normal" w:hAnsi="ImaginalSans-Normal" w:eastAsia="ImaginalSans-Normal" w:cs="ImaginalSans-Normal"/>
          <w:spacing w:val="-3"/>
          <w:sz w:val="22"/>
        </w:rPr>
      </w:pPr>
      <w:r>
        <w:rPr>
          <w:rFonts w:eastAsia="ImaginalSans-Normal" w:cs="ImaginalSans-Normal" w:ascii="ImaginalSans-Normal" w:hAnsi="ImaginalSans-Normal"/>
          <w:spacing w:val="-3"/>
          <w:sz w:val="22"/>
        </w:rPr>
        <w:t xml:space="preserve">                                        </w:t>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 xml:space="preserve">being a Martian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undercover agen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I THE FINAL ACCOUNTABILITY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obligat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29.  ORIGINAL INTEGRITY</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experiences oneself to be simply a stranger, out of step with this world. One's roots are in another world, the world of mystery, consciousness, care and tranquillity. One is ever on a journey between this world and the other world, knowing that one's final obligation is to no thing. It is the response of Jesus when he is asked about his family "Who is my mother, my sister and my brother?" It is the experience of Mao Tse Tung having left everything behind and embarked upon the Long March across China.</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The experience of being in this state of consciousness is marked by the knowledge that there is nothing to fall back on. There is also an ever-present fear that maybe there'll be nothing to show for all one's endeavours. One is sometimes bewildered by the fact that temporal pleasures no longer give meaning to one's life. Yet knowing that this world is not one's home, one discovers that this is what one always wanted.</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The decision one makes in this state is to remain in it. One now knows that every bit of the world is one's concern. At the same time, there is a deep sense of detachment from any one thing that would claim one's lif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The residue is as though one has taken the mantle of being a foreign emissary, representing another world in the midst of this worl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at last my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native val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 xml:space="preserve">long journey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hom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not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a stranger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this world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is not my hom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eternal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at</w:t>
        <w:noBreakHyphen/>
        <w:t>one</w:t>
        <w:noBreakHyphen/>
        <w:t xml:space="preserve">men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origin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integrity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inexplicable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rootednes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secure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anchor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 xml:space="preserve">feeling you have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been here befor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I THE FINAL ACCOUNTABILITY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obligat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30.  WORLDLY DETACHMENT</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This state of consciousness occurs when one reconciles oneself with the idea that this world is not one's home. One learns to be detached from the world of relative relationships. The things that used to give meaning to one's life - one's family, one's nation, one's job or whatever </w:t>
        <w:noBreakHyphen/>
        <w:t xml:space="preserve"> no longer wield power over one's life. One is free at last to  plunge into any activity with all one's being. Mahatma Gandhi embodied this as he confronted the mighty British empire with nothing but the power of his own decision and led a non</w:t>
        <w:noBreakHyphen/>
        <w:t>violent revolution.</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In this state of consciousness, one often shows up having burned all of one's bridges. One has altered one's life in some final way. There is no going back. One looks back to the past with a sense of amazement that one could ever really have been so attached to all those things that heretofore claimed one's life. No more will one allow oneself to be manipulated in such a way. A new vitality comes with the realisation that one could go on and live the rest of their life in this state of detachment.</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One of the characteristics of this state of consciousness is that there are no regrets. One experiences a sense of single</w:t>
        <w:noBreakHyphen/>
        <w:t xml:space="preserve">mindedness, wherein even life and death decisions do not have power to control one's being.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In the midst of this utter seriousness about life, one is able to smile with a certain amusement that even this detachment is finally nought.</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the gods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take fligh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 xml:space="preserve">the fallen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angel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single</w:t>
        <w:noBreakHyphen/>
        <w:t xml:space="preserve">mind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all is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relativ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a practical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 xml:space="preserve">monotheism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worldly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r>
      <w:r>
        <w:rPr>
          <w:rFonts w:cs="ImaginalSans-Normal" w:ascii="ImaginalSans-Normal" w:hAnsi="ImaginalSans-Normal"/>
          <w:spacing w:val="-3"/>
          <w:sz w:val="22"/>
        </w:rPr>
        <w:t xml:space="preserve">detachmen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painful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relief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surprised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victoriou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 xml:space="preserve">losing all your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friends at onc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I THE FINAL ACCOUNTABILITY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obligat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31.  PASSIONATE DISINTEREST</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becomes aware of having totally committed one's life beyond any human relationship or covenant. Relationships in the terms of this world become utterly nothing whatsoever. Never again will one be determined by any of them. One knows a passionate responsibility for this world. One becomes passionately irresponsible to this world, not accountable to their job or society or family. One is aware that these are not what life is about. Figures like Bishop Tutu in South Africa or the painter Vincent Van Gogh demonstrate this posture to life with their decisions to live beyond what is safe and normal for all the conventional covenants.</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In this state one experiences a profound fear that one will not succeed. There is a sense of having gone beyond all that bound one to this life. One fears that one will somehow be forever bound, solitarily confronting history. At the same time, one knows the fascination of walking hand in hand with one's own death. One is now freed, to receive one's death fully.</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In such moments one discovers that one has decided that one is risking everything. There is a remarkable, decisional objectivity about all that has been binding one to this worl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e residue of such a time is a kind of nonchalance that comes from knowing that one is in history for good or bad. After this time it is no longer necessary to win</w:t>
        <w:noBreakHyphen/>
        <w:noBreakHyphen/>
        <w:t>the act itself is everything.</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OBJECTIVE                  </w:t>
        <w:tab/>
      </w:r>
      <w:r>
        <w:rPr>
          <w:rFonts w:cs="ImaginalSans-Normal" w:ascii="ImaginalSans-Normal" w:hAnsi="ImaginalSans-Normal"/>
          <w:spacing w:val="-3"/>
          <w:sz w:val="22"/>
        </w:rPr>
        <w:t xml:space="preserve">the yoke      </w:t>
      </w:r>
    </w:p>
    <w:p>
      <w:pPr>
        <w:pStyle w:val="Normal"/>
        <w:suppressAutoHyphens w:val="true"/>
        <w:spacing w:lineRule="exact" w:line="220"/>
        <w:jc w:val="both"/>
        <w:rPr/>
      </w:pP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is easy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the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untouchabl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r>
      <w:r>
        <w:rPr>
          <w:rFonts w:cs="ImaginalSans-Normal" w:ascii="ImaginalSans-Normal" w:hAnsi="ImaginalSans-Normal"/>
          <w:spacing w:val="-3"/>
          <w:sz w:val="22"/>
        </w:rPr>
        <w:t xml:space="preserve">I am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unburden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 xml:space="preserve">I just      </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don't car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relativity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tab/>
      </w:r>
      <w:r>
        <w:rPr>
          <w:rFonts w:cs="ImaginalSans-Normal" w:ascii="ImaginalSans-Normal" w:hAnsi="ImaginalSans-Normal"/>
          <w:spacing w:val="-3"/>
          <w:sz w:val="22"/>
        </w:rPr>
        <w:t xml:space="preserve">of covenant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passionate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tab/>
      </w:r>
      <w:r>
        <w:rPr>
          <w:rFonts w:cs="ImaginalSans-Normal" w:ascii="ImaginalSans-Normal" w:hAnsi="ImaginalSans-Normal"/>
          <w:spacing w:val="-3"/>
          <w:sz w:val="22"/>
        </w:rPr>
        <w:t xml:space="preserve">disinteres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anxious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 xml:space="preserve">deliveranc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fearful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courageous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NALOGY                </w:t>
        <w:tab/>
      </w:r>
      <w:r>
        <w:rPr>
          <w:rFonts w:cs="ImaginalSans-Normal" w:ascii="ImaginalSans-Normal" w:hAnsi="ImaginalSans-Normal"/>
          <w:spacing w:val="-3"/>
          <w:sz w:val="22"/>
        </w:rPr>
        <w:t xml:space="preserve">feeling your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kite string break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b/>
          <w:b/>
          <w:spacing w:val="-3"/>
          <w:sz w:val="22"/>
        </w:rPr>
      </w:pPr>
      <w:r>
        <w:br w:type="column"/>
      </w:r>
      <w:r>
        <w:rPr>
          <w:rFonts w:cs="ImaginalSans-Normal" w:ascii="ImaginalSans-Normal" w:hAnsi="ImaginalSans-Normal"/>
          <w:b/>
          <w:spacing w:val="-3"/>
          <w:sz w:val="22"/>
        </w:rPr>
        <w:t>THE RIVER OF CONSCIOUSNESS</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t xml:space="preserve">TREK VIII THE FINAL ACCOUNTABILITY </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noBreakHyphen/>
      </w:r>
      <w:r>
        <w:rPr>
          <w:rFonts w:eastAsia="ImaginalSans-Normal" w:cs="ImaginalSans-Normal" w:ascii="ImaginalSans-Normal" w:hAnsi="ImaginalSans-Normal"/>
          <w:b/>
          <w:spacing w:val="-3"/>
          <w:sz w:val="22"/>
        </w:rPr>
        <w:t xml:space="preserve"> </w:t>
      </w:r>
      <w:r>
        <w:rPr>
          <w:rFonts w:cs="ImaginalSans-Normal" w:ascii="ImaginalSans-Normal" w:hAnsi="ImaginalSans-Normal"/>
          <w:b/>
          <w:spacing w:val="-3"/>
          <w:sz w:val="22"/>
        </w:rPr>
        <w:t>freedom of obligation</w:t>
      </w:r>
    </w:p>
    <w:p>
      <w:pPr>
        <w:pStyle w:val="Normal"/>
        <w:suppressAutoHyphens w:val="true"/>
        <w:spacing w:lineRule="exact" w:line="220"/>
        <w:jc w:val="both"/>
        <w:rPr>
          <w:rFonts w:ascii="ImaginalSans-Normal" w:hAnsi="ImaginalSans-Normal" w:cs="ImaginalSans-Normal"/>
          <w:b/>
          <w:b/>
          <w:spacing w:val="-3"/>
          <w:sz w:val="22"/>
        </w:rPr>
      </w:pPr>
      <w:r>
        <w:rPr>
          <w:rFonts w:cs="ImaginalSans-Normal" w:ascii="ImaginalSans-Normal" w:hAnsi="ImaginalSans-Normal"/>
          <w:b/>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b/>
          <w:spacing w:val="-3"/>
          <w:sz w:val="22"/>
        </w:rPr>
        <w:t>32.  DESTINAL ACCOUNTABILITY</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is state of consciousness occurs when one finds oneself giving up the old ties to this world, and entering into a covenant with Being itself. One grasps oneself henceforth as obligated to God alone. Now every deed is intended to invent one's newly transformed self. God and the self become co</w:t>
        <w:noBreakHyphen/>
        <w:t>creators of existence. Hermann Hesse's character Siddhartha portrays the experience of this transformation.</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A dimension of this experience is a sense of awe, that is fear and fascination. The fear in such a time is that maybe it doesn't matter. This is accompanied with a kind of sorrow over all the violations that have been involved in the journey to this moment. The powerful fascination of these times is that one profoundly senses that one's life is in touch with history. There is genuine openness to the unknown of one's own life and of history.</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 xml:space="preserve">One decides to let history be the judge. One gives oneself completely to one's journey.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t>The residue of such a time is a new sense of that to which one is obligated. There is a strange feeling that somehow one's life is completed. One is filled with peace, knowing that nothing else is required.</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br w:type="column"/>
      </w: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OBJECTIVE</w:t>
        <w:tab/>
        <w:tab/>
      </w:r>
      <w:r>
        <w:rPr>
          <w:rFonts w:cs="ImaginalSans-Normal" w:ascii="ImaginalSans-Normal" w:hAnsi="ImaginalSans-Normal"/>
          <w:spacing w:val="-3"/>
          <w:sz w:val="22"/>
        </w:rPr>
        <w:t xml:space="preserve">and the mystery      </w:t>
      </w:r>
      <w:r>
        <w:rPr>
          <w:rFonts w:cs="ImaginalSans-Normal" w:ascii="ImaginalSans-Normal" w:hAnsi="ImaginalSans-Normal"/>
          <w:b/>
          <w:spacing w:val="-3"/>
          <w:sz w:val="22"/>
        </w:rPr>
        <w:t xml:space="preserve">PRONOUNCEMENT        </w:t>
        <w:tab/>
      </w:r>
      <w:r>
        <w:rPr>
          <w:rFonts w:cs="ImaginalSans-Normal" w:ascii="ImaginalSans-Normal" w:hAnsi="ImaginalSans-Normal"/>
          <w:spacing w:val="-3"/>
          <w:sz w:val="22"/>
        </w:rPr>
        <w:t xml:space="preserve">has its moment                                               </w:t>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 xml:space="preserve">the day the      </w:t>
      </w:r>
    </w:p>
    <w:p>
      <w:pPr>
        <w:pStyle w:val="Normal"/>
        <w:suppressAutoHyphens w:val="true"/>
        <w:spacing w:lineRule="exact" w:line="220"/>
        <w:jc w:val="both"/>
        <w:rPr/>
      </w:pPr>
      <w:r>
        <w:rPr>
          <w:rFonts w:cs="ImaginalSans-Normal" w:ascii="ImaginalSans-Normal" w:hAnsi="ImaginalSans-Normal"/>
          <w:b/>
          <w:spacing w:val="-3"/>
          <w:sz w:val="22"/>
        </w:rPr>
        <w:t xml:space="preserve">you and me              </w:t>
        <w:tab/>
      </w:r>
      <w:r>
        <w:rPr>
          <w:rFonts w:cs="ImaginalSans-Normal" w:ascii="ImaginalSans-Normal" w:hAnsi="ImaginalSans-Normal"/>
          <w:spacing w:val="-3"/>
          <w:sz w:val="22"/>
        </w:rPr>
        <w:t xml:space="preserve">world end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TITLES                 </w:t>
        <w:tab/>
        <w:tab/>
      </w:r>
      <w:r>
        <w:rPr>
          <w:rFonts w:cs="ImaginalSans-Normal" w:ascii="ImaginalSans-Normal" w:hAnsi="ImaginalSans-Normal"/>
          <w:spacing w:val="-3"/>
          <w:sz w:val="22"/>
        </w:rPr>
        <w:t xml:space="preserve">I am ordered      </w:t>
      </w:r>
    </w:p>
    <w:p>
      <w:pPr>
        <w:pStyle w:val="Normal"/>
        <w:suppressAutoHyphens w:val="true"/>
        <w:spacing w:lineRule="exact" w:line="220"/>
        <w:jc w:val="both"/>
        <w:rPr/>
      </w:pPr>
      <w:r>
        <w:rPr>
          <w:rFonts w:cs="ImaginalSans-Normal" w:ascii="ImaginalSans-Normal" w:hAnsi="ImaginalSans-Normal"/>
          <w:b/>
          <w:spacing w:val="-3"/>
          <w:sz w:val="22"/>
        </w:rPr>
        <w:t xml:space="preserve">myself and I             </w:t>
        <w:tab/>
      </w:r>
      <w:r>
        <w:rPr>
          <w:rFonts w:cs="ImaginalSans-Normal" w:ascii="ImaginalSans-Normal" w:hAnsi="ImaginalSans-Normal"/>
          <w:spacing w:val="-3"/>
          <w:sz w:val="22"/>
        </w:rPr>
        <w:t xml:space="preserve">answerable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SUBJECTIVE          </w:t>
        <w:tab/>
      </w:r>
      <w:r>
        <w:rPr>
          <w:rFonts w:cs="ImaginalSans-Normal" w:ascii="ImaginalSans-Normal" w:hAnsi="ImaginalSans-Normal"/>
          <w:spacing w:val="-3"/>
          <w:sz w:val="22"/>
        </w:rPr>
        <w:t>and there's the</w:t>
      </w:r>
    </w:p>
    <w:p>
      <w:pPr>
        <w:pStyle w:val="Normal"/>
        <w:suppressAutoHyphens w:val="true"/>
        <w:spacing w:lineRule="exact" w:line="220"/>
        <w:jc w:val="both"/>
        <w:rPr/>
      </w:pPr>
      <w:r>
        <w:rPr>
          <w:rFonts w:cs="ImaginalSans-Normal" w:ascii="ImaginalSans-Normal" w:hAnsi="ImaginalSans-Normal"/>
          <w:b/>
          <w:spacing w:val="-3"/>
          <w:sz w:val="22"/>
        </w:rPr>
        <w:t xml:space="preserve">DECLARATION          </w:t>
        <w:tab/>
      </w:r>
      <w:r>
        <w:rPr>
          <w:rFonts w:cs="ImaginalSans-Normal" w:ascii="ImaginalSans-Normal" w:hAnsi="ImaginalSans-Normal"/>
          <w:spacing w:val="-3"/>
          <w:sz w:val="22"/>
        </w:rPr>
        <w:t xml:space="preserve">ultimate cour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the final      </w:t>
      </w:r>
    </w:p>
    <w:p>
      <w:pPr>
        <w:pStyle w:val="Normal"/>
        <w:suppressAutoHyphens w:val="true"/>
        <w:spacing w:lineRule="exact" w:line="220"/>
        <w:jc w:val="both"/>
        <w:rPr/>
      </w:pPr>
      <w:r>
        <w:rPr>
          <w:rFonts w:cs="ImaginalSans-Normal" w:ascii="ImaginalSans-Normal" w:hAnsi="ImaginalSans-Normal"/>
          <w:b/>
          <w:spacing w:val="-3"/>
          <w:sz w:val="22"/>
        </w:rPr>
        <w:t xml:space="preserve">subject                    </w:t>
        <w:tab/>
      </w:r>
      <w:r>
        <w:rPr>
          <w:rFonts w:cs="ImaginalSans-Normal" w:ascii="ImaginalSans-Normal" w:hAnsi="ImaginalSans-Normal"/>
          <w:spacing w:val="-3"/>
          <w:sz w:val="22"/>
        </w:rPr>
        <w:t xml:space="preserve">judgement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REFLECTIVE                 </w:t>
        <w:tab/>
      </w:r>
      <w:r>
        <w:rPr>
          <w:rFonts w:cs="ImaginalSans-Normal" w:ascii="ImaginalSans-Normal" w:hAnsi="ImaginalSans-Normal"/>
          <w:spacing w:val="-3"/>
          <w:sz w:val="22"/>
        </w:rPr>
        <w:t xml:space="preserve">destinal      </w:t>
      </w:r>
    </w:p>
    <w:p>
      <w:pPr>
        <w:pStyle w:val="Normal"/>
        <w:suppressAutoHyphens w:val="true"/>
        <w:spacing w:lineRule="exact" w:line="220"/>
        <w:jc w:val="both"/>
        <w:rPr/>
      </w:pPr>
      <w:r>
        <w:rPr>
          <w:rFonts w:cs="ImaginalSans-Normal" w:ascii="ImaginalSans-Normal" w:hAnsi="ImaginalSans-Normal"/>
          <w:b/>
          <w:spacing w:val="-3"/>
          <w:sz w:val="22"/>
        </w:rPr>
        <w:t xml:space="preserve">concept              </w:t>
        <w:tab/>
        <w:tab/>
      </w:r>
      <w:r>
        <w:rPr>
          <w:rFonts w:cs="ImaginalSans-Normal" w:ascii="ImaginalSans-Normal" w:hAnsi="ImaginalSans-Normal"/>
          <w:spacing w:val="-3"/>
          <w:sz w:val="22"/>
        </w:rPr>
        <w:t>accountability</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unconditioned      </w:t>
      </w:r>
    </w:p>
    <w:p>
      <w:pPr>
        <w:pStyle w:val="Normal"/>
        <w:suppressAutoHyphens w:val="true"/>
        <w:spacing w:lineRule="exact" w:line="220"/>
        <w:jc w:val="both"/>
        <w:rPr/>
      </w:pPr>
      <w:r>
        <w:rPr>
          <w:rFonts w:cs="ImaginalSans-Normal" w:ascii="ImaginalSans-Normal" w:hAnsi="ImaginalSans-Normal"/>
          <w:b/>
          <w:spacing w:val="-3"/>
          <w:sz w:val="22"/>
        </w:rPr>
        <w:t xml:space="preserve">a sense of               </w:t>
        <w:tab/>
      </w:r>
      <w:r>
        <w:rPr>
          <w:rFonts w:cs="ImaginalSans-Normal" w:ascii="ImaginalSans-Normal" w:hAnsi="ImaginalSans-Normal"/>
          <w:spacing w:val="-3"/>
          <w:sz w:val="22"/>
        </w:rPr>
        <w:t>submission</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FFECTIVE             </w:t>
        <w:tab/>
      </w:r>
      <w:r>
        <w:rPr>
          <w:rFonts w:cs="ImaginalSans-Normal" w:ascii="ImaginalSans-Normal" w:hAnsi="ImaginalSans-Normal"/>
          <w:spacing w:val="-3"/>
          <w:sz w:val="22"/>
        </w:rPr>
        <w:t xml:space="preserve">devastatingly      </w:t>
      </w:r>
    </w:p>
    <w:p>
      <w:pPr>
        <w:pStyle w:val="Normal"/>
        <w:suppressAutoHyphens w:val="true"/>
        <w:spacing w:lineRule="exact" w:line="220"/>
        <w:jc w:val="both"/>
        <w:rPr/>
      </w:pPr>
      <w:r>
        <w:rPr>
          <w:rFonts w:cs="ImaginalSans-Normal" w:ascii="ImaginalSans-Normal" w:hAnsi="ImaginalSans-Normal"/>
          <w:b/>
          <w:spacing w:val="-3"/>
          <w:sz w:val="22"/>
        </w:rPr>
        <w:t xml:space="preserve">like being                  </w:t>
        <w:tab/>
      </w:r>
      <w:r>
        <w:rPr>
          <w:rFonts w:cs="ImaginalSans-Normal" w:ascii="ImaginalSans-Normal" w:hAnsi="ImaginalSans-Normal"/>
          <w:spacing w:val="-3"/>
          <w:sz w:val="22"/>
        </w:rPr>
        <w:t xml:space="preserve">obliged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p>
      <w:pPr>
        <w:pStyle w:val="Normal"/>
        <w:suppressAutoHyphens w:val="true"/>
        <w:spacing w:lineRule="exact" w:line="220"/>
        <w:jc w:val="both"/>
        <w:rPr/>
      </w:pPr>
      <w:r>
        <w:rPr>
          <w:rFonts w:cs="ImaginalSans-Normal" w:ascii="ImaginalSans-Normal" w:hAnsi="ImaginalSans-Normal"/>
          <w:b/>
          <w:spacing w:val="-3"/>
          <w:sz w:val="22"/>
        </w:rPr>
        <w:t xml:space="preserve">ANALOGY          </w:t>
        <w:tab/>
        <w:tab/>
      </w:r>
      <w:r>
        <w:rPr>
          <w:rFonts w:cs="ImaginalSans-Normal" w:ascii="ImaginalSans-Normal" w:hAnsi="ImaginalSans-Normal"/>
          <w:spacing w:val="-3"/>
          <w:sz w:val="22"/>
        </w:rPr>
        <w:t xml:space="preserve">having accelerator      </w:t>
      </w:r>
    </w:p>
    <w:p>
      <w:pPr>
        <w:pStyle w:val="Normal"/>
        <w:suppressAutoHyphens w:val="true"/>
        <w:spacing w:lineRule="exact" w:line="220"/>
        <w:jc w:val="both"/>
        <w:rPr/>
      </w:pPr>
      <w:r>
        <w:rPr>
          <w:rFonts w:cs="ImaginalSans-Normal" w:ascii="ImaginalSans-Normal" w:hAnsi="ImaginalSans-Normal"/>
          <w:b/>
          <w:spacing w:val="-3"/>
          <w:sz w:val="22"/>
        </w:rPr>
        <w:t xml:space="preserve">it's like           </w:t>
        <w:tab/>
        <w:tab/>
      </w:r>
      <w:r>
        <w:rPr>
          <w:rFonts w:cs="ImaginalSans-Normal" w:ascii="ImaginalSans-Normal" w:hAnsi="ImaginalSans-Normal"/>
          <w:spacing w:val="-3"/>
          <w:sz w:val="22"/>
        </w:rPr>
        <w:t xml:space="preserve">stick at 90 mph       </w:t>
      </w:r>
    </w:p>
    <w:p>
      <w:pPr>
        <w:pStyle w:val="Normal"/>
        <w:suppressAutoHyphens w:val="true"/>
        <w:spacing w:lineRule="exact" w:line="220"/>
        <w:jc w:val="both"/>
        <w:rPr>
          <w:rFonts w:ascii="ImaginalSans-Normal" w:hAnsi="ImaginalSans-Normal" w:cs="ImaginalSans-Normal"/>
          <w:spacing w:val="-3"/>
          <w:sz w:val="22"/>
        </w:rPr>
      </w:pPr>
      <w:r>
        <w:rPr>
          <w:rFonts w:cs="ImaginalSans-Normal" w:ascii="ImaginalSans-Normal" w:hAnsi="ImaginalSans-Normal"/>
          <w:spacing w:val="-3"/>
          <w:sz w:val="22"/>
        </w:rPr>
      </w:r>
    </w:p>
    <w:sectPr>
      <w:type w:val="nextPage"/>
      <w:pgSz w:w="11906" w:h="16838"/>
      <w:pgMar w:left="1418" w:right="1418" w:gutter="0" w:header="0" w:top="1134" w:footer="0" w:bottom="1134"/>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aginalSans-Normal">
    <w:charset w:val="00"/>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3:28:00Z</dcterms:created>
  <dc:creator>Jon Jenkins</dc:creator>
  <dc:description/>
  <dc:language>en-US</dc:language>
  <cp:lastModifiedBy>Jon C. Jenkins</cp:lastModifiedBy>
  <cp:lastPrinted>1996-04-10T13:03:00Z</cp:lastPrinted>
  <dcterms:modified xsi:type="dcterms:W3CDTF">2002-06-10T13:28:00Z</dcterms:modified>
  <cp:revision>2</cp:revision>
  <dc:subject>other world</dc:subject>
  <dc:title>river of consciousness [book]</dc:title>
</cp:coreProperties>
</file>