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e Middleton Dykes, III</w:t>
      </w:r>
    </w:p>
    <w:p>
      <w:pPr>
        <w:pStyle w:val="Normal"/>
        <w:jc w:val="center"/>
        <w:rPr/>
      </w:pPr>
      <w:r>
        <w:rPr/>
        <w:t>1938-2005</w:t>
      </w:r>
    </w:p>
    <w:p>
      <w:pPr>
        <w:pStyle w:val="Normal"/>
        <w:rPr/>
      </w:pPr>
      <w:r>
        <w:rPr/>
      </w:r>
    </w:p>
    <w:p>
      <w:pPr>
        <w:pStyle w:val="Normal"/>
        <w:rPr/>
      </w:pPr>
      <w:r>
        <w:rPr/>
        <w:t>George Middleton Dykes, III, died at Inova Alexandria Hospital on Saturday, April 2, at the age of 66.  Mr. Dykes is survived by his wife of 40 years, Susan Fertig-Dykes, his sons George Middleton Dykes, IV, and Dirk Fertig Dykson, and his three grandchildren, Dirk, Bethany, and Christian.</w:t>
      </w:r>
    </w:p>
    <w:p>
      <w:pPr>
        <w:pStyle w:val="Normal"/>
        <w:rPr/>
      </w:pPr>
      <w:r>
        <w:rPr/>
      </w:r>
    </w:p>
    <w:p>
      <w:pPr>
        <w:pStyle w:val="Normal"/>
        <w:rPr/>
      </w:pPr>
      <w:r>
        <w:rPr/>
        <w:t>Mr. Dykes was born in Coral Gables, Florida, but left after college at University of Florida and University of Miami and graduate school at Thunderbird to pursue a career in international business.  After a distinguished 25-year career with Union Carbide, Volvo, and Fiat-Allis, he left business to serve in the Bush 41 Administration and then in the Bush 43 Administration.</w:t>
      </w:r>
    </w:p>
    <w:p>
      <w:pPr>
        <w:pStyle w:val="Normal"/>
        <w:rPr/>
      </w:pPr>
      <w:r>
        <w:rPr/>
      </w:r>
    </w:p>
    <w:p>
      <w:pPr>
        <w:pStyle w:val="Normal"/>
        <w:rPr/>
      </w:pPr>
      <w:r>
        <w:rPr/>
        <w:t>Mr. Dykes retired January 31, 2005, from his most recent position at the U.S. Agency for International Development (USAID) as senior advisor for the Development Credit office in the Bureau for Economic Growth, Agriculture and Trade, where he had worked since 2001.  He had earlier worked in the USAID Office of Foreign Disaster Assistance, serving in Croatia on the Bosnia Disaster Assistance Response Team from 1992-95, followed by three years working with Mercy USA in Bosnia from 1996-99 and in Washington, DC, from 1999-2001.  From 1989-1992, he had been Director of Humanitarian Assistance in the office of the Secretary of Defense, working at the Pentagon on the Afghan Relief program, earthquake response in the Philippines, and other efforts.</w:t>
      </w:r>
    </w:p>
    <w:p>
      <w:pPr>
        <w:pStyle w:val="Normal"/>
        <w:rPr/>
      </w:pPr>
      <w:r>
        <w:rPr/>
      </w:r>
    </w:p>
    <w:p>
      <w:pPr>
        <w:pStyle w:val="Normal"/>
        <w:rPr/>
      </w:pPr>
      <w:r>
        <w:rPr/>
        <w:t>Mr. Dykes was active in Republican politics both at the national level and in Virginia.  He served in the Office of Presidential Personnel at the White House in Bush 41 and 43.</w:t>
      </w:r>
    </w:p>
    <w:p>
      <w:pPr>
        <w:pStyle w:val="Normal"/>
        <w:rPr/>
      </w:pPr>
      <w:r>
        <w:rPr/>
      </w:r>
    </w:p>
    <w:p>
      <w:pPr>
        <w:pStyle w:val="Normal"/>
        <w:rPr/>
      </w:pPr>
      <w:r>
        <w:rPr/>
        <w:t>In his college days, Mr. Dykes was a professional guitarist and folk singer in the Miami area, sang in church choirs and performed in a USO Tour to Greenland and Newfoundland.  He continued his singing and guitar playing throughout his life, and it was a cherished avocation.  At Miami High School, Mr. Dykes played football on the State Championship team.  Later he played semi-pro with the now defunct Miami Barracudas.</w:t>
      </w:r>
    </w:p>
    <w:p>
      <w:pPr>
        <w:pStyle w:val="Normal"/>
        <w:rPr/>
      </w:pPr>
      <w:r>
        <w:rPr/>
      </w:r>
    </w:p>
    <w:p>
      <w:pPr>
        <w:pStyle w:val="Normal"/>
        <w:rPr/>
      </w:pPr>
      <w:r>
        <w:rPr/>
        <w:t>While with Union Carbide, Mr. Dykes and his family lived in Panama, Puerto Rico, Mexico, Nicaragua, and Venezuela.  In addition he traveled and worked in nearly 100 countries over the course of his career.</w:t>
      </w:r>
    </w:p>
    <w:p>
      <w:pPr>
        <w:pStyle w:val="Normal"/>
        <w:rPr/>
      </w:pPr>
      <w:r>
        <w:rPr/>
      </w:r>
    </w:p>
    <w:p>
      <w:pPr>
        <w:pStyle w:val="Normal"/>
        <w:rPr/>
      </w:pPr>
      <w:r>
        <w:rPr/>
        <w:t>Visitation is from 6-9 pm on Thursday, April 07, at the Everly-Wheatley Funeral Home, 1500 Braddock Road, Alexandria, VA 22302.  Telephone is (703) 998-9200.  Funeral services will be held at 11 am on Friday, April 08, at The Falls Church, 115 East Fairfax Street, Falls Church, VA 22046.  Telephone is (703) 532-7600.  Interment will follow at Ivy Hill Cemetery on King Street in Alexandria.</w:t>
      </w:r>
    </w:p>
    <w:p>
      <w:pPr>
        <w:pStyle w:val="Normal"/>
        <w:rPr/>
      </w:pPr>
      <w:r>
        <w:rPr/>
      </w:r>
    </w:p>
    <w:p>
      <w:pPr>
        <w:pStyle w:val="Normal"/>
        <w:jc w:val="center"/>
        <w:rPr>
          <w:rFonts w:ascii="MS Mincho;ＭＳ 明朝" w:hAnsi="MS Mincho;ＭＳ 明朝" w:eastAsia="MS Mincho;ＭＳ 明朝" w:cs="MS Mincho;ＭＳ 明朝"/>
          <w:sz w:val="36"/>
        </w:rPr>
      </w:pPr>
      <w:r>
        <w:rPr>
          <w:rFonts w:eastAsia="MS Mincho;ＭＳ 明朝" w:cs="MS Mincho;ＭＳ 明朝" w:ascii="MS Mincho;ＭＳ 明朝" w:hAnsi="MS Mincho;ＭＳ 明朝"/>
          <w:sz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37:00Z</dcterms:created>
  <dc:creator>Susan Fertig Dykes</dc:creator>
  <dc:description/>
  <dc:language>en-US</dc:language>
  <cp:lastModifiedBy>Susan Fertig Dykes</cp:lastModifiedBy>
  <cp:lastPrinted>2005-04-07T07:39:00Z</cp:lastPrinted>
  <dcterms:modified xsi:type="dcterms:W3CDTF">2005-04-07T11:40:00Z</dcterms:modified>
  <cp:revision>3</cp:revision>
  <dc:subject/>
  <dc:title>Obituary</dc:title>
</cp:coreProperties>
</file>