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</w:rPr>
        <w:t>AROUND THE WORL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ound the world I’ve searched for you,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raveled on when hope was gone to keep a rendezvous.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new somewhere, sometime, somehow, you’d look at me and I would see the smile you’re smiling now.</w:t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rFonts w:cs="Arial" w:ascii="Arial" w:hAnsi="Arial"/>
          <w:sz w:val="22"/>
        </w:rPr>
        <w:t>It might have been in County Down, or in New York, in Gay Paree, or even London Town.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re will I go all around the world, for I have found my world in you.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2"/>
        </w:rPr>
        <w:t>BEAUTIFUL BROWN EY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Beautiful beautiful brown ey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tiful beautiful brown ey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tiful beautiful brown ey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I'll never love blue eyes aga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 night I staggered in the bar ro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l right down on the flo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were the words that I utte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ll never get drunk anymor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Willie oh Willie I love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ve you with all of my he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orrow we were to be marri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liquor has kept us apart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seven long years I've been marri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h I was single a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irl doesn't know half her troub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il she has married a m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’S A SIN TO TELL A L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sure it's true when you say I love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's a sin to tell a l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lions of hearts have been bro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 because these words were spoke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>I love you, yes I do, I love yo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break my heart I'll di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be sure it's tr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say I love yo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's a sin to tell a l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BOTH SIDES NO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ws and floes of angel hair And ice cream castles in the ai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feather canyons everywhere Ive looked at clouds that wa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now they only block the sun They rain and snow on every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many things I would have done But clouds got in my way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Ive looked at clouds from both sides now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up and down, and still somehow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s cloud illusions I recall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ally dont know clouds at al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rs and fears and feeling prou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ay I love you right out lou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ams and schemes and circus crowd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ve looked at life that way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Ive looked at love from both sides now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give and take, and still somehow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s loves illusions I recall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ally dont know love at al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now old friends are acting strang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shake their heads, they say Ive chang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something’s lost, but something’s gain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living every da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  <w:t>ENJOY YOURSELF ITS LATER THAN YOU THIN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Enjoy yourself. It's later than you think!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joy yourself. While you're still in the pink!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years go by, As quickly as a wink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joy yourself. Enjoy yourself. It's later than you thin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ork and work for years and years, you're always on the 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never take a minute off, too busy makin' doug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day, you say, you'll have your fun when you're a millionai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agine all the fun you'll have in your old rockin' chair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're gonna take that world-wide trip, no matter, come what m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've got your reservations made you just can't get a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year, for sure, you'll see the world, you'll really get aro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how far can you travel when you're six-feet under ground?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Chorus]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T ME TO THE CHURCH ON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'm getting married in the morning! Ding dong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bells are gonna chime. Pull out the stopper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's have a whopper! But get me to the church on tim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gotta be there in the mornin'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uced up and lookin' in me prim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rls, come and kiss me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w how you'll miss m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t get me to the church on time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I am dancin' Roll up the floo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I am whistlin' Whewt me out the door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I'm gettin' married in the mornin'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ng dong! the bells are gonna chim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ck up an rumpus But don't lost the compas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get me to the church, Get me to the church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Gawd's sake, get me to the church on time!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180" w:hanging="180"/>
        <w:rPr/>
      </w:pPr>
      <w:r>
        <w:rPr/>
        <w:t>GLOW WORM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ne little glow-worm, glimmer, glimm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ne little glow-worm, glimmer, glimm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us lest too far we wander Love's sweet voice is callin' yond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ine little glow-worm, glimmer, glimmer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y, there don't get dimmer, dimm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ht the path below, above And lead us on to love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little glow-worm, fly of fire Glow like an incandescent wire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for the female of the species Turn on the AC and the DC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night could use a little brightnin' 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ht up you little ol' bug of lightnin'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gotta glow, you gotta glow Glow little glow-worm, glow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little glow-worm, turn the key on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equipped with taillight neon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got a cute vest-pocket *Mazda*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you can make both slow and faster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n't know who you took the shine to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who you're out to make a sign to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ot a gal that I love so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little glow-worm, glow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little glow-worm, glow</w: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w little glow-worm, glo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ARTACHES BY THE NU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rtache number 1 was when you...left 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ever knew  that I could hurt this wa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heartache number 2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when you...come back aga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me back and never meant to stay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I've got heartaches by the number, Troubles by the score,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 day you love me less, Each day I love you more,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, I've got heartaches by the number, A love that I can't win,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the day that I stop counting, That's the day my world will e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rtache number 3 was when you...called 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said that you was coming back to sta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hopeful heart I wai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your...knock on the door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 waited but you must have lost your way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  <w:t>HOME ON THE RANGE</w:t>
      </w:r>
    </w:p>
    <w:p>
      <w:pPr>
        <w:pStyle w:val="Heading1"/>
        <w:rPr/>
      </w:pPr>
      <w:r>
        <w:rPr>
          <w:b w:val="false"/>
        </w:rPr>
        <w:t>Oh, give me a home where the buffalo roam. Where the deer and the antelope play. Where seldom is heard a discouraging word, and the skies are not cloudy all day</w:t>
      </w:r>
    </w:p>
    <w:p>
      <w:pPr>
        <w:pStyle w:val="Heading1"/>
        <w:ind w:left="360" w:hanging="0"/>
        <w:rPr/>
      </w:pPr>
      <w:r>
        <w:rPr/>
        <w:t>[Chorus]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Home, home on the range Where the deer and the antelope play 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Where seldom is heard a discouraging word And the skies are not </w:t>
        <w:br/>
        <w:t xml:space="preserve">       cloudy all day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ow often at night when the heavens are bright with the light from the glittering stars,  have I stood there amazed and asked as I gazed If their</w:t>
        <w:br/>
        <w:t xml:space="preserve">       glory exceeds that of ours </w:t>
      </w:r>
    </w:p>
    <w:p>
      <w:pPr>
        <w:pStyle w:val="Heading1"/>
        <w:ind w:left="450" w:hanging="0"/>
        <w:rPr/>
      </w:pPr>
      <w:r>
        <w:rPr/>
        <w:t>[Chorus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USE OF THE RISING SU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There is a house in New Orlean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y call the Rising Sun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it's been the ruin of many a poor boy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God I know I'm on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My mother was a tailor She sewed my new bluejeans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 father was a gamblin' man Down in New Orleans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Now the only thing a gambler needs Is a suitcase and trunk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the only time he's satisfied Is when he's on a drunk </w:t>
      </w:r>
    </w:p>
    <w:p>
      <w:pPr>
        <w:pStyle w:val="Heading1"/>
        <w:rPr/>
      </w:pPr>
      <w:r>
        <w:rPr/>
        <w:t>I GET THE BLUES WHEN IT RA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get the blues when it rains the blu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't lose when it ra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little drop that falls on my window p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ways reminds me of tears I've shed in v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it and wait for the sun to shine down on me once a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rained when I found you rained when I lost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's why I get the blues when it rai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’M   A LONELY LITTLE PETU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all the saddest words That I have ever he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addest is the story told me by a bi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had spent about an hour A-chatting with a flo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here's the tale the flower tol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ooh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m a wonewy wittow  petunia in an onion pat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onion patch, an onion pat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m a wonewy wittow  petunia in an onion pat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all I do is cry all day. Boo hoo, boo ho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ir's so strong it takes my breath away--Wide ay-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m a wonewy wittow  petunia in an onion pat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h, won't you come and play with me?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  <w:t>I’VE BEEN WORKING ON THE RAIL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ve been working on the railroad All the livelong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ve been working on the railroad Just to pass the time a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't you hear the whistle blowing Rise up so early in the mo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't you hear the captain shouting Dinah, blow your ho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h, won't you blow, Dinah, won't you bl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h, won't you blow your ho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h, won't you blow, Dinah, won't you bl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h, won't you blow your ho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one's in the kitchen with Din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one's in the kitchen I kn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one's in the kitchen with Dina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mming on the old banjo, and singin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, fi, fiddly i o, Fie, fi, fiddly i 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, fi, fiddly i o, Strumming on the old banjo.</w:t>
      </w:r>
    </w:p>
    <w:p>
      <w:pPr>
        <w:pStyle w:val="Heading1"/>
        <w:rPr/>
      </w:pPr>
      <w:r>
        <w:rPr/>
        <w:t>IMPOSSIBLE DRE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ream the impossible dream To fight the unbeatable fo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ar with unbearable sorrow  to run where the brave dare not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ight the unrightable wrong To love pure and chaste from af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ry when your arms are too weary To reach the unreachable s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my quest To follow that s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atter how hopeless No matter how f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fight for the right Without question or p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willing to march into hell For a heavenly c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 know If I'll only be true To this glorious qu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my heart Will lie peaceful and calm When I'm laid to my 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 world will be better for t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one man, scorned and covered with scar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ll strove with his last ounce of cour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ach the unreachable star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TAKING A CHANCE ON L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 I go again I hear those trumpets blow a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aglow again Taking a chance on l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 I slide again About to take that ride a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ry eyed again Taking a chance on l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hought that cards were a frame-up I never would 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I'm taking that game up And the ace of hearts is hig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gs are mending now I see a rainbow blending n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'll have a happy ending now Taking a chance on lo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DAY BY DA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Day by day I'm falling more in love with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And day by day my love seems to gro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There isn't any end to my devo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It's deeper dear by far than any oce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I find that day by day you're making all my dreams come tru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So come what may I want you to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That I am yours alone, and I'm in love to stay</w:t>
      </w:r>
    </w:p>
    <w:p>
      <w:pPr>
        <w:pStyle w:val="Heading"/>
        <w:jc w:val="left"/>
        <w:rPr>
          <w:rFonts w:eastAsia="Times New Roman"/>
          <w:b w:val="false"/>
          <w:b w:val="false"/>
          <w:color w:val="000000"/>
          <w:szCs w:val="30"/>
        </w:rPr>
      </w:pPr>
      <w:r>
        <w:rPr>
          <w:b w:val="false"/>
          <w:szCs w:val="32"/>
        </w:rPr>
        <w:t>As we go through the years day by day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STER SAND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me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him the cutest that I've ever se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him two lips like roses and clo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tell him that his lonesome nights are o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man, I'm so alone Don't have nobody to call my 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turn on your magic bea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me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me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him the cutest that I've ever se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him the word that I'm not a ro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tell him that his lonesome nights are ov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me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him a pair of eyes with a come hither gl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him a lonely heart like Pagliac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lots of wavy hair like Liber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someone to h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be so peachy before we're too 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please turn on your magic b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us. Please, please, ple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er Sandman, bring us a dr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Y BLUE HEAV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whippoorwills call and evening is nigh,I hurry to my Blue Heaven.                 A turn to the right, a little white ligh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lead me to my Blue Hea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ll see a smiling face, a fireplace, a cozy roo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ttle nest that nestles where the roses bloom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 Jilly and me, and baby makes thre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're happy in my Blue Hea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N A CLEAR DAY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clear day, rise and look around you, and you'll see who you ar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clear day, how it will astound you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glow of your feelings outshines every star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follow every mountain, sea and shore,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see from far and near a world you've never seen befor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clear day, on a clear day, you can see forever, and ever, and ever more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360"/>
        <w:rPr/>
      </w:pPr>
      <w:r>
        <w:rPr/>
        <w:t>PACK UP YOUR TROUB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 up your troubles in your old kit bag and smile, smile, sm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le you've a lucifer to light your fag; smile boys, that's the s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's the use of worrying?  It never was worthwh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... pack up your troubles in your old kit bag and smile, smile, sm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's a long way to Tipperary - it's a long way to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's a long way to Tipperary to the sweetest girl I kn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bye Picadilly.  Farewell Leicester Square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t's a long, long way to Tipperary but my heart's right there.</w:t>
      </w:r>
    </w:p>
    <w:p>
      <w:pPr>
        <w:pStyle w:val="Heading3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ind w:left="0" w:hanging="0"/>
        <w:rPr/>
      </w:pPr>
      <w:r>
        <w:rPr/>
        <w:t>ROW, ROW, ROW YOUR BOAT [</w:t>
      </w:r>
      <w:r>
        <w:rPr>
          <w:b w:val="false"/>
        </w:rPr>
        <w:t>3 part round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w, row, row your boa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ly down the strea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rily, merrily, merrily, merrily, Life is but a dream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E’LL BE COMING AROUND THE MOUNTAI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coming round the mountain when she comes (repeat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coming round the mountain, she'll be coming round the</w:t>
        <w:br/>
        <w:t xml:space="preserve">         mountain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e'll be coming round the mountain when she com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driving six white horses when she comes (repeat)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driving six white horses, she'll be driving six white horses,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e'll be driving six white horses when she come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we'll all go out to meet her when she comes (repeat)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we'll all go out to meet her, we'll all go out to meet her,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'll all go out to meet her when she come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wearing red pajamas when she comes (repe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'll be wearing red pajamas, she'll be wearing red pajamas,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e'll be wearing red pajamas when she comes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will have to sleep with Grandma when she comes(repeat)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will have to sleep with Grandma, she will have to sleep with Grandma,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will have to sleep with Grandma when she com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70" w:hanging="270"/>
        <w:rPr/>
      </w:pPr>
      <w:r>
        <w:rPr/>
        <w:t>SIOUX CITY SIO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rove a herd of cattle down from old New-brasky 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's how  I come to be in the state of Io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et a gal in Iowa. Her eyes were big and blu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asked her what her name was. She said, "Sioux City Sue."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Sioux City Sue, Sioux City Sue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hair is red. Your eyes are blu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d swap my horse and dog for you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oux City Sue, Sioux City Su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in't no gal as true as my sweet Sioux City S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sked her if she had a beau. She said, "Yes, quite a few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still I started courtin' my Sioux City S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rst time that I stole a kiss, I caught her stealin' to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sked her did she love me. She said, "Indeed I do."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ind w:left="270" w:hanging="2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</w:t>
      </w:r>
    </w:p>
    <w:p>
      <w:pPr>
        <w:pStyle w:val="Heading4"/>
        <w:ind w:left="270" w:hanging="270"/>
        <w:rPr/>
      </w:pPr>
      <w:r>
        <w:rPr/>
        <w:t>SIXTEEN T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people say a man is made outta mu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or man's made outta muscle and blo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cle and blood and skin and b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d that's a-weak and a back that's strong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 You load sixteen tons, what do you ge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her day older and deeper in deb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nt Peter don't you call me 'cause I can't g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we my soul to the company s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s born one mornin' when the sun didn't sh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icked up my shovel and I walked to the m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aded sixteen tons of number nine co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 straw boss said "Well, a-bless my soul"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s born one mornin', it was drizzlin' 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ghtin' and trouble are my middle 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s raised in the canebrake by an ol' mama l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n't no-a high-toned woman make me walk the lin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see me comin', better step a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tta men didn't, a lotta men di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fist of iron, the other of ste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right one don't a-get you Then the left one wi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LOW BOAT TO CH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d like to get you On a slow boat to Chin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to myself al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get you and keep you in my arms evermo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all your lovers Weeping on the faraway sho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 on the briny With the moon big and shin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ting your heart of st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ling, I'd love to get you On a slow boat to Chin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to myself al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NNY SIDE OF THE STRE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b your coat and get your hat Leave your worries on the doorste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can be so sweet On the sunny side of the stre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’t you hear the pitter-pat, And that happy tune is your ste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can be complete On the sunny side of the stre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sed to walk in the shade with my blues on par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Im not afraid...this rover’ s crossed ov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f I never had a cent I’d be rich as Rockefell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ld dust at my feet On the sunny side of the stre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TELL ME W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me why the stars do shine, Tell me why the ivy twi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l me why the skies are blu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 will tell you just why I love you.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God made the stars to shine, 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God made the ivy twine, 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God made the sky so blue, </w:t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God made you, that's why I love you. 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E SHALL OVERCO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overcome, we shall overcom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overcome some da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h, deep in my heart, I do believe we shall overcome some da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all be free, we shall all be fre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all be free some da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, deep in my heart, I do believe we shall overcome some da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live in peace, we shall live in peac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shall live in peace some d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h, deep in my heart, I do believe we shall overcome some d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 TO REMEMBE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Try to remember the kind of Sept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life was slow and oh, so mel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 the kind of Sept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grass was green and grain was yel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 the kind of Sept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were a tender and callow fel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, and if you rememb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follow.—Follow, follow, follow, follow, follow,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Try to remember when life was so tender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no one wept except the willow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 when life was so tender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dreams were kept beside your pillow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 when life was so tender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love was an ember about to billow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 to remember, and if you remember,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follow.—Follow, follow, follow, follow, follow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Deep in December, it's nice to rememb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hough you know the snow will fol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ep in December, it's nice to rememb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out a hurt the heart is hol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ep in December, it's nice to rememb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re of September that made us mel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ep in December, our hearts should re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fol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AT THE WORLD NEEDS NOW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>What the world needs now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love, sweet lov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's the only thing that there's just too little of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he world needs now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love, sweet love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, not just for some but for every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d, we don't need another mounta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mountains and hillsides enough to climb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oceans and rivers enough to cros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ough to last 'til the end of tim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he world needs now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love, sweet lov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he world needs now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love, sweet lov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EN THE SAINT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when the saints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when the sun begins to sh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when the sun begins to sh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when the trumpet sounds the ca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when the trumpet sounds the ca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air is pure and cle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air is pure and cle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we all have food to e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we all have food to e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our leaders learn to c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our leaders learn to c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lord I want to be in that numb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hen the saints go marching i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ARE MY SUNSHIN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[Chorus]</w:t>
      </w:r>
      <w:r>
        <w:rPr>
          <w:rFonts w:cs="Arial" w:ascii="Arial" w:hAnsi="Arial"/>
          <w:sz w:val="22"/>
        </w:rPr>
        <w:t xml:space="preserve">You Are My Sunshine My only sunshine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make me happy When skies are grey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'll never know, dear, How much I love you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don't take my sunshine awa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other night, dear, As I lay sleep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reamed I held you in my arms. When I awoke, dea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as mistaken And I hung my head and cried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'll always love you And make you happ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ill only say the same But if you leave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ove another You'll regret it all some day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[Chorus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cols w:num="2" w:equalWidth="false" w:sep="false">
        <w:col w:w="6696" w:space="720"/>
        <w:col w:w="6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eastAsia="Times" w:cs="Arial"/>
      <w:b/>
      <w:color w:val="000000"/>
      <w:sz w:val="22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57:00Z</dcterms:created>
  <dc:creator>David &amp; Lin Zahrt</dc:creator>
  <dc:description/>
  <dc:language>en-US</dc:language>
  <cp:lastModifiedBy>David &amp; Lin Zahrt</cp:lastModifiedBy>
  <cp:lastPrinted>2008-03-09T17:07:00Z</cp:lastPrinted>
  <dcterms:modified xsi:type="dcterms:W3CDTF">2008-03-09T22:21:00Z</dcterms:modified>
  <cp:revision>43</cp:revision>
  <dc:subject/>
  <dc:title>Beautiful Beautiful Brown Eyes</dc:title>
</cp:coreProperties>
</file>