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TING EARTH DAY into S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cuments I’m sending represent a Song-Writing Workshop/Event that I conducted for Citizens for Community Improvement (CC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it is obvious t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asic structure is sound,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ocus could be reoriented to aim in on Earth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y told me that Bob was beginning to put something together for that event. I’m offering this material as grist to empower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look at the material and give me a response that will tell me what the next steps should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AM OF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Wksp Timeline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Context-SongWriting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Intro-SongWritingWksp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Breakout Group Wrkst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Topic Wrkst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Prime Pump Songs-Contents/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4:00Z</dcterms:created>
  <dc:creator>David &amp; Lin Zahrt</dc:creator>
  <dc:description/>
  <cp:keywords/>
  <dc:language>en-US</dc:language>
  <cp:lastModifiedBy>David &amp; Lin Zahrt</cp:lastModifiedBy>
  <cp:lastPrinted>2008-06-11T20:58:00Z</cp:lastPrinted>
  <dcterms:modified xsi:type="dcterms:W3CDTF">2009-11-15T03:27:00Z</dcterms:modified>
  <cp:revision>1</cp:revision>
  <dc:subject/>
  <dc:title>06/12/08The Origin of the Bible, Part VII: The Final Strand of the Torah, The Priestly Document (A)</dc:title>
</cp:coreProperties>
</file>