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80"/>
        <w:jc w:val="center"/>
        <w:rPr/>
      </w:pPr>
      <w:r>
        <w:rPr>
          <w:rFonts w:cs="Arial" w:ascii="Arial" w:hAnsi="Arial"/>
          <w:b/>
          <w:sz w:val="160"/>
          <w:u w:val="single"/>
        </w:rPr>
        <w:t>Experiential Aim:</w:t>
      </w:r>
      <w:r>
        <w:rPr/>
        <w:t>: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New York" w:ascii="New York" w:hAnsi="New York"/>
          <w:sz w:val="160"/>
        </w:rPr>
        <w:t>to discover a new way to give voice to JEL’s concerns</w:t>
      </w:r>
      <w:r>
        <w:rPr>
          <w:rFonts w:cs="New York" w:ascii="New York" w:hAnsi="New York"/>
          <w:i/>
          <w:sz w:val="190"/>
        </w:rPr>
        <w:t xml:space="preserve"> 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0:48:00Z</dcterms:created>
  <dc:creator>David &amp; Lin Zahrt</dc:creator>
  <dc:description/>
  <dc:language>en-US</dc:language>
  <cp:lastModifiedBy>david zahrt</cp:lastModifiedBy>
  <dcterms:modified xsi:type="dcterms:W3CDTF">2008-04-26T14:57:00Z</dcterms:modified>
  <cp:revision>3</cp:revision>
  <dc:subject/>
  <dc:title>Rational Objective: </dc:title>
</cp:coreProperties>
</file>