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ARTACHES BY THE NU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rtache number 1 was when you...left 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ever knew  that I could hurt this wa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heartache number 2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when you...come back aga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me back and never meant to stay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I've got heartaches by the number, Troubles by the score,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 day you love me less, Each day I love you more,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, I've got heartaches by the number, A love that I can't win,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the day that I stop counting, That's the day my world will e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rtache number 3 was when you.called 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said that you was coming back to sta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hopeful heart I waited, For your.knock on the door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 waited but you must have lost your way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  <w:t>HOME ON THE RANG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h, give me a home where the buffalo roam. Where the deer and the antelope play. Where seldom is heard a discouraging word, and the skies are not cloudy all day</w:t>
      </w:r>
    </w:p>
    <w:p>
      <w:pPr>
        <w:pStyle w:val="Heading1"/>
        <w:ind w:left="360" w:hanging="0"/>
        <w:rPr/>
      </w:pPr>
      <w:r>
        <w:rPr/>
        <w:t>[Chorus]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Home, home on the range Where the deer and the antelope play    Where seldom is heard a discouraging word And the skies are not cloudy all day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ow often at night when the heavens are bright with the light from the glittering stars,  have I stood there amazed and asked as I gazed If their glory exceeds that of ours </w:t>
      </w:r>
    </w:p>
    <w:p>
      <w:pPr>
        <w:pStyle w:val="Heading1"/>
        <w:ind w:left="450" w:hanging="0"/>
        <w:rPr/>
      </w:pPr>
      <w:r>
        <w:rPr/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HOUSE OF THE RISING SU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There is a house in New Orlean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y call the Rising Sun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it's been the ruin of many a poor boy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God I know I'm on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My mother was a tailor She sewed my new bluejeans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 father was a gamblin' man Down in New Orleans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Now the only thing a gambler needs Is a suitcase and trunk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 only time he's satisfied Is when he's on a drunk.</w:t>
      </w:r>
    </w:p>
    <w:p>
      <w:pPr>
        <w:pStyle w:val="Normal"/>
        <w:tabs>
          <w:tab w:val="clear" w:pos="720"/>
          <w:tab w:val="left" w:pos="3240" w:leader="none"/>
        </w:tabs>
        <w:ind w:left="45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0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TRY TO REMEMBER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Try to remember the kind of Septemb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life was slow and oh, so mello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 the kind of Septemb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grass was green and grain was yello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 the kind of Septemb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were a tender and callow fello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, and if you remember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follow—Follow, follow, follow, follow, follow,</w:t>
      </w:r>
    </w:p>
    <w:p>
      <w:pPr>
        <w:pStyle w:val="Normal"/>
        <w:tabs>
          <w:tab w:val="clear" w:pos="720"/>
          <w:tab w:val="left" w:pos="3600" w:leader="none"/>
        </w:tabs>
        <w:ind w:left="1170" w:hanging="0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Try to remember when life was so tender</w:t>
      </w:r>
    </w:p>
    <w:p>
      <w:pPr>
        <w:pStyle w:val="Normal"/>
        <w:tabs>
          <w:tab w:val="clear" w:pos="720"/>
          <w:tab w:val="left" w:pos="3600" w:leader="none"/>
        </w:tabs>
        <w:ind w:left="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no one wept except the willow.</w:t>
      </w:r>
    </w:p>
    <w:p>
      <w:pPr>
        <w:pStyle w:val="Normal"/>
        <w:tabs>
          <w:tab w:val="clear" w:pos="720"/>
          <w:tab w:val="left" w:pos="3600" w:leader="none"/>
        </w:tabs>
        <w:ind w:left="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 when life was so tender</w:t>
      </w:r>
    </w:p>
    <w:p>
      <w:pPr>
        <w:pStyle w:val="Normal"/>
        <w:tabs>
          <w:tab w:val="clear" w:pos="720"/>
          <w:tab w:val="left" w:pos="3600" w:leader="none"/>
        </w:tabs>
        <w:ind w:left="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dreams were kept beside your pillow.</w:t>
      </w:r>
    </w:p>
    <w:p>
      <w:pPr>
        <w:pStyle w:val="Normal"/>
        <w:tabs>
          <w:tab w:val="clear" w:pos="720"/>
          <w:tab w:val="left" w:pos="3600" w:leader="none"/>
        </w:tabs>
        <w:ind w:left="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 when life was so tender</w:t>
      </w:r>
    </w:p>
    <w:p>
      <w:pPr>
        <w:pStyle w:val="Normal"/>
        <w:tabs>
          <w:tab w:val="clear" w:pos="720"/>
          <w:tab w:val="left" w:pos="3600" w:leader="none"/>
        </w:tabs>
        <w:ind w:left="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love was an ember about to billow.</w:t>
      </w:r>
    </w:p>
    <w:p>
      <w:pPr>
        <w:pStyle w:val="Normal"/>
        <w:tabs>
          <w:tab w:val="clear" w:pos="720"/>
          <w:tab w:val="left" w:pos="3600" w:leader="none"/>
        </w:tabs>
        <w:ind w:left="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, and if you remember,</w:t>
      </w:r>
    </w:p>
    <w:p>
      <w:pPr>
        <w:pStyle w:val="Normal"/>
        <w:tabs>
          <w:tab w:val="clear" w:pos="720"/>
          <w:tab w:val="left" w:pos="3600" w:leader="none"/>
        </w:tabs>
        <w:ind w:left="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follow—Follow, follow, follow, follow, follow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Deep in December, it's nice to remember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hough you know the snow will follo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ep in December, it's nice to remember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out a hurt the heart is hollo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ep in December, it's nice to remember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re of September that made us mello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ep in December, our hearts should rememb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follo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AT THE WORLD NEEDS NOW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>What the world needs now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love, sweet love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's the only thing that there's just too little of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he world needs now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love, sweet love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, not just for some but for everyon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d, we don't need another mountain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mountains and hillsides enough to climb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oceans and rivers enough to cross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ough to last 'til the end of tim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he world needs now, Is love, sweet lov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he world needs now, Is love, sweet lov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45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7</w:t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cols w:num="2" w:equalWidth="false" w:sep="false">
        <w:col w:w="6696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43:00Z</dcterms:created>
  <dc:creator>David &amp; Lin Zahrt</dc:creator>
  <dc:description/>
  <dc:language>en-US</dc:language>
  <cp:lastModifiedBy>David &amp; Lin Zahrt</cp:lastModifiedBy>
  <cp:lastPrinted>2008-03-09T11:25:00Z</cp:lastPrinted>
  <dcterms:modified xsi:type="dcterms:W3CDTF">2008-03-10T00:46:00Z</dcterms:modified>
  <cp:revision>6</cp:revision>
  <dc:subject/>
  <dc:title>Beautiful Beautiful Brown Eyes</dc:title>
</cp:coreProperties>
</file>