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648"/>
      </w:tblGrid>
      <w:tr>
        <w:trPr/>
        <w:tc>
          <w:tcPr>
            <w:tcW w:w="1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opic Worksheet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# 1--Initial Whole Group Brainstorm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ICS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SU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Topics below intuited]</w:t>
            </w:r>
          </w:p>
        </w:tc>
      </w:tr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CAFO)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VOICE)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)CLEAN WATER)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DNR PARALYSIS)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04:57:00Z</dcterms:created>
  <dc:creator>David &amp; Lin Zahrt</dc:creator>
  <dc:description/>
  <dc:language>en-US</dc:language>
  <cp:lastModifiedBy>David &amp; Lin Zahrt</cp:lastModifiedBy>
  <dcterms:modified xsi:type="dcterms:W3CDTF">2008-03-08T05:03:00Z</dcterms:modified>
  <cp:revision>3</cp:revision>
  <dc:subject/>
  <dc:title>Breakout Group Worksheet</dc:title>
</cp:coreProperties>
</file>