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 2 Breakout Group Workshee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s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nside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 RIS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 AROUN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Y/SONG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opics below intuited]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AFO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OICE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CLEAN WATER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NR PARALYSIS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3:18:00Z</dcterms:created>
  <dc:creator>David &amp; Lin Zahrt</dc:creator>
  <dc:description/>
  <cp:keywords/>
  <dc:language>en-US</dc:language>
  <cp:lastModifiedBy>David &amp; Lin Zahrt</cp:lastModifiedBy>
  <dcterms:modified xsi:type="dcterms:W3CDTF">2009-11-15T03:18:00Z</dcterms:modified>
  <cp:revision>2</cp:revision>
  <dc:subject/>
  <dc:title>Breakout Group Worksheet</dc:title>
</cp:coreProperties>
</file>