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"/>
        <w:gridCol w:w="597"/>
        <w:gridCol w:w="1083"/>
        <w:gridCol w:w="1373"/>
        <w:gridCol w:w="1394"/>
        <w:gridCol w:w="1444"/>
        <w:gridCol w:w="1544"/>
        <w:gridCol w:w="1334"/>
        <w:gridCol w:w="20"/>
        <w:gridCol w:w="1317"/>
        <w:gridCol w:w="554"/>
        <w:gridCol w:w="816"/>
        <w:gridCol w:w="1718"/>
        <w:gridCol w:w="424"/>
      </w:tblGrid>
      <w:tr>
        <w:trPr/>
        <w:tc>
          <w:tcPr>
            <w:tcW w:w="2725" w:type="dxa"/>
            <w:gridSpan w:val="3"/>
            <w:tcBorders>
              <w:top w:val="single" w:sz="2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b/>
                <w:caps/>
                <w:sz w:val="18"/>
              </w:rPr>
              <w:t>The Other World Area D</w:t>
            </w:r>
          </w:p>
        </w:tc>
        <w:tc>
          <w:tcPr>
            <w:tcW w:w="10063" w:type="dxa"/>
            <w:gridSpan w:val="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b/>
                <w:b/>
                <w:sz w:val="28"/>
              </w:rPr>
            </w:pPr>
            <w:r>
              <w:rPr>
                <w:rFonts w:cs="ImaginalSans-Normal" w:ascii="ImaginalSans-Normal" w:hAnsi="ImaginalSans-Norm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b/>
                <w:b/>
                <w:sz w:val="28"/>
              </w:rPr>
            </w:pPr>
            <w:r>
              <w:rPr>
                <w:rFonts w:cs="ImaginalSans-Normal" w:ascii="ImaginalSans-Normal" w:hAnsi="ImaginalSans-Normal"/>
                <w:b/>
                <w:sz w:val="28"/>
              </w:rPr>
              <w:t>THE SEA OF TRANQUILLIT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b/>
                <w:b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</w:r>
          </w:p>
        </w:tc>
        <w:tc>
          <w:tcPr>
            <w:tcW w:w="2958" w:type="dxa"/>
            <w:gridSpan w:val="3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b/>
                <w:caps/>
                <w:sz w:val="18"/>
              </w:rPr>
              <w:t>FULFILMENT     DEATH     HAPPINESS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pacing w:val="0"/>
                <w:sz w:val="18"/>
                <w:lang w:val="en-US" w:eastAsia="en-US"/>
              </w:rPr>
            </w:pPr>
            <w:r>
              <w:rPr>
                <w:rFonts w:cs="ImaginalSans-Normal" w:ascii="ImaginalSans-Normal" w:hAnsi="ImaginalSans-Normal"/>
                <w:spacing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2625</wp:posOffset>
                      </wp:positionH>
                      <wp:positionV relativeFrom="paragraph">
                        <wp:posOffset>8255</wp:posOffset>
                      </wp:positionV>
                      <wp:extent cx="1248410" cy="334010"/>
                      <wp:effectExtent l="3810" t="12700" r="38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8480" cy="334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75pt,0.65pt" to="44.5pt,26.9pt" stroked="t" o:allowincell="f" style="position:absolute;flip:x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bjective</w:t>
            </w:r>
          </w:p>
        </w:tc>
        <w:tc>
          <w:tcPr>
            <w:tcW w:w="27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itles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ubjective</w:t>
            </w:r>
          </w:p>
        </w:tc>
        <w:tc>
          <w:tcPr>
            <w:tcW w:w="28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flective</w:t>
            </w:r>
          </w:p>
        </w:tc>
        <w:tc>
          <w:tcPr>
            <w:tcW w:w="27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ffective</w:t>
            </w:r>
          </w:p>
        </w:tc>
        <w:tc>
          <w:tcPr>
            <w:tcW w:w="2142" w:type="dxa"/>
            <w:gridSpan w:val="2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nalogy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</w:tc>
        <w:tc>
          <w:tcPr>
            <w:tcW w:w="427" w:type="dxa"/>
            <w:tcBorders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</w:r>
          </w:p>
        </w:tc>
        <w:tc>
          <w:tcPr>
            <w:tcW w:w="1680" w:type="dxa"/>
            <w:gridSpan w:val="2"/>
            <w:tcBorders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ronouncement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you and me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yself and I</w:t>
            </w:r>
          </w:p>
        </w:tc>
        <w:tc>
          <w:tcPr>
            <w:tcW w:w="1444" w:type="dxa"/>
            <w:tcBorders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eclaration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ubject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cept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 sense of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ike being</w:t>
            </w:r>
          </w:p>
        </w:tc>
        <w:tc>
          <w:tcPr>
            <w:tcW w:w="2142" w:type="dxa"/>
            <w:gridSpan w:val="2"/>
            <w:tcBorders>
              <w:left w:val="single" w:sz="24" w:space="0" w:color="000000"/>
              <w:bottom w:val="single" w:sz="3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t’s like</w:t>
            </w:r>
          </w:p>
        </w:tc>
      </w:tr>
      <w:tr>
        <w:trPr/>
        <w:tc>
          <w:tcPr>
            <w:tcW w:w="170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maginalSans-Normal" w:ascii="ImaginalSans-Normal" w:hAnsi="ImaginalSans-Normal"/>
                <w:caps/>
                <w:sz w:val="18"/>
              </w:rPr>
              <w:t>Trek</w:t>
            </w:r>
            <w:r>
              <w:rPr>
                <w:rFonts w:cs="ImaginalSans-Normal" w:ascii="ImaginalSans-Normal" w:hAnsi="ImaginalSans-Normal"/>
                <w:sz w:val="18"/>
              </w:rPr>
              <w:t xml:space="preserve"> XIII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49</w:t>
            </w:r>
          </w:p>
        </w:tc>
        <w:tc>
          <w:tcPr>
            <w:tcW w:w="168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re’s sudden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ight both ways</w:t>
            </w:r>
          </w:p>
        </w:tc>
        <w:tc>
          <w:tcPr>
            <w:tcW w:w="13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las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awn</w:t>
            </w:r>
          </w:p>
        </w:tc>
        <w:tc>
          <w:tcPr>
            <w:tcW w:w="139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 in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light</w:t>
            </w:r>
          </w:p>
        </w:tc>
        <w:tc>
          <w:tcPr>
            <w:tcW w:w="14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think I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ound Hesperides</w:t>
            </w:r>
          </w:p>
        </w:tc>
        <w:tc>
          <w:tcPr>
            <w:tcW w:w="15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all-embrac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estalt</w:t>
            </w:r>
          </w:p>
        </w:tc>
        <w:tc>
          <w:tcPr>
            <w:tcW w:w="1354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seminal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llumination</w:t>
            </w:r>
          </w:p>
        </w:tc>
        <w:tc>
          <w:tcPr>
            <w:tcW w:w="13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rration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vergence</w:t>
            </w:r>
          </w:p>
        </w:tc>
        <w:tc>
          <w:tcPr>
            <w:tcW w:w="137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unreserved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iberated</w:t>
            </w:r>
          </w:p>
        </w:tc>
        <w:tc>
          <w:tcPr>
            <w:tcW w:w="17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ooking direct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nto the sun</w:t>
            </w:r>
          </w:p>
        </w:tc>
        <w:tc>
          <w:tcPr>
            <w:tcW w:w="424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49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b/>
                <w:b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 xml:space="preserve">The radical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>Illumination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0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you know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verything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ountainhead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earnedness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ll is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lear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wisdo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rom nowhere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nclusiv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mprehension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hock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gnisance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bsurd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ssur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knowing th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ind of God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Certitude at the 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enter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1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meaning is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verywhere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awefu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uth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th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hrist bearer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logo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oo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univers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ecret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tentles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ord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mag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xplosion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sacredly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mpower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iscovering th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other lode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1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6"/>
              </w:rPr>
            </w:pPr>
            <w:r>
              <w:rPr>
                <w:rFonts w:cs="ImaginalSans-Normal" w:ascii="ImaginalSans-Normal" w:hAnsi="ImaginalSans-Normal"/>
                <w:sz w:val="16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6"/>
              </w:rPr>
              <w:t>light ;shines in shadows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2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nd you’v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ecome an avatar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man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rom depth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way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nd I’m th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very keystone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embodied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uth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erson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piphany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ntrigu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error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reposterous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nominat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eing the last sou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n a flying 747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EK XIV</w:t>
            </w:r>
          </w:p>
        </w:tc>
        <w:tc>
          <w:tcPr>
            <w:tcW w:w="42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3</w:t>
            </w:r>
          </w:p>
        </w:tc>
        <w:tc>
          <w:tcPr>
            <w:tcW w:w="168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re is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trange victory</w:t>
            </w:r>
          </w:p>
        </w:tc>
        <w:tc>
          <w:tcPr>
            <w:tcW w:w="13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ynicism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visited</w:t>
            </w:r>
          </w:p>
        </w:tc>
        <w:tc>
          <w:tcPr>
            <w:tcW w:w="139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 hop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gainst hope</w:t>
            </w:r>
          </w:p>
        </w:tc>
        <w:tc>
          <w:tcPr>
            <w:tcW w:w="14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 now beyond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xpectation</w:t>
            </w:r>
          </w:p>
        </w:tc>
        <w:tc>
          <w:tcPr>
            <w:tcW w:w="15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hop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f  no hope</w:t>
            </w:r>
          </w:p>
        </w:tc>
        <w:tc>
          <w:tcPr>
            <w:tcW w:w="1354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reativ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utility</w:t>
            </w:r>
          </w:p>
        </w:tc>
        <w:tc>
          <w:tcPr>
            <w:tcW w:w="13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nterior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ilence</w:t>
            </w:r>
          </w:p>
        </w:tc>
        <w:tc>
          <w:tcPr>
            <w:tcW w:w="137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erpetual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leased</w:t>
            </w:r>
          </w:p>
        </w:tc>
        <w:tc>
          <w:tcPr>
            <w:tcW w:w="17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running an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ndless marathon</w:t>
            </w:r>
          </w:p>
        </w:tc>
        <w:tc>
          <w:tcPr>
            <w:tcW w:w="424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3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b/>
                <w:b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 xml:space="preserve">The Unknowabl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>Peace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4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no world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ares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one i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couch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e-burdened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urden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own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absenc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f cares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problemless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iving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detached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ust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lertly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lax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sting easy on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 bed of nails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4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roblemlessness a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eastAsia="ImaginalSans-Normal" w:cs="ImaginalSans-Normal" w:ascii="ImaginalSans-Normal" w:hAnsi="ImaginalSans-Normal"/>
                <w:sz w:val="18"/>
              </w:rPr>
              <w:t xml:space="preserve"> </w:t>
            </w:r>
            <w:r>
              <w:rPr>
                <w:rFonts w:cs="ImaginalSans-Normal" w:ascii="ImaginalSans-Normal" w:hAnsi="ImaginalSans-Normal"/>
                <w:sz w:val="18"/>
              </w:rPr>
              <w:t>the Center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5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no earth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oes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n search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f enemies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 th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nemy-less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nothing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o hate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freedo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rom hatred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anscended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hostility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atien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gard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lean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stor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emerging from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tuffy sewer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5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6"/>
              </w:rPr>
            </w:pPr>
            <w:r>
              <w:rPr>
                <w:rFonts w:cs="ImaginalSans-Normal" w:ascii="ImaginalSans-Normal" w:hAnsi="ImaginalSans-Normal"/>
                <w:sz w:val="16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6"/>
              </w:rPr>
              <w:t>security  dwells in trials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6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nd only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ntegrity everyday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great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ragon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my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wn war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nd it’s jus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atan and I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only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human struggle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exclusiv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tradiction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wee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truggle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ndless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mbattl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narrowing the war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o one front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EK XV</w:t>
            </w:r>
          </w:p>
        </w:tc>
        <w:tc>
          <w:tcPr>
            <w:tcW w:w="42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7</w:t>
            </w:r>
          </w:p>
        </w:tc>
        <w:tc>
          <w:tcPr>
            <w:tcW w:w="168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re is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ifferent elan</w:t>
            </w:r>
          </w:p>
        </w:tc>
        <w:tc>
          <w:tcPr>
            <w:tcW w:w="13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virgin  spring</w:t>
            </w:r>
          </w:p>
        </w:tc>
        <w:tc>
          <w:tcPr>
            <w:tcW w:w="139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vibrant</w:t>
            </w:r>
          </w:p>
        </w:tc>
        <w:tc>
          <w:tcPr>
            <w:tcW w:w="14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’m simp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ll a-tingle</w:t>
            </w:r>
          </w:p>
        </w:tc>
        <w:tc>
          <w:tcPr>
            <w:tcW w:w="15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animation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f the deeps</w:t>
            </w:r>
          </w:p>
        </w:tc>
        <w:tc>
          <w:tcPr>
            <w:tcW w:w="1354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vit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pirits</w:t>
            </w:r>
          </w:p>
        </w:tc>
        <w:tc>
          <w:tcPr>
            <w:tcW w:w="13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robb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xhilaration</w:t>
            </w:r>
          </w:p>
        </w:tc>
        <w:tc>
          <w:tcPr>
            <w:tcW w:w="137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aut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iled</w:t>
            </w:r>
          </w:p>
        </w:tc>
        <w:tc>
          <w:tcPr>
            <w:tcW w:w="17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aking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ld shower</w:t>
            </w:r>
          </w:p>
        </w:tc>
        <w:tc>
          <w:tcPr>
            <w:tcW w:w="424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7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b/>
                <w:b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>The Unspeakabl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>Joy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8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showers of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lessing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et th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unshine in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ratitude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verything’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 gift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acknowledge-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ent of goods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pontaneou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ratitude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eem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life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unavoidab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lung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receiving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undle of gifts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8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tentment a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Center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9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 strang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ladness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y cup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unneth over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ffulgence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truck dumb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y bliss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moments of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apture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lissfu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eizure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itfu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ancing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lectrifying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live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lowing after a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ountain trek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59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6"/>
              </w:rPr>
            </w:pPr>
            <w:r>
              <w:rPr>
                <w:rFonts w:cs="ImaginalSans-Normal" w:ascii="ImaginalSans-Normal" w:hAnsi="ImaginalSans-Normal"/>
                <w:sz w:val="16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6"/>
              </w:rPr>
              <w:t>rapture walks with woe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0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nd everything’s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orthwhile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happ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eath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my happiness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nd what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ime to die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meaning of beatitude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in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lessedness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nraptured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tillness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harmonious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urround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playing in a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reat symphony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REK VI</w:t>
            </w:r>
          </w:p>
        </w:tc>
        <w:tc>
          <w:tcPr>
            <w:tcW w:w="42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1</w:t>
            </w:r>
          </w:p>
        </w:tc>
        <w:tc>
          <w:tcPr>
            <w:tcW w:w="168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or thos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ho dare to die</w:t>
            </w:r>
          </w:p>
        </w:tc>
        <w:tc>
          <w:tcPr>
            <w:tcW w:w="13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living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ead</w:t>
            </w:r>
          </w:p>
        </w:tc>
        <w:tc>
          <w:tcPr>
            <w:tcW w:w="139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xpired</w:t>
            </w:r>
          </w:p>
        </w:tc>
        <w:tc>
          <w:tcPr>
            <w:tcW w:w="14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’m really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very dead</w:t>
            </w:r>
          </w:p>
        </w:tc>
        <w:tc>
          <w:tcPr>
            <w:tcW w:w="15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dy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o self</w:t>
            </w:r>
          </w:p>
        </w:tc>
        <w:tc>
          <w:tcPr>
            <w:tcW w:w="1354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living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eath</w:t>
            </w:r>
          </w:p>
        </w:tc>
        <w:tc>
          <w:tcPr>
            <w:tcW w:w="13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hysic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detachment</w:t>
            </w:r>
          </w:p>
        </w:tc>
        <w:tc>
          <w:tcPr>
            <w:tcW w:w="137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lorious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demned</w:t>
            </w:r>
          </w:p>
        </w:tc>
        <w:tc>
          <w:tcPr>
            <w:tcW w:w="17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aking up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otally dead</w:t>
            </w:r>
          </w:p>
        </w:tc>
        <w:tc>
          <w:tcPr>
            <w:tcW w:w="424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1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b/>
                <w:b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>The Endles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b/>
                <w:sz w:val="18"/>
              </w:rPr>
              <w:t>Life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2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re is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nother life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walking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rough walls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 am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eastAsia="ImaginalSans-Normal" w:cs="ImaginalSans-Normal" w:ascii="ImaginalSans-Normal" w:hAnsi="ImaginalSans-Normal"/>
                <w:sz w:val="18"/>
              </w:rPr>
              <w:t xml:space="preserve"> </w:t>
            </w:r>
            <w:r>
              <w:rPr>
                <w:rFonts w:cs="ImaginalSans-Normal" w:ascii="ImaginalSans-Normal" w:hAnsi="ImaginalSans-Normal"/>
                <w:sz w:val="18"/>
              </w:rPr>
              <w:t>alive again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ye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isen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the life of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dead man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surrectional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xistence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bjectiv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ower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rresistib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mpelled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altzing on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water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2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verlastingness a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Center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3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ith thos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ho passed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listen to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dead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mmunity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saints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fellowship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of saints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verlast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mmunity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support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raternity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geless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ise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marching with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ll of history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3</w:t>
            </w:r>
          </w:p>
        </w:tc>
      </w:tr>
      <w:tr>
        <w:trPr/>
        <w:tc>
          <w:tcPr>
            <w:tcW w:w="170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aginalSans-Normal" w:hAnsi="ImaginalSans-Normal" w:cs="ImaginalSans-Normal"/>
                <w:sz w:val="16"/>
              </w:rPr>
            </w:pPr>
            <w:r>
              <w:rPr>
                <w:rFonts w:cs="ImaginalSans-Normal" w:ascii="ImaginalSans-Normal" w:hAnsi="ImaginalSans-Normal"/>
                <w:sz w:val="16"/>
              </w:rPr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6"/>
              </w:rPr>
              <w:t>death where is thy sting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4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and eternalit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s everywhere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grave, wher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is thy victory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I am mor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an conqueror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 xml:space="preserve">and on the 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way to forever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he lif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beyond the grave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contingent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ternality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xisting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forever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eternally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present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reversing the</w:t>
            </w:r>
          </w:p>
          <w:p>
            <w:pPr>
              <w:pStyle w:val="Normal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time machine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aginalSans-Normal" w:hAnsi="ImaginalSans-Normal" w:cs="ImaginalSans-Normal"/>
                <w:sz w:val="18"/>
              </w:rPr>
            </w:pPr>
            <w:r>
              <w:rPr>
                <w:rFonts w:cs="ImaginalSans-Normal" w:ascii="ImaginalSans-Normal" w:hAnsi="ImaginalSans-Normal"/>
                <w:sz w:val="18"/>
              </w:rPr>
              <w:t>64</w:t>
            </w:r>
          </w:p>
        </w:tc>
      </w:tr>
    </w:tbl>
    <w:p>
      <w:pPr>
        <w:pStyle w:val="Normal"/>
        <w:jc w:val="center"/>
        <w:rPr>
          <w:rFonts w:ascii="ImaginalSans-Normal" w:hAnsi="ImaginalSans-Normal" w:cs="ImaginalSans-Normal"/>
          <w:sz w:val="18"/>
        </w:rPr>
      </w:pPr>
      <w:r>
        <w:rPr>
          <w:rFonts w:cs="ImaginalSans-Normal" w:ascii="ImaginalSans-Normal" w:hAnsi="ImaginalSans-Normal"/>
          <w:sz w:val="18"/>
        </w:rPr>
      </w:r>
    </w:p>
    <w:sectPr>
      <w:type w:val="nextPage"/>
      <w:pgSz w:orient="landscape" w:w="16443" w:h="11339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aginalSans-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fficinaSans-Normal" w:hAnsi="OfficinaSans-Normal" w:eastAsia="Times New Roman" w:cs="OfficinaSans-Normal"/>
      <w:color w:val="auto"/>
      <w:spacing w:val="-3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ImaginalSans-Normal" w:hAnsi="ImaginalSans-Normal" w:cs="ImaginalSans-Norm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26:00Z</dcterms:created>
  <dc:creator>Jon Jenkins</dc:creator>
  <dc:description/>
  <cp:keywords/>
  <dc:language>en-US</dc:language>
  <cp:lastModifiedBy>Jon Jenkins</cp:lastModifiedBy>
  <dcterms:modified xsi:type="dcterms:W3CDTF">2007-05-05T05:26:00Z</dcterms:modified>
  <cp:revision>2</cp:revision>
  <dc:subject/>
  <dc:title>The Land of Mystery	</dc:title>
</cp:coreProperties>
</file>