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IX THE ORIGINAL GRATITUDE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appreciat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 xml:space="preserve">33.  INDIVIDUAL FATEFULNES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is struck by the incredible wonder that one has shown up in existence. Of all the myriad chances of not existing at all, one has the winning combination. There is a sense of saying: "Wow, it’s great to be alive!" One wakes up in the morning full of gratitude that one has made it through the night. The writer, paleontologist Loren Eisley captures this well in his description of "the snout", an amphibious creature that made the mutation from being a fish to a reptil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 xml:space="preserve">tion. In the midst of amazement that one exists at all, one wonders if perhaps it is all simply an illusion. Surely there must be some terrible price due to be paid for such an unbelievable gift as one's life is. This can't go on forever and there must be some catch to it. It is as though one has just been awarded the supreme grand prize </w:t>
        <w:noBreakHyphen/>
        <w:t xml:space="preserve"> the glory of consciousness </w:t>
        <w:noBreakHyphen/>
        <w:t xml:space="preserve"> and one has no idea what to do with it.</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s one marvels at the wonder of one’s life, one begins to develop a reverence for the miraculous. It seems in this moment as if one will never be able to return to the kind of self</w:t>
        <w:noBreakHyphen/>
        <w:t>depreciation one knew in the past. There is a year</w:t>
        <w:softHyphen/>
        <w:t>ning to remain in this state, as fleet</w:t>
        <w:softHyphen/>
        <w:t xml:space="preserve">ing as it i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is left sensing the presence of the sublime in one's daily living. One can perceive the sanctity of the journey of which one is a part.</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a person jus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r>
      <w:r>
        <w:rPr>
          <w:rFonts w:cs="ImaginalSans-Normal" w:ascii="ImaginalSans-Normal" w:hAnsi="ImaginalSans-Normal"/>
          <w:spacing w:val="-3"/>
          <w:sz w:val="22"/>
          <w:lang w:val="en-US"/>
        </w:rPr>
        <w:t xml:space="preserve">shows up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he huma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adventu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I am liv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a journe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I am given 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tab/>
      </w:r>
      <w:r>
        <w:rPr>
          <w:rFonts w:cs="ImaginalSans-Normal" w:ascii="ImaginalSans-Normal" w:hAnsi="ImaginalSans-Normal"/>
          <w:spacing w:val="-3"/>
          <w:sz w:val="22"/>
          <w:lang w:val="en-US"/>
        </w:rPr>
        <w:t xml:space="preserve">chance to do a lif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 xml:space="preserve">the incredibilit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occurrenc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individu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 xml:space="preserve">fatefulnes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breathles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amazemen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unique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preferr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winning 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super Nobel Prize         </w:t>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IX THE ORIGINAL GRATITUDE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appreciat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4.  DEFINITIVE PREDESTINAT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it finally dawns on one that this is the only world there is. The cartoonist George Schultz portrays this in his “Peanuts" comic strip. In one cartoon, Lucy asks Charlie Brown whether he knows of any other world. When he admits not, she admonishes him to live in it. The modern poet e.e. cummings says it too, with tongue in cheek: "Listen: there's a hell of a good universe next door; let’s go." It's as though one has been shot out of a timeless cannon in eternity to a target on the temporal plane. The singer Bruce Springsteen conveys the same experience in his song "Dancing in the Dark." when he sings, "There's some</w:t>
        <w:softHyphen/>
        <w:t>thing happening somewhere, Baby, I just know that there is."</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tion. While acknowledging the situa</w:t>
        <w:softHyphen/>
        <w:t xml:space="preserve">tion, one finds oneself resenting its limitations. Existence seems boxed in by limits of time, space and physiology. It is as if one is imprisoned. There is however a certain sense of victory that one has made it through this moment. It is like one is winning, one is solving a difficult problem or riddl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When one realizes what is actually there on one's hands, one stops looking for an alternative to embrace. One decides to live the life one has, even if it is not what one might wish. One acknowledges that all humanity shares the same kinds of limitation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is given a strange sense of grati</w:t>
        <w:softHyphen/>
        <w:t xml:space="preserve">tude for the limits that life impose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on thi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plane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no univers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next doo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I am give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a situ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in the on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world there i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 xml:space="preserve">the arbitrarines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our univers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definiti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 xml:space="preserve">predestin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hidde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ranco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eterna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immur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feeling a gu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at your head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IX THE ORIGINAL GRATITUDE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appreciat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5.  TEMPORAL SOLIDAR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becomes aware that one is related to all of creation. Life belongs to life. Among others, the Australian ab</w:t>
        <w:softHyphen/>
        <w:t>originals embrace this state of being in a religious understanding that they are inextricably linked to the land and the forms of plant and animal life it con</w:t>
        <w:softHyphen/>
        <w:t>tains. In their mythology of the Eternal Dreamtime, every person is link</w:t>
        <w:softHyphen/>
        <w:t>ed to a particular totemic creature, who sustains them and who in turn must be sustained by them. Astronauts report looking back to earth and experiencing a deep sense of kinship with the totality of life inhabiting this bright blue ball.</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w:t>
        <w:softHyphen/>
        <w:t>tion. As one perceives oneself stand</w:t>
        <w:softHyphen/>
        <w:t>ing alongside the rest of creation, one develops an incredible appreciation for even the most insignificant forms of life. One honors the diversity of the planet and sees it as a gift rather than a threat or a problem. There is an awesome feeling that one is respon</w:t>
        <w:softHyphen/>
        <w:t xml:space="preserve">sible for everything and accountable to everything. Nevertheless, there is also an appreciation of the fragility of all of existenc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being related, one comes to know that one can no longer finally separate one</w:t>
        <w:noBreakHyphen/>
        <w:t xml:space="preserve">self from parts of life. One cannot in honesty dismiss anything as meaningless. One takes each moment as an opportunity. One looks forward to every moment of engagement.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rapport with life that knows no bounds and a solidarity with the entire journey of consciousness are residues of such an experienc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with a lo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of other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he fami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of be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on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with total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along with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every creatu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onenes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all cre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empor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solidar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unbound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rappor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awefu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yok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having a rock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for an uncl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IX THE ORIGINAL GRATITUDE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appreciat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6.  SACRAMENTAL UNIVERS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experiences this state of being when one perceives the mystery of life during each moment and within each and everything. It is like seeing a patch of grass through the clouds from an air</w:t>
        <w:softHyphen/>
        <w:t>plane and noticing that it becomes a grave. In Sartre's novel "Nausea”, the protagonist describes a puddle of beer on a table. It is as if he sees in that very puddle the meaninglessness of life. One can have this experience watching the flames of a fire. One finds oneself recalling past events and dreaming of the future. In his poem "The Mosquito Knows", D.H. Lawrence discerns the mysteriousness of this tiny creature when he says: "The mosquito knows full well...he is a beast of prey...he only takes his bellyful, he doesn't put my blood into the bank."</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One keeps observing that even the most mundane things explode with meaning. It's a continual fireworks, simply surrounding one with glory. But in the midst of being perpetually astonished by life, one begins to ask oneself if there are really any answers to anything. There is a sense of emptiness and futility at being wholly engulfed by this inexplicable lif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Standing in awe at life's uncertainty one decides to continue pursuing the unfathomable. One dares to bleed the meaning out of every situation, knowing that one continually comes face to face with the mystery of existenc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Everything becomes a symbol of the sacred in life. Such a simple thing as a rock becomes a treasure to keep as it continues to remind one of the mystery within each and every thing.</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 xml:space="preserve">and everyth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is unexplainabl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nothing bust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out all ov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I am honor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the deep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and each i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a presenc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myster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within each th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sacrament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univers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wondrou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harmon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who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engulf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 xml:space="preserve">being perpetua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astonished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 THE UNIVERSAL CONCER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compass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7.  PRIMAL SYMPATH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realizes how much one cares about what goes on around one. This is not to say that one should care, one just does. In the movie "Hospital," Dr. Beck declares that this is happening to him when he says: "Someone has to be responsible for this situation." This is what happens to a person when they are walking down the road and come across a dead dog that has just been hit by a car. A sense of compassion wells up unwillingly. One doesn't try to be one's brother's keeper in this state, one wakes up being it. This is like Walter Matthau in the film, "A New Leaf". After doing nothing all his life but spending his inheritance, he finds himself impelled to take charge of his newly acquired mansion and put it back into order.</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A dimension of this experience is a sense of awe, that is fear and fascination. The realization that one cares is often experienced as a surprise. One wonders why one is feeling this way. One may try to escape the sensation altogether. One may also find oneself strangely attracted to one's capacity to care. One knows that this is going to exact some serious price. One sees that there's no end to this care. It will just keep going on and on.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Experiencing oneself as a compassionate human being, one finds oneself responding to the needs of others, not out of any emotional sentimentality, but from a deeper sense of being bound one to another. One comes to see that life is accountable to all the rest of lif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is left with the realization that one no longer has the luxury of ignoring that suffering with which life confronts one every day. Whether one wishes it or not, one is left with a relentless sense of concern.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br w:type="column"/>
      </w: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one day you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just ca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my brother'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keep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concern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I now belo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to all cre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ground of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human concer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prim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sympath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unabash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car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free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boun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mistak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yourself for another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 THE UNIVERSAL CONCER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compass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8.  UNIVERSAL COMPASS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it dawns on one that not only does one care, but one in fact cares about all of existence. It is the realization that nothing escapes one's care. One knows one’s life as nothing more than acting out one's endless care. The great churchman John Wesley captured this state in his statement: "All the world is my parish". Martin Luther King knew this when he declared to a congregation of civil rights activists that even their most despised enemies were part of the movement because without them there would be no solution to the problem with which they were struggling.</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From this perspective, one often worries about whether their particular form of response to life's demands is really going to make any difference. One easily becomes overwhelmed by the complexity of life. Still one finds oneself continually driven to respond to it. One senses that no one else is in a better position and finally nothing could be more adequate than one's response. Whether it is helping teach a small child how to tie a shoelace, or throwing oneself into international efforts to curb the danger of nuclear war one considers it to be worth their lif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e process of caring for the whole world, one is tempted by the possibility of abandoning everything. One finds oneself continually responding to whatever comes along as though nothing is unworthy of their car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finds one's being claimed by the other. One hesitates to look back.</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for 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whole worl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nev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look back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 xml:space="preserve">totally engag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to 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i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explosio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fellow feel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univers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compass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wid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horizon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relentless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drive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migrating to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the moon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 THE UNIVERSAL CONCER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compass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39.  SACRIFICIAL PASS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finds oneself consumed in the midst of contributing service to someone. One is expended such that one feels totally drained. One pours one's heart out and may find oneself weeping with a sadness that eludes definition. In the great book, "Cry, the Beloved Country," South African author Alan Paton depicts this state of being through his description of the pain of living under apartheid. In the movie, "The Killing Fields", both the American and the Cambodian newspaper reporters stand in this position as they decide to stay on in Cambodia after the fall of the Pnom Penh government. It is reflected in the story of Jesus weeping over Jerusalem before his final entry into the c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t is as if one watches oneself being consumed by care, as though one were on fire. One becomes one with the agony of innocent human suffering. One fears one will succumb to this pain and become part of the problem. One is very much aware that one could simply fail in all of their efforts. Yet one feels compelled to extend one's efforts even mor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When one finds oneself caring, one takes on an almost levitational quality in everything one does. The normal sources of sustenance, such as eating and sleeping, are no longer the key to keeping one going. It is something beyond thes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notices oneself letting go of one's supports and props. One no longer depends on the role one plays or even the belief in one's own capacity to play it. There is a sense that one is larger than life. One seems more powerful than one has ever known oneself to b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with al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your hear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eardrops o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the window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o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the alt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with al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my hear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consum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r>
      <w:r>
        <w:rPr>
          <w:rFonts w:cs="ImaginalSans-Normal" w:ascii="ImaginalSans-Normal" w:hAnsi="ImaginalSans-Normal"/>
          <w:spacing w:val="-3"/>
          <w:sz w:val="22"/>
          <w:lang w:val="en-US"/>
        </w:rPr>
        <w:t xml:space="preserve">miss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sacrifici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pass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continu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sadnes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emotiona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drain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taking a on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way trip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 THE UNIVERSAL CONCER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compassion</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0.  SOTERIOLOGICAL EXISTENC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becomes aware that the final cost of one's care is one's life. One sees that one is thoroughly expendable. There is no rational or moral reason why one should continue. One just does. One may try to stop caring, but one seems to slide right back to it. This state is like the trapeze artist who swings out into the air, giving everything but not knowing whether she'll reach the other side. In the same vein, the movie "High Noon" portrays this state of being when the sheriff decides, against all better advice, to stay in town and face the gang that is coming after him.</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A dimension of this experience is a sense of awe, that is fear and fascination. As one becomes aware of this experience, one sees that all of one’s life has been preparing one for it. This is the "big night" after all the dress rehearsals one has gone through to get to this point. Like an Olympic athlete whose heart is set on winning a gold medal, this moment seems like the one big chance that is worthy of everything. But it is not without serious misgivings that one decides to take the plunge. One wonders if one is really sure that this is where one's unrepeatable life is needed. At the same time, one wonders what else would possibly do. In this state there is a decision to succumb to a sense of urgency. One knows a new kind of authenticity in one's decision to car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 residue of this state of being is a dissatisfaction with one's daily routine and a searching for new forms of servic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 xml:space="preserve">and then you ge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caught in doom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a far, fa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better th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r>
      <w:r>
        <w:rPr>
          <w:rFonts w:cs="ImaginalSans-Normal" w:ascii="ImaginalSans-Normal" w:hAnsi="ImaginalSans-Normal"/>
          <w:spacing w:val="-3"/>
          <w:sz w:val="22"/>
          <w:lang w:val="en-US"/>
        </w:rPr>
        <w:t xml:space="preserve"> </w:t>
        <w:tab/>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expendabl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and to the cos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of my lif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 xml:space="preserve">the identificatio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r>
      <w:r>
        <w:rPr>
          <w:rFonts w:cs="ImaginalSans-Normal" w:ascii="ImaginalSans-Normal" w:hAnsi="ImaginalSans-Normal"/>
          <w:spacing w:val="-3"/>
          <w:sz w:val="22"/>
          <w:lang w:val="en-US"/>
        </w:rPr>
        <w:t xml:space="preserve">with doom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soteriologic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existenc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inevitabl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expenditu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pour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ou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swinging off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the high div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 THE SINGULAR MISSIO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responsibility for</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1.  GLOBAL GUARDIANSHIP</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is state of consciousness one discovers that one has taken responsibility for the care of all of creation. One is forever encumbered with this great burden. One knows it to be exactly what they need. This consciousness was reflected in the life of former United Nations secretary-general Dag Hammarskjold, from his earliest years. When Albert Einstein wrote to President Roosevelt concerning the potential for developing the atomic bomb and the need for the United States to move ahead with this project before the enemy did so, he was feeling this sort of responsibil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In acknowledging that the world has become one's ward, one experiences a deep paralysis at the enormity of the task. One realizes that there is simply no escape from it, though one may try. One wonders if one could handle this alone. But one is nevertheless fascinated by the destinal role that one has been given. One finds oneself rejoicing in the burdensome responsibility that has been placed into one's hands.</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is state of being, one becomes the global guardian. One puts one's whole life into service. One keeps taking charge, time after time. One accepts a perpetual task of caring. One realizes that one can never go back to anything less. There is no one to blame. One is aware that one invents all of the rules.</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retains the understanding that, although the burden of care is always expanding, one is given the ability to bear it.</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 xml:space="preserve">responsibilit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for all that i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I've got i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tab/>
      </w:r>
      <w:r>
        <w:rPr>
          <w:rFonts w:cs="ImaginalSans-Normal" w:ascii="ImaginalSans-Normal" w:hAnsi="ImaginalSans-Normal"/>
          <w:spacing w:val="-3"/>
          <w:sz w:val="22"/>
          <w:lang w:val="en-US"/>
        </w:rPr>
        <w:t xml:space="preserve">all in my hand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the guardia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the world ha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become my war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care fo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r>
      <w:r>
        <w:rPr>
          <w:rFonts w:cs="ImaginalSans-Normal" w:ascii="ImaginalSans-Normal" w:hAnsi="ImaginalSans-Normal"/>
          <w:spacing w:val="-3"/>
          <w:sz w:val="22"/>
          <w:lang w:val="en-US"/>
        </w:rPr>
        <w:t xml:space="preserve">the worl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glob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 xml:space="preserve">guardianship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deep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paralysi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forev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encumber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taking charg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of history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 THE SINGULAR MISSIO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responsibility for</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2.  ANCESTRAL OBLIGAT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realizes that one is the culmination of all human creation and destruction. Not only has one completely affirmed all of the past, but one also experiences the burden of its consequences. In the novel "Roots", Alex Haley delves back into his past and recounts the journey of his people from Africa to slavery to freedom. In similar vein, Nikos Kazantzakis stands accountable to his grandfather, his ancestors and the land from which he came, as he writes his opening letter in "Report to Greco".</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A dimension of this experience is a sense of awe, that is fear and fascination. One marvels at the entire universe. One admires the historical process and appreciates the world of one's ancestors. One venerates the journey that has brought life to this point. The ancestor worship tradition may be a rite that commemorates this state. There is a sense of aweful duty as one realizes that one owes it to those who have gone before to do one's part in this moment. One fears that one could fail, and endanger the whole enterprise. In the process of appropriating all that has gone before, one decides to honor the past as good. One takes on the burden of completing an unfinished task. One's actions are put into a larger context. One finds oneself with a greater sense of patience than one had ever known befor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s one learns to honor and appreciate the past, one becomes aware that one's own deeds are forgive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what's no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long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n 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beginn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r>
      <w:r>
        <w:rPr>
          <w:rFonts w:cs="ImaginalSans-Normal" w:ascii="ImaginalSans-Normal" w:hAnsi="ImaginalSans-Normal"/>
          <w:spacing w:val="-3"/>
          <w:sz w:val="22"/>
          <w:lang w:val="en-US"/>
        </w:rPr>
        <w:t xml:space="preserve"> </w:t>
        <w:tab/>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savior of pas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plus al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that's gone befo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 xml:space="preserve">the appropriatio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the pas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ancestr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oblig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irration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inertia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burden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dow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exist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before dawn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 THE SINGULAR MISSIO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responsibility for</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3.  FUTURIC RESPONSIBIL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understands oneself to be a living embodiment of the future. It is as if one is out of step with one's own times. The future is not some abstraction in books or on television, it is what one is creating. This is like the visualization method of projecting oneself into the future. It is like one is writing a script for a play and one suddenly finds oneself acting out the script before one has finished writing it. The film "2001" graphically presents this experienc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One who is in this state of being realizes the cruciality of this moment and of what one is doing. There is always a sense of eager anticipation like a father waiting for the birth of his first child. This is the experience of living on the cutting edge of history. There is a terrible sense of being all alone and of not being understood. Life is one risk after another. Moreover, there is no justification for taking this stand.</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n this state of being one decides to be consumed by the challenge to create the new. There is a sense of ‘deja vu’ that permeates every experience and a rejoicing in the vision of the future that is as real as the present moment.</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is left feeling sorry for all those trapped by the past, who are unable to experience the excitement of creating the futur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what'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not ye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tomorrow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is forev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the futur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plus al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that's to com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task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cre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futuric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 xml:space="preserve">responsibil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heav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weaknes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ov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rat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being ahea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of all tim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 THE SINGULAR MISSION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responsibility for</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 xml:space="preserve">44.  INVENTED HISTORY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perceives the absolute absurdity of standing before all of history while knowing that there isn't anyone to show the way. It is as though one has the only set of keys which could unlock the future. There are no blueprints or even guidelines to point the way. It is in the Bill Cosby sketch when the Lord says to Noah: "Noah, build an ark." And Noah says: "Sure, Lord, I'll build an ark." Then he adds, thoughtfully, "Lord, what's an ark?" It is the same experience that confronts the fictional stone age character Ronstrum, in the book "The Ancient of Days". He discovers by observing the sun's shadow every day that he can measure tim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While one dares to create, one faces ridicule and cynicism. One experiences one's own profound doubt. One is perpetually required to think ahead and plan the next step. One's only rewards are less sleep and more worry. The adventure of shaping history is too great to resist. The knowledge that it has never been done before is extremely tantalizing. One asks oneself the question: "What have I really got to lose?" and further, "What else would I really want to do?"</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is state of being, one finds oneself taking on the world. One experiences oneself forcing new images to emerge. Even though one encounters only the pain of derision, one feels that one really has great fortune in having this opportunity.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One is left aware that there is nothing in history that wasn't created out of the decision of some ordinary person to venture into the unknown.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tab/>
      </w:r>
      <w:r>
        <w:rPr>
          <w:rFonts w:cs="ImaginalSans-Normal" w:ascii="ImaginalSans-Normal" w:hAnsi="ImaginalSans-Normal"/>
          <w:spacing w:val="-3"/>
          <w:sz w:val="22"/>
          <w:lang w:val="en-US"/>
        </w:rPr>
        <w:t xml:space="preserve">and there's no on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to show the wa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mist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univers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histor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and there isn'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any patter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burden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of elec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invent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histor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hilariou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absurd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devastating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ridicul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tab/>
      </w:r>
      <w:r>
        <w:rPr>
          <w:rFonts w:cs="ImaginalSans-Normal" w:ascii="ImaginalSans-Normal" w:hAnsi="ImaginalSans-Normal"/>
          <w:spacing w:val="-3"/>
          <w:sz w:val="22"/>
          <w:lang w:val="en-US"/>
        </w:rPr>
        <w:t xml:space="preserve">having the on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set of key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 THE TRANSPARENT POWER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motivity</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5.  DIAPHANOUS INTUIT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suddenly sees through to the deep meaning of everything around them. This is often described as the "aha" experience. It is the experience of Archimedes sitting in the bath when he hit upon the theory of the displacement of volume in a liquid. It is like the cartoon character with a light bulb over his head. It is like seemingly disrelated pieces of knowledge, facts and ideas that suddenly become woven into a single insight. It is a leap to another level of understanding beyond any rational progression.</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When one discerns meaning of any sort, it is like being clairvoyant. One is open to much misunderstanding, ridicule and rejection by others. Insights are sometimes so fleeting that they seem to be only a dream of doubtful validity. Nevertheless, one trusts one's deepest intuitions and knows the euphoria that occurs when it all comes clear.</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Standing in this state of being, one decides to act alone, regardless of the consequences. In this new perspective, all that one has in which to believe is the power of their own insights and intuitions. One is driven to continue to pursue every idea to its full significanc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It is as though one will never again be content with anything less than the profound meaning of every thing and every moment.</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suddenly you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see through all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he oth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wise on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clairvoyant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everything i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suddenly clea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gift of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depth percep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diaphanou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intui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intellectua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ach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beyon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yourself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looking thru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a stone wall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 THE TRANSPARENT POWER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motivity</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6.  INTERIOR DISCIPLIN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sees through to life's profundity and is overcome with a sense of incredible potential. Filled with an amazing sense of power, one restrains one's impulse to action and harnesses one’s creativity into a numbing stillness. In the words of the prophet Jeremiah, it is the experience of becoming a pillar of iron. It is the state of being manifest in the steadfastness of the saints, like Teresa of Avila or Hildegaard of Bingen. American Black spirituals and the protest songs such as "We Shall Overcome" and "We Shall Not Be Moved" capture this mood in their lyrics.</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Associated with this state of being is a sense of intense, incurable loneliness. One wonders whether one is going insane. There is a deep sense of exhaustion, a sense of being consumed. It seems to one that it is going to be this or nothing. Trusting the conviction that what one has decided to do will work, one finds oneself possessed by a strange power. One experiences oneself as being privileged , with a unique role to play in histor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e midst of this state, one finds oneself deciding to keep standing. One keeps on believing in what one stands for. One finds oneself able to control one's longing for action and to curb one's own will to follow one's propensitie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One experiences oneself as having the fortitude and capacity to do absolutely anything.</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develop a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strange pow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he pilla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of ir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the rock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her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I stan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gift of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depth motiv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interio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disciplin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incurabl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loneliness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eternal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primed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imitating 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Rock of Gilbralter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 THE TRANSPARENT POWER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motivity</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7.  IMPACTFUL PROFUND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finds that one has the power to profoundly influence others through one's life. One experiences that the clarity and passion with which one speaks and acts changes the lives of those around one. A sense of authority and authenticity emanates from one's style. It is what you see in the character McMurphy in "One Flew Over the Cuckoo's Nest”. His presence breathes life into the dehumanizing environment of a mental institution, affecting both patients and staff alike. In a lighter vein, the Peter Sellers' movie "Being There" makes a spoof of this state of being. The childlike Chancy Gardener becomes the most respected voice in the United States, holding the nation spellbound by his bogus depth and lucid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When one experiences oneself in this state of being, one finds that one is not only forever on-stage, but also utterly adequate for every moment. It is not that one has any power, but that life itself seems to be using one as an instrument for its purposes. Somehow, whatever one says or does has a shocking accuracy about it. While discovering this kind of charisma, one fears that perhaps one's own will might interfere. There is a misgiving that people won't understand what one is saying.</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discovering one's power to transform an other’s life, one continually decides to live beyond one's own previously constructed boundaries. One dares to trust life's ability to flow through one. One now speaks with a sense of profound assuranc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ere is a firm belief that the "magic will work". One receives the courage to keep standing on center stage.</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speak with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author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th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healer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a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r>
      <w:r>
        <w:rPr>
          <w:rFonts w:cs="ImaginalSans-Normal" w:ascii="ImaginalSans-Normal" w:hAnsi="ImaginalSans-Normal"/>
          <w:spacing w:val="-3"/>
          <w:sz w:val="22"/>
          <w:lang w:val="en-US"/>
        </w:rPr>
        <w:t xml:space="preserve">charismatic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people ar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listening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the gift of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depth communication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impactfu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r>
      <w:r>
        <w:rPr>
          <w:rFonts w:cs="ImaginalSans-Normal" w:ascii="ImaginalSans-Normal" w:hAnsi="ImaginalSans-Normal"/>
          <w:spacing w:val="-3"/>
          <w:sz w:val="22"/>
          <w:lang w:val="en-US"/>
        </w:rPr>
        <w:t xml:space="preserve">profundit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cautious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confidence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unequaled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adequacy       </w:t>
      </w:r>
    </w:p>
    <w:p>
      <w:pPr>
        <w:pStyle w:val="Normal"/>
        <w:suppressAutoHyphens w:val="true"/>
        <w:spacing w:lineRule="exact" w:line="220"/>
        <w:jc w:val="both"/>
        <w:rPr>
          <w:rFonts w:ascii="ImaginalSans-Normal" w:hAnsi="ImaginalSans-Normal" w:eastAsia="ImaginalSans-Normal" w:cs="ImaginalSans-Normal"/>
          <w:spacing w:val="-3"/>
          <w:sz w:val="22"/>
          <w:lang w:val="en-US"/>
        </w:rPr>
      </w:pPr>
      <w:r>
        <w:rPr>
          <w:rFonts w:eastAsia="ImaginalSans-Normal" w:cs="ImaginalSans-Normal" w:ascii="ImaginalSans-Normal" w:hAnsi="ImaginalSans-Normal"/>
          <w:spacing w:val="-3"/>
          <w:sz w:val="22"/>
          <w:lang w:val="en-US"/>
        </w:rPr>
        <w:t xml:space="preser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being forev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r>
      <w:r>
        <w:rPr>
          <w:rFonts w:cs="ImaginalSans-Normal" w:ascii="ImaginalSans-Normal" w:hAnsi="ImaginalSans-Normal"/>
          <w:spacing w:val="-3"/>
          <w:sz w:val="22"/>
          <w:lang w:val="en-US"/>
        </w:rPr>
        <w:t xml:space="preserve">on-stag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r>
        <w:br w:type="page"/>
      </w:r>
    </w:p>
    <w:p>
      <w:pPr>
        <w:pStyle w:val="Normal"/>
        <w:suppressAutoHyphens w:val="true"/>
        <w:spacing w:lineRule="exact" w:line="220"/>
        <w:jc w:val="both"/>
        <w:rPr/>
      </w:pPr>
      <w:r>
        <w:rPr>
          <w:rFonts w:eastAsia="ImaginalSans-Normal" w:cs="ImaginalSans-Normal" w:ascii="ImaginalSans-Normal" w:hAnsi="ImaginalSans-Normal"/>
          <w:spacing w:val="-3"/>
          <w:sz w:val="22"/>
          <w:lang w:val="en-US"/>
        </w:rPr>
        <w:t xml:space="preserve"> </w:t>
      </w:r>
      <w:r>
        <w:rPr>
          <w:rFonts w:cs="ImaginalSans-Normal" w:ascii="ImaginalSans-Normal" w:hAnsi="ImaginalSans-Normal"/>
          <w:b/>
          <w:spacing w:val="-3"/>
          <w:sz w:val="22"/>
          <w:lang w:val="en-US"/>
        </w:rPr>
        <w:t>THE MOUNTAIN OF CARE</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t xml:space="preserve">TREK XII THE TRANSPARENT POWER </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noBreakHyphen/>
      </w:r>
      <w:r>
        <w:rPr>
          <w:rFonts w:eastAsia="ImaginalSans-Normal" w:cs="ImaginalSans-Normal" w:ascii="ImaginalSans-Normal" w:hAnsi="ImaginalSans-Normal"/>
          <w:b/>
          <w:spacing w:val="-3"/>
          <w:sz w:val="22"/>
          <w:lang w:val="en-US"/>
        </w:rPr>
        <w:t xml:space="preserve"> </w:t>
      </w:r>
      <w:r>
        <w:rPr>
          <w:rFonts w:cs="ImaginalSans-Normal" w:ascii="ImaginalSans-Normal" w:hAnsi="ImaginalSans-Normal"/>
          <w:b/>
          <w:spacing w:val="-3"/>
          <w:sz w:val="22"/>
          <w:lang w:val="en-US"/>
        </w:rPr>
        <w:t>agape is motivity</w:t>
      </w:r>
    </w:p>
    <w:p>
      <w:pPr>
        <w:pStyle w:val="Normal"/>
        <w:suppressAutoHyphens w:val="true"/>
        <w:spacing w:lineRule="exact" w:line="220"/>
        <w:jc w:val="both"/>
        <w:rPr>
          <w:rFonts w:ascii="ImaginalSans-Normal" w:hAnsi="ImaginalSans-Normal" w:cs="ImaginalSans-Normal"/>
          <w:b/>
          <w:b/>
          <w:spacing w:val="-3"/>
          <w:sz w:val="22"/>
          <w:lang w:val="en-US"/>
        </w:rPr>
      </w:pPr>
      <w:r>
        <w:rPr>
          <w:rFonts w:cs="ImaginalSans-Normal" w:ascii="ImaginalSans-Normal" w:hAnsi="ImaginalSans-Normal"/>
          <w:b/>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b/>
          <w:spacing w:val="-3"/>
          <w:sz w:val="22"/>
          <w:lang w:val="en-US"/>
        </w:rPr>
        <w:t>48.  DEFINITIVE EFFECTIVITY</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This state of consciousness occurs when one discovers one's capacity to do the impossible. One finds oneself to be accurate in all that one is and does. One performs miracles where others said it couldn't be done. One can suddenly focus their spirit energy at the root of a problem and generate a solution. A classic example of this state is the great Maratha warrior Shivaji. At sixteen years of age, he led his army into battle to defeat the powerful Mogul empire in India by outwitting them in strategy. Like a top class international athlete who is way out ahead of the rest of the field, one doesn't just hope that one will win. One knows that one will. Like the Pied Piper of Hamlin, one just whistles a tune and everyone follows behind.</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A dimension of this experience is a sense of awe, that is fear and fascination. When one encounters one's own power to move mountains, one stands in wonder at the possibility contained within. One feels that one really can make a difference, whenever one decides to go through with it. The only thing one fears is the danger of their own power.</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 xml:space="preserve">In this state, one focuses one's entire being on doing one thing. One audaciously takes charge of history and decides in which direction it is going to go. One does this knowing that the price that one has to pay will indeed be one's own life.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t>Deciding to pay this price, one knows that one has wholly unlimited power of being.</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br w:type="column"/>
      </w: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OBJECTIVE              </w:t>
        <w:tab/>
      </w:r>
      <w:r>
        <w:rPr>
          <w:rFonts w:cs="ImaginalSans-Normal" w:ascii="ImaginalSans-Normal" w:hAnsi="ImaginalSans-Normal"/>
          <w:spacing w:val="-3"/>
          <w:sz w:val="22"/>
          <w:lang w:val="en-US"/>
        </w:rPr>
        <w:t xml:space="preserve">and begin to     </w:t>
      </w:r>
    </w:p>
    <w:p>
      <w:pPr>
        <w:pStyle w:val="Normal"/>
        <w:suppressAutoHyphens w:val="true"/>
        <w:spacing w:lineRule="exact" w:line="220"/>
        <w:jc w:val="both"/>
        <w:rPr/>
      </w:pPr>
      <w:r>
        <w:rPr>
          <w:rFonts w:cs="ImaginalSans-Normal" w:ascii="ImaginalSans-Normal" w:hAnsi="ImaginalSans-Normal"/>
          <w:b/>
          <w:spacing w:val="-3"/>
          <w:sz w:val="22"/>
          <w:lang w:val="en-US"/>
        </w:rPr>
        <w:t xml:space="preserve">PRONOUNCEMENT        </w:t>
        <w:tab/>
      </w:r>
      <w:r>
        <w:rPr>
          <w:rFonts w:cs="ImaginalSans-Normal" w:ascii="ImaginalSans-Normal" w:hAnsi="ImaginalSans-Normal"/>
          <w:spacing w:val="-3"/>
          <w:sz w:val="22"/>
          <w:lang w:val="en-US"/>
        </w:rPr>
        <w:t xml:space="preserve">move mountains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tab/>
      </w:r>
      <w:r>
        <w:rPr>
          <w:rFonts w:cs="ImaginalSans-Normal" w:ascii="ImaginalSans-Normal" w:hAnsi="ImaginalSans-Normal"/>
          <w:spacing w:val="-3"/>
          <w:sz w:val="22"/>
          <w:lang w:val="en-US"/>
        </w:rPr>
        <w:t xml:space="preserve">the impossibl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you and me                     </w:t>
        <w:tab/>
      </w:r>
      <w:r>
        <w:rPr>
          <w:rFonts w:cs="ImaginalSans-Normal" w:ascii="ImaginalSans-Normal" w:hAnsi="ImaginalSans-Normal"/>
          <w:spacing w:val="-3"/>
          <w:sz w:val="22"/>
          <w:lang w:val="en-US"/>
        </w:rPr>
        <w:t xml:space="preserve">deed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TITLES                       </w:t>
        <w:tab/>
      </w:r>
      <w:r>
        <w:rPr>
          <w:rFonts w:cs="ImaginalSans-Normal" w:ascii="ImaginalSans-Normal" w:hAnsi="ImaginalSans-Normal"/>
          <w:spacing w:val="-3"/>
          <w:sz w:val="22"/>
          <w:lang w:val="en-US"/>
        </w:rPr>
        <w:t xml:space="preserve">I am a     </w:t>
      </w:r>
    </w:p>
    <w:p>
      <w:pPr>
        <w:pStyle w:val="Normal"/>
        <w:suppressAutoHyphens w:val="true"/>
        <w:spacing w:lineRule="exact" w:line="220"/>
        <w:jc w:val="both"/>
        <w:rPr/>
      </w:pPr>
      <w:r>
        <w:rPr>
          <w:rFonts w:cs="ImaginalSans-Normal" w:ascii="ImaginalSans-Normal" w:hAnsi="ImaginalSans-Normal"/>
          <w:b/>
          <w:spacing w:val="-3"/>
          <w:sz w:val="22"/>
          <w:lang w:val="en-US"/>
        </w:rPr>
        <w:t xml:space="preserve">myself and I         </w:t>
        <w:tab/>
        <w:tab/>
      </w:r>
      <w:r>
        <w:rPr>
          <w:rFonts w:cs="ImaginalSans-Normal" w:ascii="ImaginalSans-Normal" w:hAnsi="ImaginalSans-Normal"/>
          <w:spacing w:val="-3"/>
          <w:sz w:val="22"/>
          <w:lang w:val="en-US"/>
        </w:rPr>
        <w:t xml:space="preserve">miracle worker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IVE          </w:t>
        <w:tab/>
      </w:r>
      <w:r>
        <w:rPr>
          <w:rFonts w:cs="ImaginalSans-Normal" w:ascii="ImaginalSans-Normal" w:hAnsi="ImaginalSans-Normal"/>
          <w:spacing w:val="-3"/>
          <w:sz w:val="22"/>
          <w:lang w:val="en-US"/>
        </w:rPr>
        <w:t xml:space="preserve">and look at al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DECLARATION        </w:t>
        <w:tab/>
      </w:r>
      <w:r>
        <w:rPr>
          <w:rFonts w:cs="ImaginalSans-Normal" w:ascii="ImaginalSans-Normal" w:hAnsi="ImaginalSans-Normal"/>
          <w:spacing w:val="-3"/>
          <w:sz w:val="22"/>
          <w:lang w:val="en-US"/>
        </w:rPr>
        <w:t xml:space="preserve">that's happening                                             </w:t>
      </w:r>
    </w:p>
    <w:p>
      <w:pPr>
        <w:pStyle w:val="Normal"/>
        <w:suppressAutoHyphens w:val="true"/>
        <w:spacing w:lineRule="exact" w:line="220"/>
        <w:jc w:val="both"/>
        <w:rPr>
          <w:rFonts w:ascii="ImaginalSans-Normal" w:hAnsi="ImaginalSans-Normal" w:cs="ImaginalSans-Normal"/>
          <w:spacing w:val="-3"/>
          <w:sz w:val="22"/>
          <w:lang w:val="en-US"/>
        </w:rPr>
      </w:pPr>
      <w:r>
        <w:rPr>
          <w:rFonts w:cs="ImaginalSans-Normal" w:ascii="ImaginalSans-Normal" w:hAnsi="ImaginalSans-Normal"/>
          <w:spacing w:val="-3"/>
          <w:sz w:val="22"/>
          <w:lang w:val="en-US"/>
        </w:rPr>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tab/>
      </w:r>
      <w:r>
        <w:rPr>
          <w:rFonts w:cs="ImaginalSans-Normal" w:ascii="ImaginalSans-Normal" w:hAnsi="ImaginalSans-Normal"/>
          <w:spacing w:val="-3"/>
          <w:sz w:val="22"/>
          <w:lang w:val="en-US"/>
        </w:rPr>
        <w:t xml:space="preserve">the gift of depth     </w:t>
      </w:r>
    </w:p>
    <w:p>
      <w:pPr>
        <w:pStyle w:val="Normal"/>
        <w:suppressAutoHyphens w:val="true"/>
        <w:spacing w:lineRule="exact" w:line="220"/>
        <w:jc w:val="both"/>
        <w:rPr/>
      </w:pPr>
      <w:r>
        <w:rPr>
          <w:rFonts w:cs="ImaginalSans-Normal" w:ascii="ImaginalSans-Normal" w:hAnsi="ImaginalSans-Normal"/>
          <w:b/>
          <w:spacing w:val="-3"/>
          <w:sz w:val="22"/>
          <w:lang w:val="en-US"/>
        </w:rPr>
        <w:t xml:space="preserve">subject              </w:t>
        <w:tab/>
        <w:tab/>
      </w:r>
      <w:r>
        <w:rPr>
          <w:rFonts w:cs="ImaginalSans-Normal" w:ascii="ImaginalSans-Normal" w:hAnsi="ImaginalSans-Normal"/>
          <w:spacing w:val="-3"/>
          <w:sz w:val="22"/>
          <w:lang w:val="en-US"/>
        </w:rPr>
        <w:t xml:space="preserve">accomplishment                                             </w:t>
      </w:r>
    </w:p>
    <w:p>
      <w:pPr>
        <w:pStyle w:val="Normal"/>
        <w:suppressAutoHyphens w:val="true"/>
        <w:spacing w:lineRule="exact" w:line="220"/>
        <w:jc w:val="both"/>
        <w:rPr/>
      </w:pPr>
      <w:r>
        <w:rPr>
          <w:rFonts w:cs="ImaginalSans-Normal" w:ascii="ImaginalSans-Normal" w:hAnsi="ImaginalSans-Normal"/>
          <w:b/>
          <w:spacing w:val="-3"/>
          <w:sz w:val="22"/>
          <w:lang w:val="en-US"/>
        </w:rPr>
        <w:t xml:space="preserve">REFLECTIVE               </w:t>
        <w:tab/>
      </w:r>
      <w:r>
        <w:rPr>
          <w:rFonts w:cs="ImaginalSans-Normal" w:ascii="ImaginalSans-Normal" w:hAnsi="ImaginalSans-Normal"/>
          <w:spacing w:val="-3"/>
          <w:sz w:val="22"/>
          <w:lang w:val="en-US"/>
        </w:rPr>
        <w:t xml:space="preserve">definitiv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concept                 </w:t>
        <w:tab/>
        <w:tab/>
      </w:r>
      <w:r>
        <w:rPr>
          <w:rFonts w:cs="ImaginalSans-Normal" w:ascii="ImaginalSans-Normal" w:hAnsi="ImaginalSans-Normal"/>
          <w:spacing w:val="-3"/>
          <w:sz w:val="22"/>
          <w:lang w:val="en-US"/>
        </w:rPr>
        <w:t xml:space="preserve">effectivit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aweful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 sense of                   </w:t>
        <w:tab/>
      </w:r>
      <w:r>
        <w:rPr>
          <w:rFonts w:cs="ImaginalSans-Normal" w:ascii="ImaginalSans-Normal" w:hAnsi="ImaginalSans-Normal"/>
          <w:spacing w:val="-3"/>
          <w:sz w:val="22"/>
          <w:lang w:val="en-US"/>
        </w:rPr>
        <w:t xml:space="preserve">danger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FFECTIVE                    </w:t>
        <w:tab/>
      </w:r>
      <w:r>
        <w:rPr>
          <w:rFonts w:cs="ImaginalSans-Normal" w:ascii="ImaginalSans-Normal" w:hAnsi="ImaginalSans-Normal"/>
          <w:spacing w:val="-3"/>
          <w:sz w:val="22"/>
          <w:lang w:val="en-US"/>
        </w:rPr>
        <w:t xml:space="preserve">deadly     </w:t>
      </w:r>
    </w:p>
    <w:p>
      <w:pPr>
        <w:pStyle w:val="Normal"/>
        <w:suppressAutoHyphens w:val="true"/>
        <w:spacing w:lineRule="exact" w:line="220"/>
        <w:jc w:val="both"/>
        <w:rPr/>
      </w:pPr>
      <w:r>
        <w:rPr>
          <w:rFonts w:cs="ImaginalSans-Normal" w:ascii="ImaginalSans-Normal" w:hAnsi="ImaginalSans-Normal"/>
          <w:b/>
          <w:spacing w:val="-3"/>
          <w:sz w:val="22"/>
          <w:lang w:val="en-US"/>
        </w:rPr>
        <w:t xml:space="preserve">like being                 </w:t>
        <w:tab/>
      </w:r>
      <w:r>
        <w:rPr>
          <w:rFonts w:cs="ImaginalSans-Normal" w:ascii="ImaginalSans-Normal" w:hAnsi="ImaginalSans-Normal"/>
          <w:spacing w:val="-3"/>
          <w:sz w:val="22"/>
          <w:lang w:val="en-US"/>
        </w:rPr>
        <w:t xml:space="preserve">accurate                                             </w:t>
      </w:r>
    </w:p>
    <w:p>
      <w:pPr>
        <w:pStyle w:val="Normal"/>
        <w:suppressAutoHyphens w:val="true"/>
        <w:spacing w:lineRule="exact" w:line="220"/>
        <w:jc w:val="both"/>
        <w:rPr/>
      </w:pPr>
      <w:r>
        <w:rPr>
          <w:rFonts w:cs="ImaginalSans-Normal" w:ascii="ImaginalSans-Normal" w:hAnsi="ImaginalSans-Normal"/>
          <w:b/>
          <w:spacing w:val="-3"/>
          <w:sz w:val="22"/>
          <w:lang w:val="en-US"/>
        </w:rPr>
        <w:t xml:space="preserve">ANALOGY                  </w:t>
        <w:tab/>
      </w:r>
      <w:r>
        <w:rPr>
          <w:rFonts w:cs="ImaginalSans-Normal" w:ascii="ImaginalSans-Normal" w:hAnsi="ImaginalSans-Normal"/>
          <w:spacing w:val="-3"/>
          <w:sz w:val="22"/>
          <w:lang w:val="en-US"/>
        </w:rPr>
        <w:t xml:space="preserve">commanding     </w:t>
      </w:r>
    </w:p>
    <w:p>
      <w:pPr>
        <w:pStyle w:val="Normal"/>
        <w:suppressAutoHyphens w:val="true"/>
        <w:spacing w:lineRule="exact" w:line="220"/>
        <w:jc w:val="both"/>
        <w:rPr/>
      </w:pPr>
      <w:r>
        <w:rPr>
          <w:rFonts w:cs="ImaginalSans-Normal" w:ascii="ImaginalSans-Normal" w:hAnsi="ImaginalSans-Normal"/>
          <w:b/>
          <w:spacing w:val="-3"/>
          <w:sz w:val="22"/>
          <w:lang w:val="en-US"/>
        </w:rPr>
        <w:t xml:space="preserve">it's like         </w:t>
        <w:tab/>
        <w:tab/>
      </w:r>
      <w:r>
        <w:rPr>
          <w:rFonts w:cs="ImaginalSans-Normal" w:ascii="ImaginalSans-Normal" w:hAnsi="ImaginalSans-Normal"/>
          <w:spacing w:val="-3"/>
          <w:sz w:val="22"/>
          <w:lang w:val="en-US"/>
        </w:rPr>
        <w:t xml:space="preserve">mountains to move     </w:t>
      </w:r>
    </w:p>
    <w:sectPr>
      <w:footerReference w:type="default" r:id="rId2"/>
      <w:footerReference w:type="first" r:id="rId3"/>
      <w:type w:val="nextPage"/>
      <w:pgSz w:w="12240" w:h="15840"/>
      <w:pgMar w:left="1440" w:right="1440" w:gutter="0" w:header="0" w:top="1440" w:footer="1440" w:bottom="149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aginalSans-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29:00Z</dcterms:created>
  <dc:creator>Jon Jenkins</dc:creator>
  <dc:description/>
  <dc:language>en-US</dc:language>
  <cp:lastModifiedBy>Jon Jenkins</cp:lastModifiedBy>
  <cp:lastPrinted>1996-04-10T13:13:00Z</cp:lastPrinted>
  <dcterms:modified xsi:type="dcterms:W3CDTF">2006-01-01T13:50:00Z</dcterms:modified>
  <cp:revision>3</cp:revision>
  <dc:subject>other world</dc:subject>
  <dc:title>mountain of care [book]</dc:title>
</cp:coreProperties>
</file>